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671195</wp:posOffset>
            </wp:positionV>
            <wp:extent cx="14382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 ZGŁOSZENIA DO BI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uro Wolontariatu Caritas Archidiecezji Łódzkiej zaświadcza, ż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/>
        <w:t>(imię i nazwisko uczni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został/ została zgłoszony/zgłoszona do I Biegu Charytatywnego, który odbędzie się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/>
        <w:t>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/>
        <w:t>Miejscowość ,data</w:t>
        <w:tab/>
        <w:t xml:space="preserve">Pieczątka szkoły  i podpis opiekuna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  <w:t>SK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34925</wp:posOffset>
            </wp:positionV>
            <wp:extent cx="1419225" cy="134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45720</wp:posOffset>
                </wp:positionV>
                <wp:extent cx="7581900" cy="0"/>
                <wp:effectExtent l="0" t="5080" r="0" b="508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5pt,3.6pt" to="529.1pt,3.6pt" ID="Łącznik prostoliniowy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SPONSORA BIEGU</w:t>
      </w:r>
    </w:p>
    <w:p>
      <w:pPr>
        <w:pStyle w:val="Normal"/>
        <w:jc w:val="center"/>
        <w:rPr/>
      </w:pPr>
      <w:r>
        <w:rPr/>
        <w:t>Ja</w:t>
      </w:r>
      <w:r>
        <w:rPr>
          <w:b/>
        </w:rPr>
        <w:t xml:space="preserve"> </w:t>
      </w:r>
      <w:r>
        <w:rPr/>
        <w:t xml:space="preserve">niżej podpisany zobowiązuje się do wpłaty określonej kwoty na cel II Biegu Charytatywnego </w:t>
      </w:r>
    </w:p>
    <w:p>
      <w:pPr>
        <w:pStyle w:val="Normal"/>
        <w:jc w:val="center"/>
        <w:rPr/>
      </w:pPr>
      <w:r>
        <w:rPr/>
        <w:t>określonego przez uczestnika 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42"/>
        <w:gridCol w:w="1842"/>
        <w:gridCol w:w="290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0:00Z</dcterms:created>
  <dc:creator>caritas</dc:creator>
  <dc:description/>
  <cp:keywords/>
  <dc:language>en-US</dc:language>
  <cp:lastModifiedBy>Tomek</cp:lastModifiedBy>
  <cp:lastPrinted>2012-09-26T16:03:00Z</cp:lastPrinted>
  <dcterms:modified xsi:type="dcterms:W3CDTF">2013-05-21T13:14:00Z</dcterms:modified>
  <cp:revision>4</cp:revision>
  <dc:subject/>
  <dc:title>POTWIERDZENIE  ZGŁOSZENIA DO BIEGU</dc:title>
</cp:coreProperties>
</file>