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przystąpienia do Kampanii „ POLA NADZIEI” 201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eklaracja Jednostki edukacyjnej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/>
        <w:t>o przystąpieniu do programu Pola Nadz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 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-mail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 kom.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(sekretariat/central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szkoły (ul. kod pocztow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imię i nazwisko koordynatora lokalneg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 kom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 dom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-mail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oordynatora: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1:00Z</dcterms:created>
  <dc:creator>hospicjum</dc:creator>
  <dc:description/>
  <dc:language>en-US</dc:language>
  <cp:lastModifiedBy>Tomek</cp:lastModifiedBy>
  <dcterms:modified xsi:type="dcterms:W3CDTF">2013-09-27T08:51:00Z</dcterms:modified>
  <cp:revision>2</cp:revision>
  <dc:subject/>
  <dc:title>Formularz przystąpienia do Kampanii „ POLA NADZIEI”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