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– Formularz oferty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wykonawc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9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mail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932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mię, nazwisko, numer telefon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zapytanie ofertowe dotyczące świadczenia usług cateringowych składam niniejszą ofertę. Oferuję wykonanie przedmiotu zamówienia za cenę jednostkową brutto dla jednej osoby za dzień (za porcję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ad oraz serwis kawow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 zł brutto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.…………………………………………………………………… zł brutt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formularza dołączam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załącznik nr 2 - oświadczenie o spełnieniu warunków udziału w postępowaniu oraz o braku innych podstaw do wykluczenia z udziału w postępowaniu,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załącznik nr 3 – oświadczenie o braku powiązań z Zamawiającym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załącznik nr 4 - oświadczenie o spełnieniu klauzul społecznyc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93345</wp:posOffset>
                </wp:positionV>
                <wp:extent cx="24688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7.3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Calibri" w:ascii="Calibri" w:hAnsi="Calibri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22860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0pt;mso-position-vertical:top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(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96" w:footer="19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iuro Projektu: Caritas Archidiecezji Łódzkiej/Specjalistyczna Świetlica Środowiskowa, </w:t>
      <w:br/>
      <w:t xml:space="preserve">ul. Gdańska 111, 90-507 Łódź, tel.: 42 639 95 81 </w:t>
    </w:r>
  </w:p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142" w:firstLine="70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31775</wp:posOffset>
          </wp:positionV>
          <wp:extent cx="614680" cy="894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ab/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-323215</wp:posOffset>
              </wp:positionV>
              <wp:extent cx="5748655" cy="1292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480" cy="1292400"/>
                        <a:chOff x="0" y="0"/>
                        <a:chExt cx="5748480" cy="12924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KJedynak\Desktop\wup_cz-b_cmyk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0600" y="451440"/>
                          <a:ext cx="57600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60280" y="345600"/>
                          <a:ext cx="188856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KAPITAL_LUDZKI_POZ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8416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95pt;margin-top:-25.45pt;width:452.65pt;height:101.75pt" coordorigin="-119,-509" coordsize="9053,2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323;top:202;width:906;height:6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960;top:35;width:2973;height:10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-119;top:-509;width:4226;height:20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1990" cy="1104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t xml:space="preserve">Projekt "Pepiniera" jest współfinansowany ze środków Unii Europejskiej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21"/>
        <w:szCs w:val="21"/>
      </w:rPr>
      <w:t>w ramach Europejskiego Funduszu Społecznego</w:t>
    </w:r>
    <w:r>
      <w:rPr>
        <w:rFonts w:cs="Calibri" w:ascii="Calibri" w:hAnsi="Calibri"/>
        <w:sz w:val="21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3:00Z</dcterms:created>
  <dc:creator>wup</dc:creator>
  <dc:description/>
  <cp:keywords/>
  <dc:language>en-US</dc:language>
  <cp:lastModifiedBy>ja</cp:lastModifiedBy>
  <cp:lastPrinted>2016-08-17T11:56:00Z</cp:lastPrinted>
  <dcterms:modified xsi:type="dcterms:W3CDTF">2016-08-19T10:29:00Z</dcterms:modified>
  <cp:revision>6</cp:revision>
  <dc:subject/>
  <dc:title> </dc:title>
</cp:coreProperties>
</file>