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 - Oświadczenie o braku powiązań z Zamawiającym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wiązku ze złożeniem oferty na zapytanie ofertowe oświadczam, że nie jestem powiązana/y osobowo lub kapitałowo z Zamawiającym.  Nie pozostaję w związku małżeńskim, w stosunku pokrewieństwa lub powinowactwa w linii prostej, pokrewieństwa lub powinowactwa w linii bocznej do drugiego stopnia oraz nie jestem związana/y z tytułu przysposobienia, opieki lub kurateli  w stosunku do koordynatora projekt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93345</wp:posOffset>
                </wp:positionV>
                <wp:extent cx="24688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7.35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Calibri" w:ascii="Calibri" w:hAnsi="Calibri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22860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0pt;mso-position-vertical:top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  (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96" w:footer="19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iuro Projektu: Caritas Archidiecezji Łódzkiej/Specjalistyczna Świetlica Środowiskowa, </w:t>
      <w:br/>
      <w:t xml:space="preserve">ul. Gdańska 111, 90-507 Łódź, tel.: 42 639 95 81 </w:t>
    </w:r>
  </w:p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142" w:firstLine="70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231775</wp:posOffset>
          </wp:positionV>
          <wp:extent cx="614680" cy="894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ab/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paragraph">
                <wp:posOffset>-323215</wp:posOffset>
              </wp:positionV>
              <wp:extent cx="5748655" cy="1292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480" cy="1292400"/>
                        <a:chOff x="0" y="0"/>
                        <a:chExt cx="5748480" cy="129240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KJedynak\Desktop\wup_cz-b_cmyk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20600" y="451440"/>
                          <a:ext cx="57600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60280" y="345600"/>
                          <a:ext cx="188856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KAPITAL_LUDZKI_POZ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84160" cy="12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95pt;margin-top:-25.45pt;width:452.65pt;height:101.75pt" coordorigin="-119,-509" coordsize="9053,2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4323;top:202;width:906;height:6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960;top:35;width:2973;height:10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-119;top:-509;width:4226;height:20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1990" cy="1104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mc:AlternateContent>
        <mc:Choice Requires="wps">
          <w:drawing>
            <wp:inline distT="0" distB="0" distL="0" distR="0">
              <wp:extent cx="58508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6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t xml:space="preserve">Projekt "Pepiniera" jest współfinansowany ze środków Unii Europejskiej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21"/>
        <w:szCs w:val="21"/>
      </w:rPr>
      <w:t>w ramach Europejskiego Funduszu Społecznego</w:t>
    </w:r>
    <w:r>
      <w:rPr>
        <w:rFonts w:cs="Calibri" w:ascii="Calibri" w:hAnsi="Calibri"/>
        <w:sz w:val="21"/>
        <w:szCs w:val="21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3:00Z</dcterms:created>
  <dc:creator>wup</dc:creator>
  <dc:description/>
  <cp:keywords/>
  <dc:language>en-US</dc:language>
  <cp:lastModifiedBy>ja</cp:lastModifiedBy>
  <cp:lastPrinted>2016-08-17T11:56:00Z</cp:lastPrinted>
  <dcterms:modified xsi:type="dcterms:W3CDTF">2016-08-19T07:06:00Z</dcterms:modified>
  <cp:revision>3</cp:revision>
  <dc:subject/>
  <dc:title> </dc:title>
</cp:coreProperties>
</file>