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Łódź, 29 września 2016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tas Archidiecezji Łódzkiej/Specjalistyczne Świetlica Środowisk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0-507 Łódź, ul. Gdańska 111, Tel.: 42 639 95 81, fax: 42 639 95 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27-16-60-4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EZNANIE RYN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ritas Archidiecezji Łódzkiej/Specjalistyczna Świetlica Środowiskowa, realizator projektu „Pepiniera” skierowanego do dzieci i młodzieży w wieku 6 – 16 lat, współfinansowanego ze środków Europejskiego Funduszu Społecznego w ramach Regionalnego Programu Operacyjnego Województwa Łódzkiego na lata 2014 – 2020 poszukuje kandydatki/kandydata do poprowadzenia warsztatów z zakresu przedsiębiorcz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taty będą odbywać się w soboty w pomieszczeniach Specjalistycznych Świetlic Środowiskowych przy ul. Gdańskiej 111 oraz przy ul. Odolanowskiej 46 w Łodzi. Liczebność grupy: nie więcej niż 15 osób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a liczba godzin warsztatów: 144. Planowany termin rozpoczęcia warsztatów 15 października 2016, zakończenia 31 lipca 2017. Jednorazowo warsztaty trwają 4 godziny szkoleniowe, będą odbywać się średnio 2 razy w miesiącu, zgodnie z ustalonym wcześniej harmonogram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zekiwania:</w:t>
        <w:br/>
        <w:t>- wykształcenie wyżs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świadczenie w prowadzeniu warsztatów/szkoleń z zakresu przedsiębiorcz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eatyw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Osoby zainteresowane podjęciem współpracy proszę o dołączeni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, przykładowego opisu warsztatów zawierającego m.in.: cel warsztatów, zakres tematyczny, proponowane metody pracy, rezultaty dla uczestniczek i uczestników projektu oraz referencje.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głoszenia można przesyłać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maciejewska@toya.net.pl</w:t>
        </w:r>
      </w:hyperlink>
      <w:r>
        <w:rPr>
          <w:rFonts w:cs="Arial" w:ascii="Calibri" w:hAnsi="Calibri"/>
          <w:sz w:val="22"/>
          <w:szCs w:val="22"/>
        </w:rPr>
        <w:t xml:space="preserve"> lub dostarczyć osobiście do Biura Projektu: Łódź, ul. Gdańska 111 do dnia </w:t>
      </w:r>
      <w:r>
        <w:rPr>
          <w:rFonts w:cs="Arial" w:ascii="Calibri" w:hAnsi="Calibri"/>
          <w:b/>
          <w:sz w:val="22"/>
          <w:szCs w:val="22"/>
        </w:rPr>
        <w:t>7 października 2016 do godz. 15:00</w:t>
      </w:r>
      <w:r>
        <w:rPr>
          <w:rFonts w:cs="Arial" w:ascii="Calibri" w:hAnsi="Calibri"/>
          <w:sz w:val="22"/>
          <w:szCs w:val="22"/>
        </w:rPr>
        <w:t xml:space="preserve">. </w:t>
        <w:br/>
        <w:t>W temacie wiadomości proszę wpisać „</w:t>
      </w:r>
      <w:r>
        <w:rPr>
          <w:rFonts w:cs="Arial" w:ascii="Calibri" w:hAnsi="Calibri"/>
          <w:b/>
          <w:sz w:val="22"/>
          <w:szCs w:val="22"/>
        </w:rPr>
        <w:t>warsztaty z przedsiębiorczości</w:t>
      </w:r>
      <w:r>
        <w:rPr>
          <w:rFonts w:cs="Arial" w:ascii="Calibri" w:hAnsi="Calibri"/>
          <w:sz w:val="22"/>
          <w:szCs w:val="22"/>
        </w:rPr>
        <w:t xml:space="preserve">”, zaś w treści maila proponowaną stawkę </w:t>
      </w:r>
      <w:r>
        <w:rPr>
          <w:rFonts w:cs="Arial" w:ascii="Calibri" w:hAnsi="Calibri"/>
          <w:b/>
          <w:sz w:val="22"/>
          <w:szCs w:val="22"/>
        </w:rPr>
        <w:t>brutto za 1 h</w:t>
      </w:r>
      <w:r>
        <w:rPr>
          <w:rFonts w:cs="Arial" w:ascii="Calibri" w:hAnsi="Calibri"/>
          <w:sz w:val="22"/>
          <w:szCs w:val="22"/>
        </w:rPr>
        <w:t>. Skontaktujemy się z wybranymi osob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ciejewska - koordynator projektu „Pepinier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itas Archidiecezji Łódzkiej/Specjalistyczna Świetlica Środowiskow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Gdańska 111, Łódź, </w:t>
      </w:r>
      <w:r>
        <w:rPr>
          <w:rFonts w:cs="Calibri" w:ascii="Calibri" w:hAnsi="Calibri"/>
          <w:sz w:val="22"/>
          <w:szCs w:val="22"/>
          <w:lang w:val="en-US"/>
        </w:rPr>
        <w:t>tel. 609 202 902, e-mail: amaciejewska@toya.net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2696" w:footer="19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Biuro Projektu: Caritas Archidiecezji Łódzkiej/Specjalistyczna Świetlica Środowiskowa, </w:t>
      <w:br/>
      <w:t xml:space="preserve">ul. Gdańska 111, 90-507 Łódź, tel.: 42 639 95 81 </w:t>
    </w:r>
  </w:p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142" w:firstLine="70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31775</wp:posOffset>
          </wp:positionV>
          <wp:extent cx="614680" cy="894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ab/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-323215</wp:posOffset>
              </wp:positionV>
              <wp:extent cx="5748655" cy="1292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480" cy="1292400"/>
                        <a:chOff x="0" y="0"/>
                        <a:chExt cx="5748480" cy="12924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KJedynak\Desktop\wup_cz-b_cmyk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0600" y="451440"/>
                          <a:ext cx="57600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60280" y="345600"/>
                          <a:ext cx="188856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KAPITAL_LUDZKI_POZ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8416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95pt;margin-top:-25.45pt;width:452.65pt;height:101.75pt" coordorigin="-119,-509" coordsize="9053,2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323;top:202;width:906;height:6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960;top:35;width:2973;height:10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-119;top:-509;width:4226;height:20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1990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t xml:space="preserve">Projekt "Pepiniera" jest współfinansowany ze środków Unii Europejskiej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21"/>
        <w:szCs w:val="21"/>
      </w:rPr>
      <w:t>w ramach Europejskiego Funduszu Społecznego</w:t>
    </w:r>
    <w:r>
      <w:rPr>
        <w:rFonts w:cs="Calibri" w:ascii="Calibri" w:hAnsi="Calibri"/>
        <w:sz w:val="21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ciejewska@toya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wup</dc:creator>
  <dc:description/>
  <cp:keywords/>
  <dc:language>en-US</dc:language>
  <cp:lastModifiedBy>ja</cp:lastModifiedBy>
  <cp:lastPrinted>2016-09-29T08:44:00Z</cp:lastPrinted>
  <dcterms:modified xsi:type="dcterms:W3CDTF">2016-09-29T07:02:00Z</dcterms:modified>
  <cp:revision>2</cp:revision>
  <dc:subject/>
  <dc:title> </dc:title>
</cp:coreProperties>
</file>