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Łódź, …………………………………………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itas Archidiecezji Łódzkiej/Specjalistyczne Świetlica Środowis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-507 Łódź, ul. Gdańska 111, Tel.: 42 639 95 81, fax: 42 639 95 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727-16-60-4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6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/Pan 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EZNANIE RYN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tas Archidiecezji Łódzkiej/Specjalistyczna Świetlica Środowiskowa, realizator projektu „Pepiniera” skierowanego do dzieci i młodzieży w wieku 9 – 16 lat, współfinansowanego ze środków Europejskiego Funduszu Społecznego w ramach Regionalnego Programu Operacyjnego Województwa Łódzkiego na lata 2014 – 2020 poszukuje osoby do współprowadzenia warsztat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osoby zatrudnionej należeć bę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asystowanie - współprowadzenie </w:t>
      </w:r>
      <w:r>
        <w:rPr>
          <w:rFonts w:cs="Calibri" w:ascii="Calibri" w:hAnsi="Calibri"/>
          <w:b/>
        </w:rPr>
        <w:t xml:space="preserve">warsztatów </w:t>
      </w:r>
      <w:r>
        <w:rPr>
          <w:rFonts w:cs="Calibri" w:ascii="Calibri" w:hAnsi="Calibri"/>
        </w:rPr>
        <w:t>tj. pomoc osobie prowadzącej zajęcia poprzez między innymi: przygotowanie sali, przygotowanie materiałów do zajęć, współpraca przy tworzeniu materiałów merytorycznych, utrzymywanie porządku na warsztatach, wspieranie w prowadzeniu warsztatów, reagowanie na pojawiające się proble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iwania: wykształcenie wyższe,  doświadczenia w pracy z dziećmi i młodzież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idywany czas trwania warsztatów to 4 godziny szkoleniow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ę warsztatów zaplanowano w soboty w godz. 9:00 – 12:00 oraz 12:45 – 15:45, w placówkach Caritas przy ul. Gdańskiej 111 oraz ul. Odolanowskiej 46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warsztaty z zakresu doradztwa zawodowego: wrzesień 2016 – czerwiec 2017, średnio 2 razy w miesiąc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arsztaty z zakresu przedsiębiorczości: październik 2016 – sierpień 2017, średnio 2 razy w miesiąc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arsztaty literackie: październik 2017 – lipiec 2018, średnio 1 raz w miesiąc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arsztaty twórcze o słowie: wrzesień 2017 – sierpień 2018, średnio 1 raz w miesiąc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arsztaty pisania scenariuszy: sierpień 2018 – luty 2019, średnio 1 raz w miesiąc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arsztaty twórcze z treningiem kreatywności: wrzesień 2016 – sierpień 2017, wrzesień 2018 – luty 2019, średnio 1 raz w miesiąc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arsztaty teatralne: styczeń 2019 – czerwiec 2019, średnio 2 razy w miesiąc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y, częstotliwość oraz miejsce realizacji warsztatów mogą ulec zmianie, miejsce pracy będą wskazane po ustaleniu szczegółowego harmonogramu działań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zwracam się z uprzejmą prośbą o zaproponowanie stawki za godzinę szkoleniową współprowadzenia </w:t>
      </w:r>
      <w:r>
        <w:rPr>
          <w:rFonts w:cs="Calibri" w:ascii="Calibri" w:hAnsi="Calibri"/>
          <w:b/>
        </w:rPr>
        <w:t xml:space="preserve">ww. warsztat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Jestem zainteresowana/y współprowadzeniem ww. warsztatów. Proponuję stawkę: ………..... zł brutto za godzinę szkoleniową. Potwierdzam posiadanie wykształcenia wyższego oraz doświadczenia w pracy z dziećmi i młodzieżą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br/>
        <w:t xml:space="preserve">                 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96" w:footer="19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Biuro Projektu: Caritas Archidiecezji Łódzkiej/Specjalistyczna Świetlica Środowiskowa, </w:t>
      <w:br/>
      <w:t xml:space="preserve">ul. Gdańska 111, 90-507 Łódź, tel.: 42 639 95 81 </w:t>
    </w:r>
  </w:p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142" w:firstLine="709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231775</wp:posOffset>
          </wp:positionV>
          <wp:extent cx="614680" cy="894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ab/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565</wp:posOffset>
              </wp:positionH>
              <wp:positionV relativeFrom="paragraph">
                <wp:posOffset>-323215</wp:posOffset>
              </wp:positionV>
              <wp:extent cx="5748655" cy="1292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480" cy="1292400"/>
                        <a:chOff x="0" y="0"/>
                        <a:chExt cx="5748480" cy="12924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KJedynak\Desktop\wup_cz-b_cmyk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0600" y="451440"/>
                          <a:ext cx="57600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60280" y="345600"/>
                          <a:ext cx="188856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KAPITAL_LUDZKI_POZ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8416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95pt;margin-top:-25.45pt;width:452.65pt;height:101.75pt" coordorigin="-119,-509" coordsize="9053,2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323;top:202;width:906;height:6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960;top:35;width:2973;height:10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-119;top:-509;width:4226;height:20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1990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t xml:space="preserve">Projekt "Pepiniera" jest współfinansowany ze środków Unii Europejskiej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21"/>
        <w:szCs w:val="21"/>
      </w:rPr>
      <w:t>w ramach Europejskiego Funduszu Społecznego</w:t>
    </w:r>
    <w:r>
      <w:rPr>
        <w:rFonts w:cs="Calibri" w:ascii="Calibri" w:hAnsi="Calibri"/>
        <w:sz w:val="21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22:00Z</dcterms:created>
  <dc:creator>wup</dc:creator>
  <dc:description/>
  <cp:keywords/>
  <dc:language>en-US</dc:language>
  <cp:lastModifiedBy>ja</cp:lastModifiedBy>
  <cp:lastPrinted>2018-02-06T16:17:00Z</cp:lastPrinted>
  <dcterms:modified xsi:type="dcterms:W3CDTF">2018-02-06T23:22:00Z</dcterms:modified>
  <cp:revision>2</cp:revision>
  <dc:subject/>
  <dc:title> </dc:title>
</cp:coreProperties>
</file>