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udtxt"/>
        <w:bidi w:val="0"/>
        <w:spacing w:lineRule="atLeast" w:line="260"/>
        <w:ind w:firstLine="397"/>
        <w:jc w:val="center"/>
        <w:rPr/>
      </w:pPr>
      <w:r>
        <w:rPr/>
        <w:t>OD REDAKCJI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firstLine="397"/>
        <w:rPr/>
      </w:pPr>
      <w:r>
        <w:rPr/>
        <w:t>Oddajemy do rąk Czytelnika pierwszy tom “Łódzkich Studiów Teologicznych”. Są one periodykiem naukowym Wyższego Seminarium Duchownego w Łodzi. Stanowią zatem wspólne forum ogłaszania drukiem prac przygotowanych przez wykładowców tej Uczelni, jej absolwentów oraz tych autorów, którzy na kartach nowego rocznika zechcą swoją twórczością zaistnieć.</w:t>
      </w:r>
    </w:p>
    <w:p>
      <w:pPr>
        <w:pStyle w:val="Studtxt"/>
        <w:bidi w:val="0"/>
        <w:spacing w:lineRule="atLeast" w:line="260"/>
        <w:ind w:firstLine="397"/>
        <w:rPr/>
      </w:pPr>
      <w:r>
        <w:rPr/>
        <w:t>“</w:t>
      </w:r>
      <w:r>
        <w:rPr/>
        <w:t>Łódzkie Studia Teologiczne” są pierwszym tego rodzaju tytułem w historii Kościoła łódzkiego i w dziejach prasy łódzkiej. Stanowią więc od dawna oczekiwaną odpowiedź na liczne postulaty łódzkiego środowiska teologicznego, na którego dynamiczny rozwój składa się zarówno działalność kilku uczelni teologicznych, jak i wzrastająca stale liczba świeckich studentów teologii.</w:t>
      </w:r>
    </w:p>
    <w:p>
      <w:pPr>
        <w:pStyle w:val="Studtxt"/>
        <w:bidi w:val="0"/>
        <w:spacing w:lineRule="atLeast" w:line="260"/>
        <w:ind w:firstLine="397"/>
        <w:rPr/>
      </w:pPr>
      <w:r>
        <w:rPr/>
        <w:t>Periodyk nasz otwiera swoje łamy dla szeroko pojętych zagadnień z dziedziny teologii, filozofii, kultury chrześcijańskiej, a także dla teorii i praktyki duszpasterstwa. Ze zrozumiałych powodów w bliskim polu widzenia redakcji będą się znajdować również te zjawiska i problemy, którymi żyje na co dzień Kościół łódzki, ponieważ stanowią one m.in. odbicie specyfiki aglomeracji łódzkiej oraz regionów sąsiednich.</w:t>
      </w:r>
    </w:p>
    <w:p>
      <w:pPr>
        <w:pStyle w:val="Studtxt"/>
        <w:bidi w:val="0"/>
        <w:spacing w:lineRule="atLeast" w:line="260"/>
        <w:ind w:firstLine="397"/>
        <w:rPr/>
      </w:pPr>
      <w:r>
        <w:rPr/>
        <w:t>Zamysł wydawania “Łódzkich Studiów Teologicznych” od dawna funkcjonujący w świadomości wielu profesorów wyrażony został już w postaci zobowiązującego postulatu w związku z obchodami 70. rocznicy Wyższego Seminarium Duchownego w Łodzi (1921-1991). Nowa inicjatywa wydawnicza miała być trwałą formą upamiętnienia przeżywanego jubileuszu. Kontekst ten wyjaśnia też dostatecznie samą problematykę podjętą w prezentowanym obecnie pierwszym tomie rocznika. Dotyczy ona wyłącznie łódzkiego Seminarium Duchownego - jego bogatego “wczoraj” oraz tych najważniejszych spraw, które składają się na jego wielowarstwowe “dziś”. Dlatego w części zawierającej artykuły zamieszczono teksty, które ukazują pełny obraz dziejów Seminarium, jego problemy aktualne oraz najnowsze przedsięwzięcia naukowe i wychowawcze.</w:t>
      </w:r>
    </w:p>
    <w:p>
      <w:pPr>
        <w:pStyle w:val="Studtxt"/>
        <w:bidi w:val="0"/>
        <w:spacing w:lineRule="atLeast" w:line="260"/>
        <w:ind w:firstLine="397"/>
        <w:rPr/>
      </w:pPr>
      <w:r>
        <w:rPr/>
        <w:t>W drugiej części tomu znalazły się noty biograficzne profesorów i wykładowców łódzkiego Seminarium Duchownego, którzy prowadzili zajęcia w roku jubileuszowym, tj. jeszcze przed upływem roku akademickiego 1990/91. Do biogramów pracowników dydaktyczno-naukowych Uczelni dołączono wykaz ich publikacji, które dotychczas zostały ogłoszone drukiem. Siedemdziesięciolecie uczelni teologicznej, działającej w stosunkowo młodej diecezji, jest wystarczającą racją, aby ocalić od zapomnienia aktywność naukową tych wszystkich, którzy w imieniu swojego Biskupa i we współdziałaniu z nim, zatroskani są o wszechstronne przygotowanie młodych kandydatów do kapłaństwa i podejmują różnorakie starania, aby Seminarium Duchowne jako “serce” Kościoła łódzkiego, mogło bić zawsze głośnym i miarowym rytmem (por. DFK 5).</w:t>
      </w:r>
    </w:p>
    <w:p>
      <w:pPr>
        <w:pStyle w:val="Studtxt"/>
        <w:bidi w:val="0"/>
        <w:spacing w:lineRule="atLeast" w:line="260"/>
        <w:ind w:firstLine="397"/>
        <w:rPr/>
      </w:pPr>
      <w:r>
        <w:rPr/>
        <w:t>W “Łódzkich Studiach Teologicznych” przewiduje się także zamieszczanie recenzji najnowszych publikacji z dziedziny teologii i filozofii. Rocznik jest periodykiem seminaryjnym, toteż prowadzić będzie systematycznie kronikę najważniejszych wydarzeń z życia Uczelni.</w:t>
      </w:r>
    </w:p>
    <w:p>
      <w:pPr>
        <w:pStyle w:val="Studtxt"/>
        <w:bidi w:val="0"/>
        <w:spacing w:lineRule="atLeast" w:line="260"/>
        <w:ind w:firstLine="397"/>
        <w:rPr/>
      </w:pPr>
      <w:r>
        <w:rPr/>
        <w:t>Należy żywić przekonanie, że oddawany dziś do dyspozycji Czytelnika pierwszy tom “Łódzkich Studiów Teologicznych” przyjęty zostanie z życzliwością i spełni pokładane w nim nadzieje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right="851" w:firstLine="397"/>
        <w:jc w:val="right"/>
        <w:rPr/>
      </w:pPr>
      <w:r>
        <w:rPr>
          <w:i/>
        </w:rPr>
        <w:t>biskup Adam Lepa</w:t>
      </w:r>
    </w:p>
    <w:p>
      <w:pPr>
        <w:pStyle w:val="Studtxt"/>
        <w:bidi w:val="0"/>
        <w:spacing w:lineRule="atLeast" w:line="260"/>
        <w:ind w:right="851" w:firstLine="397"/>
        <w:jc w:val="right"/>
        <w:rPr/>
      </w:pPr>
      <w:r>
        <w:rPr/>
        <w:t>Redaktor Naczelny</w:t>
      </w:r>
    </w:p>
    <w:p>
      <w:pPr>
        <w:pStyle w:val="Studtxt"/>
        <w:bidi w:val="0"/>
        <w:spacing w:lineRule="atLeast" w:line="260"/>
        <w:ind w:firstLine="397"/>
        <w:jc w:val="right"/>
        <w:rPr/>
      </w:pPr>
      <w:r>
        <w:rPr/>
        <w:t>“</w:t>
      </w:r>
      <w:r>
        <w:rPr/>
        <w:t>Łódzkich Studiów Teologicznych”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qFormat/>
    <w:pPr>
      <w:keepNext w:val="true"/>
      <w:spacing w:lineRule="atLeast" w:line="260" w:before="600" w:after="0"/>
    </w:pPr>
    <w:rPr>
      <w:small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80" w:before="720" w:after="560"/>
      <w:jc w:val="center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spacing w:before="480" w:after="280"/>
      <w:jc w:val="center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spacing w:before="360" w:after="240"/>
      <w:jc w:val="center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2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udnaz">
    <w:name w:val="studnaz"/>
    <w:basedOn w:val="DefaultParagraphFont"/>
    <w:qFormat/>
    <w:rPr>
      <w:spacing w:val="3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</w:rPr>
  </w:style>
  <w:style w:type="paragraph" w:styleId="Studtxt">
    <w:name w:val="Studtxt"/>
    <w:basedOn w:val="Normal"/>
    <w:qFormat/>
    <w:pPr>
      <w:spacing w:lineRule="atLeast" w:line="260"/>
      <w:ind w:firstLine="397"/>
      <w:jc w:val="both"/>
    </w:pPr>
    <w:rPr>
      <w:rFonts w:ascii="Times New Roman" w:hAnsi="Times New Roman"/>
      <w:kern w:val="2"/>
      <w:sz w:val="22"/>
    </w:rPr>
  </w:style>
  <w:style w:type="paragraph" w:styleId="Stnag1">
    <w:name w:val="stnag1"/>
    <w:basedOn w:val="Studtxt"/>
    <w:qFormat/>
    <w:pPr>
      <w:spacing w:lineRule="exact" w:line="240" w:before="567" w:after="0"/>
    </w:pPr>
    <w:rPr>
      <w:rFonts w:ascii="Times New Roman" w:hAnsi="Times New Roman"/>
      <w:smallCaps/>
      <w:kern w:val="2"/>
      <w:sz w:val="22"/>
    </w:rPr>
  </w:style>
  <w:style w:type="paragraph" w:styleId="Stnag2">
    <w:name w:val="stnag2"/>
    <w:basedOn w:val="Studtxt"/>
    <w:qFormat/>
    <w:pPr>
      <w:spacing w:before="737" w:after="567"/>
      <w:jc w:val="center"/>
    </w:pPr>
    <w:rPr>
      <w:rFonts w:ascii="Times New Roman" w:hAnsi="Times New Roman"/>
      <w:caps/>
      <w:kern w:val="2"/>
    </w:rPr>
  </w:style>
  <w:style w:type="paragraph" w:styleId="Stnag3">
    <w:name w:val="stnag3"/>
    <w:basedOn w:val="Normal"/>
    <w:next w:val="Studtxt"/>
    <w:qFormat/>
    <w:pPr>
      <w:keepNext w:val="true"/>
      <w:spacing w:before="480" w:after="280"/>
      <w:jc w:val="center"/>
    </w:pPr>
    <w:rPr>
      <w:caps/>
    </w:rPr>
  </w:style>
  <w:style w:type="paragraph" w:styleId="Stnag4">
    <w:name w:val="stnag4"/>
    <w:basedOn w:val="Studtxt"/>
    <w:next w:val="Studtxt"/>
    <w:qFormat/>
    <w:pPr>
      <w:keepNext w:val="true"/>
      <w:spacing w:lineRule="atLeast" w:line="260" w:before="360" w:after="240"/>
      <w:jc w:val="center"/>
    </w:pPr>
    <w:rPr>
      <w:rFonts w:ascii="Times New Roman" w:hAnsi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</w:rPr>
  </w:style>
  <w:style w:type="paragraph" w:styleId="Studrec2">
    <w:name w:val="studrec2"/>
    <w:basedOn w:val="Normal"/>
    <w:next w:val="Normal"/>
    <w:qFormat/>
    <w:pPr>
      <w:spacing w:lineRule="exact" w:line="260" w:before="680" w:after="0"/>
      <w:jc w:val="center"/>
    </w:pPr>
    <w:rPr>
      <w:caps/>
      <w:sz w:val="22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</w:rPr>
  </w:style>
  <w:style w:type="paragraph" w:styleId="Studtxt2">
    <w:name w:val="studtxt2"/>
    <w:basedOn w:val="Studtxt"/>
    <w:next w:val="Studtxt"/>
    <w:qFormat/>
    <w:pPr>
      <w:spacing w:lineRule="atLeast" w:line="260"/>
      <w:ind w:left="227" w:hanging="227"/>
      <w:jc w:val="both"/>
    </w:pPr>
    <w:rPr>
      <w:rFonts w:ascii="Times New Roman" w:hAnsi="Times New Roman"/>
      <w:kern w:val="2"/>
      <w:sz w:val="22"/>
    </w:rPr>
  </w:style>
  <w:style w:type="paragraph" w:styleId="Studtxt3">
    <w:name w:val="studtxt3"/>
    <w:basedOn w:val="Studtxt"/>
    <w:next w:val="Studtxt"/>
    <w:qFormat/>
    <w:pPr>
      <w:spacing w:lineRule="atLeast" w:line="260"/>
      <w:ind w:left="567" w:hanging="567"/>
      <w:jc w:val="both"/>
    </w:pPr>
    <w:rPr>
      <w:rFonts w:ascii="Times New Roman" w:hAnsi="Times New Roman"/>
      <w:kern w:val="2"/>
      <w:sz w:val="22"/>
    </w:rPr>
  </w:style>
  <w:style w:type="paragraph" w:styleId="Studtxt4">
    <w:name w:val="studtxt4"/>
    <w:basedOn w:val="Studtxt2"/>
    <w:qFormat/>
    <w:pPr>
      <w:spacing w:lineRule="atLeast" w:line="260" w:before="0" w:after="80"/>
      <w:jc w:val="both"/>
    </w:pPr>
    <w:rPr>
      <w:rFonts w:ascii="Times New Roman" w:hAnsi="Times New Roman"/>
      <w:kern w:val="2"/>
      <w:sz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296</Characters>
  <CharactersWithSpaces>2684</CharactersWithSpaces>
  <Company>AW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6:12:00Z</dcterms:created>
  <dc:creator>Józef Janiec</dc:creator>
  <dc:description/>
  <dc:language>en-US</dc:language>
  <cp:lastModifiedBy/>
  <dcterms:modified xsi:type="dcterms:W3CDTF">1998-08-10T16:12:00Z</dcterms:modified>
  <cp:revision>2</cp:revision>
  <dc:subject/>
  <dc:title>OD REDA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Pomykała</vt:lpwstr>
  </property>
</Properties>
</file>