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txt"/>
        <w:bidi w:val="0"/>
        <w:spacing w:lineRule="atLeast" w:line="260"/>
        <w:ind w:firstLine="397"/>
        <w:jc w:val="center"/>
        <w:rPr/>
      </w:pPr>
      <w:r>
        <w:rPr/>
        <w:t>PRZEDMOWA ARCYBISKUPA ŁÓDZKIEGO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rPr/>
      </w:pPr>
      <w:r>
        <w:rPr/>
        <w:t>Aktywność uczelni w dużej mierze wyraża się w dorobku naukowym jej wykładowców. Toteż publikowane książki i rozprawy spełniają zasadniczą rolę w pracy naukowej profesora i jego szkoły. Każdy zatem nowy periodyk naukowy poszerza możliwości publikowania, a w rękach czytelnika staje się kolejnym przewodnikiem w jego osobistych lekturach i w naukowych poszukiwaniach. Wyrażam więc głęboką satysfakcję, iż ukazuje się pierwszy w dziejach Wyższego Seminarium Duchownego w Łodzi periodyk poświęcony zagadnieniom teologii, filozofii i kultury chrześcijańskiej, będący przede wszystkim do dyspozycji profesorów tej Uczelni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“</w:t>
      </w:r>
      <w:r>
        <w:rPr/>
        <w:t>Łódzkie Studia Teologiczne” to z pewnością trwałe upamiętnienie 70. rocznicy Wyższego Seminarium Duchownego w Łodzi, obchodzonej w 1991 roku, a jednocześnie żywa inspiracja do wzmożonej pracy naukowej, która znajdzie swój pełny wyraz w nowych publikacjach jego wykładowców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Redakcji “Łódzkich Studiów Teologicznych” oraz gronu współpracowników życzę jak najlepszych edycji tego rocznika oraz takich dalszych przedsięwzięć, które przyczynią się do pogłębienia dyscyplin teologicznych i filozoficznych w środowisku łódzkim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Ufam, że każdy z kolejnych numerów rocznika będzie czytelnym znakiem aktywności naukowej najstarszej uczelni Łodzi i wymownym zaproszeniem do współpracy z innymi środowiskami naukowymi. Dla duszpasterzy zaś Archidiecezji Łódzkiej stanie się cenną pomocą w ich codziennej posłudze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Na nowy i wspólny trud redakcyjno-edytorski serdecznie błogosławię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jc w:val="right"/>
        <w:rPr/>
      </w:pPr>
      <w:r>
        <w:rPr>
          <w:i/>
        </w:rPr>
        <w:t>Władysław Ziółek</w:t>
      </w:r>
    </w:p>
    <w:p>
      <w:pPr>
        <w:pStyle w:val="Studtxt"/>
        <w:bidi w:val="0"/>
        <w:spacing w:lineRule="atLeast" w:line="260"/>
        <w:ind w:firstLine="397"/>
        <w:jc w:val="right"/>
        <w:rPr/>
      </w:pPr>
      <w:r>
        <w:rPr/>
        <w:t>Arcybiskup Łódzki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rPr/>
      </w:pPr>
      <w:r>
        <w:rPr/>
        <w:t>Łódź, 20 września 1992 r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spacing w:lineRule="atLeast" w:line="260" w:before="600" w:after="0"/>
    </w:pPr>
    <w:rPr>
      <w:small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80" w:before="720" w:after="560"/>
      <w:jc w:val="center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spacing w:before="480" w:after="280"/>
      <w:jc w:val="center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2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udnaz">
    <w:name w:val="studnaz"/>
    <w:basedOn w:val="DefaultParagraphFont"/>
    <w:qFormat/>
    <w:rPr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rFonts w:ascii="Times New Roman" w:hAnsi="Times New Roman"/>
      <w:kern w:val="2"/>
      <w:sz w:val="22"/>
    </w:rPr>
  </w:style>
  <w:style w:type="paragraph" w:styleId="Stnag1">
    <w:name w:val="stnag1"/>
    <w:basedOn w:val="Studtxt"/>
    <w:qFormat/>
    <w:pPr>
      <w:spacing w:lineRule="exact" w:line="240" w:before="567" w:after="0"/>
    </w:pPr>
    <w:rPr>
      <w:rFonts w:ascii="Times New Roman" w:hAnsi="Times New Roman"/>
      <w:smallCaps/>
      <w:kern w:val="2"/>
      <w:sz w:val="22"/>
    </w:rPr>
  </w:style>
  <w:style w:type="paragraph" w:styleId="Stnag2">
    <w:name w:val="stnag2"/>
    <w:basedOn w:val="Studtxt"/>
    <w:qFormat/>
    <w:pPr>
      <w:spacing w:before="737" w:after="567"/>
      <w:jc w:val="center"/>
    </w:pPr>
    <w:rPr>
      <w:rFonts w:ascii="Times New Roman" w:hAnsi="Times New Roman"/>
      <w:caps/>
      <w:kern w:val="2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Stnag4">
    <w:name w:val="stnag4"/>
    <w:basedOn w:val="Studtxt"/>
    <w:next w:val="Studtxt"/>
    <w:qFormat/>
    <w:pPr>
      <w:keepNext w:val="true"/>
      <w:spacing w:lineRule="atLeast" w:line="260" w:before="360" w:after="240"/>
      <w:jc w:val="center"/>
    </w:pPr>
    <w:rPr>
      <w:rFonts w:ascii="Times New Roman" w:hAnsi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</w:rPr>
  </w:style>
  <w:style w:type="paragraph" w:styleId="Studrec2">
    <w:name w:val="studrec2"/>
    <w:basedOn w:val="Normal"/>
    <w:next w:val="Normal"/>
    <w:qFormat/>
    <w:pPr>
      <w:spacing w:lineRule="exact" w:line="260" w:before="680" w:after="0"/>
      <w:jc w:val="center"/>
    </w:pPr>
    <w:rPr>
      <w:caps/>
      <w:sz w:val="22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</w:rPr>
  </w:style>
  <w:style w:type="paragraph" w:styleId="Studtxt2">
    <w:name w:val="studtxt2"/>
    <w:basedOn w:val="Studtxt"/>
    <w:next w:val="Studtxt"/>
    <w:qFormat/>
    <w:pPr>
      <w:spacing w:lineRule="atLeast" w:line="260"/>
      <w:ind w:left="227" w:hanging="227"/>
      <w:jc w:val="both"/>
    </w:pPr>
    <w:rPr>
      <w:rFonts w:ascii="Times New Roman" w:hAnsi="Times New Roman"/>
      <w:kern w:val="2"/>
      <w:sz w:val="22"/>
    </w:rPr>
  </w:style>
  <w:style w:type="paragraph" w:styleId="Studtxt3">
    <w:name w:val="studtxt3"/>
    <w:basedOn w:val="Studtxt"/>
    <w:next w:val="Studtxt"/>
    <w:qFormat/>
    <w:pPr>
      <w:spacing w:lineRule="atLeast" w:line="260"/>
      <w:ind w:left="567" w:hanging="567"/>
      <w:jc w:val="both"/>
    </w:pPr>
    <w:rPr>
      <w:rFonts w:ascii="Times New Roman" w:hAnsi="Times New Roman"/>
      <w:kern w:val="2"/>
      <w:sz w:val="22"/>
    </w:rPr>
  </w:style>
  <w:style w:type="paragraph" w:styleId="Studtxt4">
    <w:name w:val="studtxt4"/>
    <w:basedOn w:val="Studtxt2"/>
    <w:qFormat/>
    <w:pPr>
      <w:spacing w:lineRule="atLeast" w:line="260" w:before="0" w:after="80"/>
      <w:jc w:val="both"/>
    </w:pPr>
    <w:rPr>
      <w:rFonts w:ascii="Times New Roman" w:hAnsi="Times New Roman"/>
      <w:kern w:val="2"/>
      <w:sz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5</Characters>
  <CharactersWithSpaces>1307</CharactersWithSpaces>
  <Company>AW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7:47:00Z</dcterms:created>
  <dc:creator>Józef Janiec</dc:creator>
  <dc:description/>
  <dc:language>en-US</dc:language>
  <cp:lastModifiedBy/>
  <dcterms:modified xsi:type="dcterms:W3CDTF">1998-08-10T17:47:00Z</dcterms:modified>
  <cp:revision>2</cp:revision>
  <dc:subject/>
  <dc:title>PRZEDMOWA ARCYBISKUPA ŁÓDZ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Pomykała</vt:lpwstr>
  </property>
</Properties>
</file>