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udtxt"/>
        <w:bidi w:val="0"/>
        <w:spacing w:lineRule="atLeast" w:line="260"/>
        <w:ind w:firstLine="397"/>
        <w:jc w:val="center"/>
        <w:rPr/>
      </w:pPr>
      <w:r>
        <w:rPr>
          <w:b/>
          <w:spacing w:val="240"/>
        </w:rPr>
        <w:t>Z ŻYCIA SEMINARIUM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firstLine="397"/>
        <w:jc w:val="right"/>
        <w:rPr/>
      </w:pPr>
      <w:r>
        <w:rPr/>
        <w:t>Łódzkie Studia Teologiczne</w:t>
      </w:r>
    </w:p>
    <w:p>
      <w:pPr>
        <w:pStyle w:val="Studtxt"/>
        <w:bidi w:val="0"/>
        <w:spacing w:lineRule="atLeast" w:line="260"/>
        <w:ind w:firstLine="397"/>
        <w:jc w:val="right"/>
        <w:rPr/>
      </w:pPr>
      <w:r>
        <w:rPr/>
        <w:t>1993, 2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nag2"/>
        <w:bidi w:val="0"/>
        <w:spacing w:before="737" w:after="567"/>
        <w:jc w:val="center"/>
        <w:rPr/>
      </w:pPr>
      <w:r>
        <w:rPr/>
        <w:t>DIARIUSZ WYDARZEŃ SEMINARYJNYCH</w:t>
        <w:br/>
        <w:t>LIPIEC 1991 - CZERWIEC 1993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firstLine="397"/>
        <w:jc w:val="center"/>
        <w:rPr/>
      </w:pPr>
      <w:r>
        <w:rPr>
          <w:b/>
        </w:rPr>
        <w:t>1991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5 IX - Przyjazd 16 alumnów I roku do Seminarium i spotkanie z Arcybiskupem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17 IX - Rozpoczęcie rekolekcji dla całej wspólnoty seminaryjnej. Przewodniczył im ks. prał. Stefan Wójcik, proboszcz parafii pw. Ducha Świętego we Wrocławiu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21 IX - Obrzęd przyjęcia szaty duchownej jest uroczystością, która co roku przypada w początkach roku akademickiego. Na mszy świętej w bazylice archikatedralnej alumni kursu III po raz pierwszy założyli poświęcone sutanny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 xml:space="preserve">22 IX - Spotkanie z posłem Stefanem Niesiołowskim na temat: </w:t>
      </w:r>
      <w:r>
        <w:rPr>
          <w:i/>
        </w:rPr>
        <w:t>Układ sił w polskim parlamencie</w:t>
      </w:r>
      <w:r>
        <w:rPr/>
        <w:t>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25 IX - Odbyło się spotkanie z uczestnikami prac przy ekshumacji zwłok polskich oficerów zamordowanych w Katyniu. Jeden z zaproszonych gości, zastępca prokuratora generalnego Rzeczypospolitej prof. Stefan Ścieżko, podjął tematy z najnowszej historii Polski ze szczególnym uwzględnieniem zbrodni NKWD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5 X - Uroczysta inauguracja roku akad. 1991/92. Msza święta inaugurująca pracę łódzkich uczelni katolickich odprawiona została w bazylice katedralnej. Przewodniczył jej biskup Władysław Ziółek, homilię wygłosił ks. doc. dr hab. Bogdan Bakies, rektor Kolegium Teologicznego w Łodzi.</w:t>
      </w:r>
    </w:p>
    <w:p>
      <w:pPr>
        <w:pStyle w:val="Studtxt"/>
        <w:bidi w:val="0"/>
        <w:spacing w:lineRule="atLeast" w:line="260"/>
        <w:ind w:firstLine="397"/>
        <w:rPr/>
      </w:pPr>
      <w:r>
        <w:rPr/>
        <w:t>W drugiej części uroczystości inauguracyjnych, które odbyły się w auli Wyższego Seminarium Duchownego w Łodzi, w wykładzie inauguracyjnym refleksjami historyka o losach Polaków na Wschodzie podzielił się prof. Tomasz Strzembosz.</w:t>
      </w:r>
    </w:p>
    <w:p>
      <w:pPr>
        <w:pStyle w:val="Studtxt"/>
        <w:bidi w:val="0"/>
        <w:spacing w:lineRule="atLeast" w:line="260"/>
        <w:ind w:firstLine="397"/>
        <w:rPr/>
      </w:pPr>
      <w:r>
        <w:rPr/>
        <w:t>Biskup Ordynariusz wygłosił pasterskie słowo na drogę. Powiedział w nim m.in. “Oczekuję zatem, że i Seminarium Duchowne, i łódzki Ośrodek Akademii Teologii Katolickiej, i Instytut Teologiczny tak przystąpią do pracy, tak zdecydują się przystosować swoje programy studiów, takie organizować będą sympozja i spotkania z ludźmi, taką mieć będą liturgię i życie religijne, że staną się wiarygodnymi świadkami Ewangelii. Chciałbym móc udzielać święceń i wręczać misje kanoniczne takim właśnie ludziom - przyozdobionym w Ewangelię, zrośniętym z nią, przeobrażonym przez nią”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6 X - Msza święta jubileuszowa z okazji 60-lecia kapłaństwa biskupa seniora Józefa Rozwadowskiego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 xml:space="preserve">23 X - Gościł w seminaryjnej wspólnocie ksiądz proboszcz Gianni Calchi Novati z Mediolanu. Podczas spotkania z alumnami mówił na temat charyzmatu Ruchu </w:t>
      </w:r>
      <w:r>
        <w:rPr>
          <w:i/>
        </w:rPr>
        <w:t>Comunione e Liberazione</w:t>
      </w:r>
      <w:r>
        <w:rPr/>
        <w:t>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24 X - Odwiedził swoje seminaryjne mury ks. Kazimierz Bartkiewicz, kapłan naszej archidiecezji, pracujący obecnie na misjach w Zairze. Podczas spotkania z klerykami opowiadał o codziennym życiu w Afryce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26    X - Dzień święceń diakonatu 15 alumnów V roku. W parafii św. Kazimierza w Łodzi zostało wyświęconych jedenastu diakonów. Czterech alumnów przyjęło święcenia diakonatu w parafii Matki Boskiej Częstochowskiej w Ksawerowie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 xml:space="preserve">6 XI - W auli seminaryjnej odbyła się promocja dokumentu Stolicy Apostolskiej </w:t>
      </w:r>
      <w:r>
        <w:rPr>
          <w:i/>
        </w:rPr>
        <w:t>Karty Praw Rodziny</w:t>
      </w:r>
      <w:r>
        <w:rPr/>
        <w:t>. Organizatorem tej promocji była Komisja Kurii Biskupiej w Łodzi do Spraw Duszpasterstwa Rodzin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firstLine="397"/>
        <w:jc w:val="center"/>
        <w:rPr/>
      </w:pPr>
      <w:r>
        <w:rPr>
          <w:b/>
        </w:rPr>
        <w:t>1992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 xml:space="preserve">25 I - Akademia ku czci św. Tomasza z Akwinu. Wykład wygłosił ks. prof. dr hab. Edward Morawiec (prorektor Akademii Teologii Katolickiej w Warszawie) na temat: </w:t>
      </w:r>
      <w:r>
        <w:rPr>
          <w:i/>
        </w:rPr>
        <w:t>Antropologia filozoficzna a szczegółowe nauki empiryczne o człowieku</w:t>
      </w:r>
      <w:r>
        <w:rPr/>
        <w:t>. Po wykładzie miała miejsce część artystyczna. Wystąpiła solistka Opery Berlińskiej Izabela Nawe-Spychalska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25-26 IV - Dzień skupienia dla rodziców alumnów. W czasie skupienia podczas konferencji i spotkań zwracano uwagę na współodpowiedzialność rodziców za kapłaństwo ich syna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2 III - Odbyła się Sesja Nadzwyczajna Rady Pedagogicznej. Biskup Rektor Adam Lepa złożył gratulacje arcybiskupowi Władysławowi Ziółkowi z racji nadania mu przez Ojca Świętego godności arcybiskupa. Głównym celem posiedzenia było rozważenie problematyki seminarium naukowego, którą omówił ks. prof. Lech Stachowiak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25 III - W uroczystość Zwiastowania Najświętszej Maryi Panny Ojciec Święty Jan Paweł II ustanowił nowe struktury administracyjno-organizacyjne Kościoła w Polsce. W stosunku do Kościoła łódzkiego Ojciec Święty podjął następujące decyzje:</w:t>
      </w:r>
    </w:p>
    <w:p>
      <w:pPr>
        <w:pStyle w:val="Studtxt"/>
        <w:bidi w:val="0"/>
        <w:spacing w:lineRule="atLeast" w:line="260"/>
        <w:ind w:hanging="0"/>
        <w:rPr/>
      </w:pPr>
      <w:r>
        <w:rPr/>
        <w:t>- diecezję łódzką ustanowił archidiecezją bezpośrednio podległą Stolicy Świętej,</w:t>
      </w:r>
    </w:p>
    <w:p>
      <w:pPr>
        <w:pStyle w:val="Studtxt"/>
        <w:bidi w:val="0"/>
        <w:spacing w:lineRule="atLeast" w:line="260"/>
        <w:ind w:hanging="0"/>
        <w:rPr/>
      </w:pPr>
      <w:r>
        <w:rPr/>
        <w:t>- Biskupa Ordynariusza podniósł do godności Arcybiskupa Łódzkiego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31 III-4 IV - Tegoroczne rekolekcje wielkopostne prowadził ks. prałat Henryk Bolczyk z Katowic, który jest Krajowym Moderatorem Ruchu Światło-Życie. Rekolekcje zakończyła msza święta, podczas której posługę akolity otrzymało 28 alumnów IV roku, a 20 alumnów II roku przyjęło posługę lektora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5-7 V - Wizytacja Apostolska naszego seminarium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5 V - Wizytatorami byli: biskup pomocniczy diecezji w Sosnowcu Piotr Skucha oraz prowincjał Zakonu Karmelitów o. Dominik Wider. O godz. 17</w:t>
      </w:r>
      <w:r>
        <w:rPr>
          <w:vertAlign w:val="superscript"/>
        </w:rPr>
        <w:t>00</w:t>
      </w:r>
      <w:r>
        <w:rPr/>
        <w:t xml:space="preserve"> odbyła się w kaplicy seminaryjnej uroczysta msza święta z udziałem Księży Biskupów, Księży Profesorów i Spowiedników oraz całej wspólnoty seminaryjnej. Homilię wygłosił wizytator biskup Piotr Skucha. Po mszy świętej w sali teatralnej odbyło się spotkanie całej społeczności seminaryjnej z Dostojnymi Gośćmi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6 V - Podczas mszy świętej porannej homilię wygłosił o. Dominik Wider OCD. W godzinach przedpołudniowych Księża Wizytatorzy brali udział w wykładach. Biskup Wizytator spotkał się z siostrami służebniczkami i personelem świeckim pracującym w naszym Seminarium. W godzinach popołudniowych Biskup Wizytator spotkał się z Profesorami i Wychowawcami Seminarium, Ojciec Wizytator zaś najpierw spotkał się z całą społecznością alumnów, a następnie z Radą Alumnów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7 V - Wizytatorzy Apostolscy brali udział w wybranych przez siebie wykładach i seminariach. Na zakończenie Wizytacji Apostolskiej o godz. 12</w:t>
      </w:r>
      <w:r>
        <w:rPr>
          <w:vertAlign w:val="superscript"/>
        </w:rPr>
        <w:t>00</w:t>
      </w:r>
      <w:r>
        <w:rPr/>
        <w:t xml:space="preserve"> w sali teatralnej odbyło się spotkanie Biskupa Wizytatora i Ojca Wizytatora z Zarządem Seminarium, ojcami duchownymi, księżmi profesorami i wszystkimi alumnami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 xml:space="preserve">15 V - Odbyła się Sesja Nadzwyczajna Rady Pedagogicznej. Dokonano podsumowania Wizytacji Apostolskiej. We wnioskach podkreślono między innymi potrzebę coraz większego włączania się wszystkich księży profesorów w zadania wychowawcze oraz wskazano na doniosłość wykorzystania dokumentów Stolicy Apostolskiej w formacji seminaryjnej. Poza tym został podjęty temat: </w:t>
      </w:r>
      <w:r>
        <w:rPr>
          <w:i/>
        </w:rPr>
        <w:t>II Polskiego Synodu Plenarneg</w:t>
      </w:r>
      <w:r>
        <w:rPr/>
        <w:t>o. Powołano zespół synodalny w gronie profesorskim. Pracami zespołu, który podejmie dokument o wychowaniu będzie kierował ks. dr Stanisław Skobel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28 V - Odbył się wieczór wspomnień kapłanów zorganizowany w ramach obchodów 70-lecia istnienia Seminarium. Miłymi gośćmi byli księża różnych pokoleń: ks. prałat Lucjan Jaroszka, ks. kanonik Dionizy Markiewicz, ks. Władysław Łojan i ks. Roman Łodwig. Obecny był Arcybiskup oraz Księża Profesorowie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30 V - Pielgrzymka całej społeczności seminaryjnej na Jasną Górę z okazji 70-lecia powstania Wyższego Seminarium Duchownego w Łodzi. W programie pielgrzymki była msza święta odprawiona w Kaplicy Cudownego Obrazu, czuwanie modlitewne, droga krzyżowa oraz nawiedzenie Doliny Miłosierdzia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13 VI - W bazylice archikatedralnej arcybiskup Władysław Ziółek wyświęcił 16 nowych kapłanów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14 VI - Tegoroczne Archidiecezjalne Święto Eucharystii było związane ze wspomnieniem 5 rocznicy wizyty Ojca Świętego w naszym mieście. Do udziału w tym Święcie został zaproszony kardynał Henryk Gulbinowicz, metropolita wrocławski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 xml:space="preserve">15 VI - Z racji piątej rocznicy wizyty Ojca Świętego Jana Pawła II w Łodzi Kuria Arcybiskupia Łódzka i Zarząd Miasta Łodzi zorganizowały uroczysty wieczór, który odbył się w Teatrze Wielkim. Widownię Teatru Wielkiego wypełniło około 1300 osób. W czasie tego wieczoru arcybiskup Władysław Ziółek podzielił się swoją refleksją nad przesłaniem papieskim pozostawionym w Łodzi. Po czym o. prof. Albert Krąpiec OP (wieloletni rektor Katolickiego Uniwersytetu Lubelskiego) wygłosił wykład na temat: </w:t>
      </w:r>
      <w:r>
        <w:rPr>
          <w:i/>
        </w:rPr>
        <w:t>Prawa człowieka i wspólne dobro</w:t>
      </w:r>
      <w:r>
        <w:rPr/>
        <w:t>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14 IX - Przyjazd do Seminarium 16 alumnów I roku i spotkanie z Arcybiskupem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17 IX - Arcybiskup Władysław Ziółek otrzymał Honorowe Obywatelstwo Miasta Łodzi przyznane mu przez Radę Miejską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20-23 IX - W gmachu Seminarium odbył się Zjazd Wykładowców Psychologii. Temat przewodni brzmiał: Kryzysy w kształtowaniu wartości ze szczególnym uwzględnieniem kryzysu religijnego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25 IX - Konferencja prasowa dla dziennikarzy na temat prac w archidiecezji łódzkiej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26 IX - Zjazd alumnów II-V roku i początek rekolekcji, którym przewodniczył biskup Edward Dajczak, rektor WSD w Gościkowie-Paradyżu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3 X - W bazylice archikatedralnej 29 alumnów III kursu przywdziało szatę duchowną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4 X - W parafii św. Maksymiliana w Pabianicach 12 alumnów VI kursu przyjęło święcenia diakonatu z rąk biskupa Adama Lepy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 xml:space="preserve">7 X - W auli seminaryjnej odbyło się ogólnopolskie spotkanie Ruchu </w:t>
      </w:r>
      <w:r>
        <w:rPr>
          <w:i/>
        </w:rPr>
        <w:t>Komunia i Wyzwolenie</w:t>
      </w:r>
      <w:r>
        <w:rPr/>
        <w:t>. Przybyło ok. 350 osób z całej Polski wraz z odpowiedzialnym krajowym Ruchu ks. Józefem Adamowiczem (Legnica) oraz goście z Italii. Mszy świętej w kaplicy przewodniczył biskup rektor Adam Lepa. Konferencję do uczestników spotkania inaugurującego rok pracy tego Ruchu wygłosił Michele Faldi (Mediolan)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 xml:space="preserve">10 X - Uroczysta inauguracja roku akademickiego 1992/93. Podczas mszy świętej w bazylice homilię wygłosił ks. doc. dr hab. Paweł Góralczyk SAC. Wykład inauguracyjny nt. </w:t>
      </w:r>
      <w:r>
        <w:rPr>
          <w:i/>
        </w:rPr>
        <w:t>Wyższe uczelnie katolickie wobec naglących potrzeb Kościoła w Polsce</w:t>
      </w:r>
      <w:r>
        <w:rPr/>
        <w:t xml:space="preserve"> wygłosił biskup prof. dr hab. Bohdan Bejze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18-24 X - Tydzień Misyjny. Spotkanie z trzema klerykami z Seminarium Księży Werbistów z Pieniężna. Projekcja filmu ukazującego mszę świętą w rycie zairskim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31 X - Wspólne zebranie Zarządu Seminarium i Ojców Duchownych. Omówiono zagadnienia związane z przygotowaniem alumnów do prowadzenia małych grup formacyjnych i modlitewnych. Stwierdzono, że małe grupy odgrywają wielką rolę w procesie formacji seminaryjnej. Rekolekcje w małych grupach zostawiają bardzo konkretny pozytywny ślad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 xml:space="preserve">9 XI - Prelekcja red. Macieja Łętowskiego (tygodnik “Ład”) na temat: </w:t>
      </w:r>
      <w:r>
        <w:rPr>
          <w:i/>
        </w:rPr>
        <w:t>Prasa katolicka w Polsce - wczoraj i dziś</w:t>
      </w:r>
      <w:r>
        <w:rPr/>
        <w:t>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11 XI - Sesja Nadzwyczajna Rady Pedagogicznej poświęcona była sprawie budzenia powołań w archidiecezji łódzkiej i roli Seminarium Duchownego na polu duszpasterstwa powołań. Wprowadzenia do dyskusji dokonali Ojcowie Duchowni: ks. Jerzy Świątek i ks. Aleksander Janeczek SDB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16 XI - Posiedzenie Zespołu Synodalnego Księży Profesorów poświęcone problematyce powołania i tożsamości kapłańskiej. W posiedzeniu uczestniczył ks. Bogdan Nowacki, proboszcz par. Rokiciny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30 XI - Odbyło się zebranie Zarządu Seminarium i opiekunów kursów. Dokonano podziału funkcji opiekuna poszczególnych kursów. Opiekun roku będzie towarzyszył powierzonym mu alumnom przez cały okres studiów. Opiekunami są: kurs I - ks. prorektor I. Pękalski; kurs II - biskup Adam Lepa, rektor; kurs III- ks. prokurator H. Kowaliński; kurs IV - ks. prefekt A. Perzyński; kurs V- ks. prefekt S. Szczyrba; kurs VI - ks. prof. A. Świątczak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8 XII - Dzień skupienia prowadzony przez ks. Zdzisława Pawłowskiego z Włocławka miał charakter biblijny.</w:t>
      </w:r>
    </w:p>
    <w:p>
      <w:pPr>
        <w:pStyle w:val="Studtxt"/>
        <w:bidi w:val="0"/>
        <w:spacing w:lineRule="atLeast" w:line="260"/>
        <w:ind w:hanging="0"/>
        <w:rPr/>
      </w:pPr>
      <w:r>
        <w:rPr/>
        <w:t xml:space="preserve">Wieczorem gościliśmy Michała Jagiełłę, podsekretarza stanu w Ministerstwie Kultury. Jego prelekcja była zatytułowana </w:t>
      </w:r>
      <w:r>
        <w:rPr>
          <w:i/>
        </w:rPr>
        <w:t>Wartości chrześcijańskie w kulturze narodowej</w:t>
      </w:r>
      <w:r>
        <w:rPr/>
        <w:t>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12 XII - Spotkanie z księdzem ze Zgromadzenia Chrystusowców pracującym w Kazachstanie. Od trzech lat jest on proboszczem parafii należącej do diecezji, w której pracuje tylko 17 księży. Kazachstan jest obszarowo 9 razy większy od Polski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 xml:space="preserve">14 XII - Ksiądz Jan Słomka uzyskał stopień doktora teologii i nauk patrystycznych na Instytucie Patrystycznym </w:t>
      </w:r>
      <w:r>
        <w:rPr>
          <w:i/>
        </w:rPr>
        <w:t>Augustinianum</w:t>
      </w:r>
      <w:r>
        <w:rPr/>
        <w:t xml:space="preserve"> w Rzymie.</w:t>
      </w:r>
    </w:p>
    <w:p>
      <w:pPr>
        <w:pStyle w:val="Studtxt"/>
        <w:bidi w:val="0"/>
        <w:spacing w:lineRule="atLeast" w:line="260"/>
        <w:ind w:firstLine="397"/>
        <w:jc w:val="center"/>
        <w:rPr/>
      </w:pPr>
      <w:r>
        <w:rPr/>
      </w:r>
    </w:p>
    <w:p>
      <w:pPr>
        <w:pStyle w:val="Studtxt"/>
        <w:bidi w:val="0"/>
        <w:spacing w:lineRule="atLeast" w:line="260"/>
        <w:ind w:firstLine="397"/>
        <w:jc w:val="center"/>
        <w:rPr/>
      </w:pPr>
      <w:r>
        <w:rPr>
          <w:b/>
        </w:rPr>
        <w:t>1993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18-25 I - Alumni brali udział w nabożeństwach w Tygodniu Modlitw o Jedność Chrześcijan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30 I - Akademia ku czci św. Tomasza z Akwinu. Wykład prof. dr hab. Mieczysława Gogacza (Akademia Teologii Katolickiej w Warszawie) był poświęcony wkładowi św. Tomasza w dziedzictwo kultury europejskiej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24 II - Podczas skupienia w naszym Seminarium arcybiskup Władysław Ziółek wygłosił konferencję do kleryków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 xml:space="preserve">4 III - Przedstawienie zatytułowane </w:t>
      </w:r>
      <w:r>
        <w:rPr>
          <w:i/>
        </w:rPr>
        <w:t>Opowieść o miłości</w:t>
      </w:r>
      <w:r>
        <w:rPr/>
        <w:t xml:space="preserve"> zostało przygotowane i wykonane przez Jerzego Kłosińskiego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 xml:space="preserve">23 III - Sesja Nadzwyczajna Rady Pedagogicznej była poświęcona problemom dydaktyki i </w:t>
      </w:r>
      <w:r>
        <w:rPr>
          <w:i/>
        </w:rPr>
        <w:t>ratio studiorum</w:t>
      </w:r>
      <w:r>
        <w:rPr/>
        <w:t>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23-27 III - Rekolekcje wielkopostne prowadził o. Stanisław Niewiarowski, pallottyn z Doliny Miłosierdzia w Częstochowie. Boże Miłosierdzie i sylwetka siostry Faustyny to główny temat konferencji. Na zakończenie rekolekcji alumni III roku przyjęli posługę lektoratu, zaś alumni IV roku posługę akolitatu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 xml:space="preserve">26 IV - W gmachu Seminarium odbyła się, zorganizowana przez Wyższe Seminarium Duchowne w Łodzi i Uniwersytet Łódzki, interdyscyplinarna konferencja naukowa pt. </w:t>
      </w:r>
      <w:r>
        <w:rPr>
          <w:i/>
        </w:rPr>
        <w:t>Ks. Jan Jakub Wujek - tłumacz Biblii na język polski (w czterechsetną rocznicę wydania Nowego Testamentu)</w:t>
      </w:r>
      <w:r>
        <w:rPr/>
        <w:t>. W konferencji uczestniczyli wybitni uczeni z Łodzi, Warszawy, Poznania, Gdańska i Sopotu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29 IV-2 V - Na Jasnej Górze odbył się Kongres Powołań pod hasłem “Udoskonalenie duszpasterstwa powołań”. Za pośrednictwem swoich przedstawicieli uczestniczyły w Kongresie wszystkie polskie diecezje. Również naszą archidiecezję reprezentowała grupa kapłanów, alumnów i osób świeckich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17 V - Spotkanie z prof. Grzegorzem Królikiewiczem - reżyserem filmowym, twórcą ponad 20 filmów, wykładowcą w Szkole Filmowej, teoretykiem filmu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17 V - Ksiądz Jan Wolski uzyskał tytuł doktora w dziedzinie teologii moralnej na Papieskim Uniwersytecie Laterańskim (Akademia Alfonsiana) w Rzymie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20 V - W uroczystość Wniebowstąpienia Pańskiego wspólnota seminaryjna spotkała się z bratem Markiem z ekumenicznej wspólnoty w Taize we Francji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 xml:space="preserve">24 V - Spotkanie z redaktorem Janem M. Jackowskim, autorem głośnej książki </w:t>
      </w:r>
      <w:r>
        <w:rPr>
          <w:i/>
        </w:rPr>
        <w:t>Bitwa o Polskę</w:t>
      </w:r>
      <w:r>
        <w:rPr/>
        <w:t>. Tematem prelekcji redaktora Jackowskiego było pokazanie mechanizmów, jakie rządzą telewizją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30 V - Spotkanie ze Stefanem Niesiołowskim. Były poseł na Sejm komentował bieżącą sytuację społeczno-polityczną w kraju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7 VI - Spotkanie z ks. prałatem Ireneuszem Skubisiem, redaktorem naczelnym Tygodnika Katolickiego “Niedziela”. Ksiądz redaktor mówił o problemach prasy katolickiej i zasadach rządzących rynkiem prasowym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12 VI - W bazylice archikatedralnej arcybiskup Władysław Ziółek udzielił święceń kapłańskich 13 diakonom. Wszyscy absolwenci naszego Seminarium złożyli egzamin magisterski w ATK w Warszawie i uzyskali stopień magistra teologii (zob. wykaz prac magisterskich)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13 VI - Po raz kolejny nasza archidiecezja obchodziła Święto Eucharystii. Tradycyjnie na jego obchody złożyły się: uroczysta procesja i msza święta, której przewodniczył biskup Czesław Domin, ordynariusz koszalińsko-kołobrzeski. Tegoroczne świętowanie było dziękczynieniem za beatyfikację s. Faustyny Kowalskiej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14 VI - Spotkanie z o. Tadeuszem Rydzykiem, redemptorystą, dyrektorem “Radia Maryja”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hanging="0"/>
        <w:rPr/>
      </w:pPr>
      <w:r>
        <w:rPr/>
        <w:t>15 VI - Trzynastu neoprezbiterów corocznym zwyczajem odprawiło swoją mszę świętą prymicyjną w kaplicy seminaryjnej.</w:t>
      </w:r>
    </w:p>
    <w:p>
      <w:pPr>
        <w:pStyle w:val="Studtxt"/>
        <w:bidi w:val="0"/>
        <w:spacing w:lineRule="atLeast" w:line="260"/>
        <w:ind w:firstLine="397"/>
        <w:rPr/>
      </w:pPr>
      <w:r>
        <w:rPr/>
      </w:r>
    </w:p>
    <w:p>
      <w:pPr>
        <w:pStyle w:val="Studtxt"/>
        <w:bidi w:val="0"/>
        <w:spacing w:lineRule="atLeast" w:line="260"/>
        <w:ind w:firstLine="397"/>
        <w:rPr/>
      </w:pPr>
      <w:r>
        <w:rPr/>
        <w:t xml:space="preserve">oprac. ks. </w:t>
      </w:r>
      <w:r>
        <w:rPr>
          <w:i/>
        </w:rPr>
        <w:t>Andrzej Per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ormal"/>
    <w:qFormat/>
    <w:pPr>
      <w:keepNext w:val="true"/>
      <w:spacing w:lineRule="atLeast" w:line="260" w:before="600" w:after="0"/>
    </w:pPr>
    <w:rPr>
      <w:small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80" w:before="720" w:after="560"/>
      <w:jc w:val="center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spacing w:before="480" w:after="280"/>
      <w:jc w:val="center"/>
    </w:pPr>
    <w:rPr>
      <w:caps/>
    </w:rPr>
  </w:style>
  <w:style w:type="paragraph" w:styleId="Heading4">
    <w:name w:val="Heading 4"/>
    <w:basedOn w:val="Normal"/>
    <w:next w:val="Normal"/>
    <w:qFormat/>
    <w:pPr>
      <w:keepNext w:val="true"/>
      <w:spacing w:before="360" w:after="240"/>
      <w:jc w:val="center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Studnaz">
    <w:name w:val="studnaz"/>
    <w:basedOn w:val="DefaultParagraphFont"/>
    <w:qFormat/>
    <w:rPr>
      <w:rFonts w:ascii="Times New Roman" w:hAnsi="Times New Roman"/>
      <w:spacing w:val="3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80" w:after="0"/>
      <w:jc w:val="center"/>
    </w:pPr>
    <w:rPr>
      <w:caps/>
      <w:sz w:val="16"/>
    </w:rPr>
  </w:style>
  <w:style w:type="paragraph" w:styleId="Studtxt">
    <w:name w:val="Studtxt"/>
    <w:basedOn w:val="Normal"/>
    <w:qFormat/>
    <w:pPr>
      <w:spacing w:lineRule="atLeast" w:line="260"/>
      <w:ind w:firstLine="397"/>
      <w:jc w:val="both"/>
    </w:pPr>
    <w:rPr>
      <w:kern w:val="2"/>
      <w:sz w:val="22"/>
    </w:rPr>
  </w:style>
  <w:style w:type="paragraph" w:styleId="Stnag1">
    <w:name w:val="stnag1"/>
    <w:basedOn w:val="Studtxt"/>
    <w:qFormat/>
    <w:pPr>
      <w:spacing w:lineRule="exact" w:line="240" w:before="567" w:after="0"/>
    </w:pPr>
    <w:rPr>
      <w:smallCaps/>
      <w:kern w:val="2"/>
      <w:sz w:val="22"/>
    </w:rPr>
  </w:style>
  <w:style w:type="paragraph" w:styleId="Stnag2">
    <w:name w:val="stnag2"/>
    <w:basedOn w:val="Studtxt"/>
    <w:qFormat/>
    <w:pPr>
      <w:spacing w:before="737" w:after="567"/>
      <w:jc w:val="center"/>
    </w:pPr>
    <w:rPr>
      <w:caps/>
      <w:kern w:val="2"/>
    </w:rPr>
  </w:style>
  <w:style w:type="paragraph" w:styleId="Stnag3">
    <w:name w:val="stnag3"/>
    <w:basedOn w:val="Normal"/>
    <w:next w:val="Studtxt"/>
    <w:qFormat/>
    <w:pPr>
      <w:keepNext w:val="true"/>
      <w:spacing w:before="480" w:after="280"/>
      <w:jc w:val="center"/>
    </w:pPr>
    <w:rPr>
      <w:caps/>
    </w:rPr>
  </w:style>
  <w:style w:type="paragraph" w:styleId="Stnag4">
    <w:name w:val="stnag4"/>
    <w:basedOn w:val="Studtxt"/>
    <w:next w:val="Studtxt"/>
    <w:qFormat/>
    <w:pPr>
      <w:keepNext w:val="true"/>
      <w:spacing w:lineRule="atLeast" w:line="260" w:before="360" w:after="240"/>
      <w:jc w:val="center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udrec">
    <w:name w:val="Studrec"/>
    <w:basedOn w:val="Normal"/>
    <w:qFormat/>
    <w:pPr>
      <w:spacing w:lineRule="exact" w:line="220"/>
      <w:ind w:firstLine="397"/>
      <w:jc w:val="both"/>
    </w:pPr>
    <w:rPr>
      <w:sz w:val="18"/>
    </w:rPr>
  </w:style>
  <w:style w:type="paragraph" w:styleId="Studrec2">
    <w:name w:val="studrec2"/>
    <w:basedOn w:val="Normal"/>
    <w:next w:val="Normal"/>
    <w:qFormat/>
    <w:pPr>
      <w:spacing w:lineRule="exact" w:line="260" w:before="680" w:after="0"/>
      <w:jc w:val="center"/>
    </w:pPr>
    <w:rPr>
      <w:caps/>
      <w:sz w:val="22"/>
    </w:rPr>
  </w:style>
  <w:style w:type="paragraph" w:styleId="Studrec3">
    <w:name w:val="studrec3"/>
    <w:basedOn w:val="Normal"/>
    <w:next w:val="Studrec"/>
    <w:qFormat/>
    <w:pPr>
      <w:spacing w:lineRule="exact" w:line="260" w:before="360" w:after="240"/>
      <w:ind w:firstLine="397"/>
      <w:jc w:val="both"/>
    </w:pPr>
    <w:rPr>
      <w:sz w:val="22"/>
    </w:rPr>
  </w:style>
  <w:style w:type="paragraph" w:styleId="Studtxt2">
    <w:name w:val="studtxt2"/>
    <w:basedOn w:val="Studtxt"/>
    <w:next w:val="Studtxt"/>
    <w:qFormat/>
    <w:pPr>
      <w:spacing w:lineRule="atLeast" w:line="260"/>
      <w:ind w:left="227" w:hanging="227"/>
      <w:jc w:val="both"/>
    </w:pPr>
    <w:rPr>
      <w:kern w:val="2"/>
      <w:sz w:val="22"/>
    </w:rPr>
  </w:style>
  <w:style w:type="paragraph" w:styleId="Studtxt3">
    <w:name w:val="studtxt3"/>
    <w:basedOn w:val="Studtxt"/>
    <w:next w:val="Studtxt"/>
    <w:qFormat/>
    <w:pPr>
      <w:spacing w:lineRule="atLeast" w:line="260"/>
      <w:ind w:left="567" w:hanging="567"/>
      <w:jc w:val="both"/>
    </w:pPr>
    <w:rPr>
      <w:kern w:val="2"/>
      <w:sz w:val="22"/>
    </w:rPr>
  </w:style>
  <w:style w:type="paragraph" w:styleId="Studtxt4">
    <w:name w:val="studtxt4"/>
    <w:basedOn w:val="Studtxt2"/>
    <w:qFormat/>
    <w:pPr>
      <w:spacing w:lineRule="atLeast" w:line="260" w:before="0" w:after="80"/>
      <w:jc w:val="both"/>
    </w:pPr>
    <w:rPr>
      <w:kern w:val="2"/>
      <w:sz w:val="22"/>
    </w:rPr>
  </w:style>
  <w:style w:type="paragraph" w:styleId="Styldiar">
    <w:name w:val="styldiar"/>
    <w:basedOn w:val="Normal"/>
    <w:qFormat/>
    <w:pPr>
      <w:spacing w:lineRule="exact" w:line="260" w:before="200" w:after="0"/>
      <w:jc w:val="both"/>
    </w:pPr>
    <w:rPr>
      <w:sz w:val="22"/>
    </w:rPr>
  </w:style>
  <w:style w:type="paragraph" w:styleId="Footnote">
    <w:name w:val="Footnote Text"/>
    <w:basedOn w:val="Normal"/>
    <w:pPr>
      <w:spacing w:lineRule="atLeast" w:line="220"/>
      <w:ind w:firstLine="3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3</Words>
  <Characters>14864</Characters>
  <CharactersWithSpaces>12104</CharactersWithSpaces>
  <Company>AW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1T12:24:00Z</dcterms:created>
  <dc:creator>Józef Janiec</dc:creator>
  <dc:description/>
  <dc:language>en-US</dc:language>
  <cp:lastModifiedBy/>
  <dcterms:modified xsi:type="dcterms:W3CDTF">1998-08-11T12:24:00Z</dcterms:modified>
  <cp:revision>2</cp:revision>
  <dc:subject/>
  <dc:title>Z ŻYCIA SEMINARIU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nieszka Pomykała</vt:lpwstr>
  </property>
</Properties>
</file>