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2" w:type="dxa"/>
        <w:jc w:val="left"/>
        <w:tblInd w:w="-71" w:type="dxa"/>
        <w:tblLayout w:type="fixed"/>
        <w:tblCellMar>
          <w:top w:w="0" w:type="dxa"/>
          <w:left w:w="71" w:type="dxa"/>
          <w:bottom w:w="0" w:type="dxa"/>
          <w:right w:w="71" w:type="dxa"/>
        </w:tblCellMar>
      </w:tblPr>
      <w:tblGrid>
        <w:gridCol w:w="2339"/>
        <w:gridCol w:w="2665"/>
        <w:gridCol w:w="2268"/>
      </w:tblGrid>
      <w:tr>
        <w:trPr/>
        <w:tc>
          <w:tcPr>
            <w:tcW w:w="2339" w:type="dxa"/>
            <w:tcBorders/>
          </w:tcPr>
          <w:p>
            <w:pPr>
              <w:pStyle w:val="Studtxt"/>
              <w:snapToGrid w:val="false"/>
              <w:spacing w:lineRule="exact" w:line="200"/>
              <w:ind w:hanging="0"/>
              <w:rPr/>
            </w:pPr>
            <w:r>
              <w:rPr/>
            </w:r>
          </w:p>
        </w:tc>
        <w:tc>
          <w:tcPr>
            <w:tcW w:w="2665" w:type="dxa"/>
            <w:tcBorders/>
          </w:tcPr>
          <w:p>
            <w:pPr>
              <w:pStyle w:val="Studtxt"/>
              <w:snapToGrid w:val="false"/>
              <w:spacing w:lineRule="exact" w:line="200"/>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udtxt"/>
              <w:spacing w:lineRule="exact" w:line="220" w:before="60" w:after="0"/>
              <w:ind w:hanging="0"/>
              <w:jc w:val="center"/>
              <w:rPr>
                <w:sz w:val="18"/>
                <w:szCs w:val="18"/>
              </w:rPr>
            </w:pPr>
            <w:r>
              <w:rPr>
                <w:sz w:val="18"/>
                <w:szCs w:val="18"/>
              </w:rPr>
              <w:t>Łódzkie Studia Teologiczne</w:t>
            </w:r>
          </w:p>
          <w:p>
            <w:pPr>
              <w:pStyle w:val="Studtxt"/>
              <w:spacing w:lineRule="exact" w:line="220" w:before="0" w:after="60"/>
              <w:ind w:hanging="0"/>
              <w:jc w:val="center"/>
              <w:rPr>
                <w:sz w:val="18"/>
                <w:szCs w:val="18"/>
              </w:rPr>
            </w:pPr>
            <w:r>
              <w:rPr>
                <w:sz w:val="18"/>
                <w:szCs w:val="18"/>
              </w:rPr>
              <w:t>1994, 3</w:t>
            </w:r>
          </w:p>
        </w:tc>
      </w:tr>
    </w:tbl>
    <w:p>
      <w:pPr>
        <w:pStyle w:val="Stnag2"/>
        <w:rPr/>
      </w:pPr>
      <w:r>
        <w:rPr/>
        <w:t>DIARIUSZ WYDARZEń SEMINARYJNYCH</w:t>
        <w:br/>
        <w:t>LIPIEC 1993 – CZERWIEC 1994</w:t>
      </w:r>
    </w:p>
    <w:p>
      <w:pPr>
        <w:pStyle w:val="Stnag2"/>
        <w:spacing w:before="0" w:after="567"/>
        <w:rPr/>
      </w:pPr>
      <w:r>
        <w:rPr>
          <w:b/>
          <w:bCs/>
        </w:rPr>
        <w:t>1993</w:t>
      </w:r>
    </w:p>
    <w:p>
      <w:pPr>
        <w:pStyle w:val="Styldiar"/>
        <w:spacing w:before="0" w:after="567"/>
        <w:rPr/>
      </w:pPr>
      <w:r>
        <w:rPr/>
        <w:t>31 VIII – Arcybiskup Władysław Ziółek dokonał następujących nominacji:</w:t>
      </w:r>
    </w:p>
    <w:p>
      <w:pPr>
        <w:pStyle w:val="Studtxt2"/>
        <w:rPr/>
      </w:pPr>
      <w:r>
        <w:rPr/>
        <w:t>–  </w:t>
      </w:r>
      <w:r>
        <w:rPr/>
        <w:t>zwolnił biskupa Adama Lepę z urzędu rektora Wyższego Seminarium Duchownego,</w:t>
      </w:r>
    </w:p>
    <w:p>
      <w:pPr>
        <w:pStyle w:val="Studtxt2"/>
        <w:rPr/>
      </w:pPr>
      <w:r>
        <w:rPr/>
        <w:t>–  </w:t>
      </w:r>
      <w:r>
        <w:rPr/>
        <w:t>zwolnił ks. dr Ireneusza Pękalskiego z urzędu prorektora Wyższego Seminarium Duchownego w Łodzi i równocześnie mianował go rektorem tegoż Seminarium,</w:t>
      </w:r>
    </w:p>
    <w:p>
      <w:pPr>
        <w:pStyle w:val="Studtxt2"/>
        <w:rPr/>
      </w:pPr>
      <w:r>
        <w:rPr/>
        <w:t>–  </w:t>
      </w:r>
      <w:r>
        <w:rPr/>
        <w:t>zwolnił ks. dr Andrzeja Perzyńskiego z urzędu prefekta Wyższego Seminarium Duchownego w Łodzi i równocześnie powierzył mu obowiązki prorektora tegoż Seminarium,</w:t>
      </w:r>
    </w:p>
    <w:p>
      <w:pPr>
        <w:pStyle w:val="Studtxt2"/>
        <w:rPr/>
      </w:pPr>
      <w:r>
        <w:rPr/>
        <w:t>–  </w:t>
      </w:r>
      <w:r>
        <w:rPr/>
        <w:t xml:space="preserve">mianował ks. dr Jana Wolskiego II prefektem Wyższego Seminarium Duchownego. </w:t>
      </w:r>
    </w:p>
    <w:p>
      <w:pPr>
        <w:pStyle w:val="Styldiar"/>
        <w:rPr/>
      </w:pPr>
      <w:r>
        <w:rPr/>
        <w:t xml:space="preserve">13 IX – 19 alumnów I roku wstąpiło w progi seminaryjne. Od 14 do 26 września nowo przyjęci alumni roku I przebywali w Szczawinie, gdzie pod kierunkiem Przełożonych i Ojców Duchownych oraz zaproszonych Księży Profesorów byli wprowadzani do życia i formacji seminaryjnej. </w:t>
      </w:r>
    </w:p>
    <w:p>
      <w:pPr>
        <w:pStyle w:val="Styldiar"/>
        <w:rPr/>
      </w:pPr>
      <w:r>
        <w:rPr/>
        <w:t>26 IX–2 X – W Szczawinie rozpoczęcie rekolekcji dla kursu VI przed diakonatem. Prowadził je o. Paulin Sotowski OFM Conv. z Łagiewnik.</w:t>
      </w:r>
    </w:p>
    <w:p>
      <w:pPr>
        <w:pStyle w:val="Styldiar"/>
        <w:rPr/>
      </w:pPr>
      <w:r>
        <w:rPr/>
        <w:t>27–30 IX – Tegorocznym rekolekcjom na rozpoczęcie roku nauki i formacji przewodniczył biskup Józef Zawitkowski z Łowicza.</w:t>
      </w:r>
    </w:p>
    <w:p>
      <w:pPr>
        <w:pStyle w:val="Styldiar"/>
        <w:rPr/>
      </w:pPr>
      <w:r>
        <w:rPr/>
        <w:t xml:space="preserve">30 IX – Arcybiskup Łódzki mianował trzech nowych wykładowców w naszym Seminarium: </w:t>
        <w:br/>
        <w:t>–  ks. dr Jana Słomkę wykładowcą patrologii,</w:t>
      </w:r>
    </w:p>
    <w:p>
      <w:pPr>
        <w:pStyle w:val="Styldiar"/>
        <w:spacing w:before="0" w:after="0"/>
        <w:rPr/>
      </w:pPr>
      <w:r>
        <w:rPr/>
        <w:t>–  </w:t>
      </w:r>
      <w:r>
        <w:rPr/>
        <w:t>ks. dr Henryka Eliasza wykładowcą teologii ekumenicznej,</w:t>
      </w:r>
    </w:p>
    <w:p>
      <w:pPr>
        <w:pStyle w:val="Styldiar"/>
        <w:spacing w:before="0" w:after="0"/>
        <w:rPr/>
      </w:pPr>
      <w:r>
        <w:rPr/>
        <w:t>–  </w:t>
      </w:r>
      <w:r>
        <w:rPr/>
        <w:t>ks. mgr Sławomira Sosnowskiego wykładowcą liturgiki.</w:t>
      </w:r>
    </w:p>
    <w:p>
      <w:pPr>
        <w:pStyle w:val="Styldiar"/>
        <w:rPr/>
      </w:pPr>
      <w:r>
        <w:rPr/>
        <w:t>2 X – W bazylice archikatedralnej biskup Adam Lepa udzielił święceń diakonatu 24 alumnom VI roku.</w:t>
      </w:r>
    </w:p>
    <w:p>
      <w:pPr>
        <w:pStyle w:val="Styldiar"/>
        <w:rPr/>
      </w:pPr>
      <w:r>
        <w:rPr/>
        <w:t>3 X – Kościół łódzki złożył wspólne dziękczynienie za 34 lata posługi pasterskiej biskupa Jana Kulika. W tym dniu wspólnota seminaryjna przeżywała uroczystość obłóczyn 19 alumnów III roku.</w:t>
      </w:r>
    </w:p>
    <w:p>
      <w:pPr>
        <w:pStyle w:val="Styldiar"/>
        <w:rPr/>
      </w:pPr>
      <w:r>
        <w:rPr/>
        <w:t>4 X – Przedstawiciele Seminarium wzięli udział w środowiskowej inauguracji roku akademickiego 1993/94, która odbyła się w Teatrze Wielkim w Łodzi.</w:t>
        <w:br/>
        <w:t>5 studentów WSD zostało uroczyście immatrykulowanych. Przemówienie powital</w:t>
        <w:softHyphen/>
        <w:t xml:space="preserve">ne wygłosił prof. dr hab. inż. Jan Krysiński, rektor Politechniki Łódzkiej. Wykład inauguracyjny nt. </w:t>
      </w:r>
      <w:r>
        <w:rPr>
          <w:i/>
          <w:iCs/>
        </w:rPr>
        <w:t xml:space="preserve">Problemy transformacji polskiej gospodarki </w:t>
      </w:r>
      <w:r>
        <w:rPr/>
        <w:t>wygłosił prof.</w:t>
        <w:br/>
        <w:t>dr hab. Władysław Welfe.</w:t>
      </w:r>
    </w:p>
    <w:p>
      <w:pPr>
        <w:pStyle w:val="Styldiar"/>
        <w:spacing w:before="200" w:after="0"/>
        <w:rPr/>
      </w:pPr>
      <w:r>
        <w:rPr/>
        <w:t>9 X – Uroczysta inauguracja roku akademickiego 1993/94 w Seminarium. W ba</w:t>
        <w:softHyphen/>
        <w:t xml:space="preserve">zylice archikatedralnej mszę świętą koncelebrowaną odprawił arcybiskup Władysław Ziółek. W słowie wprowadzającym do mszy świętej Arcybiskup powiedział m.in.: „Stajemy tu przed Bogiem jako zjednoczony lud Boży, który pragnie dziś gorącą modlitwą uczcić świetlaną pamięć biskupa Michała Klepacza, trzeciego ordynariusza łódzkiego, w setną rocznicę jego urodzin. Ten szanowany kapłan, ceniony myśliciel, pisarz i mąż stanu, mój najznakomitszy poprzednik był przez dwadzieścia lat niestrudzonym pasterzem robotniczej i akademickiej Łodzi”. Homilię wygłosił biskup prof. dr hab. Bohdan Bejze. </w:t>
      </w:r>
    </w:p>
    <w:p>
      <w:pPr>
        <w:pStyle w:val="Styldiar"/>
        <w:spacing w:before="0" w:after="0"/>
        <w:ind w:firstLine="397"/>
        <w:rPr/>
      </w:pPr>
      <w:r>
        <w:rPr/>
        <w:t xml:space="preserve">W drugiej części uroczystości w auli naszego Seminarium odbyła się immatrykulacja nowych słuchaczy Wyższego Seminarium Duchownego, Punktu Konsultacyjnego Akademii Teologii Katolickiej, Instytutu Teologicznego oraz Kolegium Teologicznego. Wykład inauguracyjny nt. </w:t>
      </w:r>
      <w:r>
        <w:rPr>
          <w:i/>
          <w:iCs/>
        </w:rPr>
        <w:t>Działalność księdza profesora Michała Klepacza w Wilnie i Białymstoku</w:t>
      </w:r>
      <w:r>
        <w:rPr/>
        <w:t>” wygłosił ks. dr Tadeusz Krahel (Białystok).</w:t>
      </w:r>
    </w:p>
    <w:p>
      <w:pPr>
        <w:pStyle w:val="Styldiar"/>
        <w:rPr/>
      </w:pPr>
      <w:r>
        <w:rPr/>
        <w:t>11 X – W seminaryjnej kaplicy została odprawiona uroczysta Eucharystia z okazji 35-lecia pracy dydaktyczno-wychowawczej w naszym Seminarium biskupa prof. Bohdana Bejze. Mszy świętej przewodniczył Jubilat. Wieczorem w małej auli  Biskup Profesor podzielił się wspomnieniami z Soboru Watykańskiego II.</w:t>
      </w:r>
    </w:p>
    <w:p>
      <w:pPr>
        <w:pStyle w:val="Styldiar"/>
        <w:rPr/>
      </w:pPr>
      <w:r>
        <w:rPr/>
        <w:t>13 X – Alumni zainteresowani Ruchem Odnowy w Duchu Świętym rozpoczęli pod przewodnictwem ks. Józefa Kozłowskiego TJ ośmiotygodniowe seminarium.</w:t>
      </w:r>
    </w:p>
    <w:p>
      <w:pPr>
        <w:pStyle w:val="Styldiar"/>
        <w:rPr/>
      </w:pPr>
      <w:r>
        <w:rPr/>
        <w:t>16 X – Piętnasta rocznica wyboru Ojca Świętego Jana Pawła II. W Seminarium jest to dzień szczególnej pamięci modlitewnej i ofiarnego czynu w Jego intencji.</w:t>
      </w:r>
    </w:p>
    <w:p>
      <w:pPr>
        <w:pStyle w:val="Styldiar"/>
        <w:rPr/>
      </w:pPr>
      <w:r>
        <w:rPr/>
        <w:t xml:space="preserve">26 X – Wieczór autorski Józefa Wiśniewskiego, autora zbioru poezji </w:t>
      </w:r>
      <w:r>
        <w:rPr>
          <w:i/>
          <w:iCs/>
        </w:rPr>
        <w:t>Morenowe gniazdo</w:t>
      </w:r>
      <w:r>
        <w:rPr/>
        <w:t>.</w:t>
      </w:r>
    </w:p>
    <w:p>
      <w:pPr>
        <w:pStyle w:val="Styldiar"/>
        <w:rPr/>
      </w:pPr>
      <w:r>
        <w:rPr/>
        <w:t>7 XI – Mszy świętej przewodniczył ks. prof. Karol Szumacher z okazji swoich imienin oraz 25-lecia pracy wychowawczej i dydaktycznej w naszym Seminarium.</w:t>
      </w:r>
    </w:p>
    <w:p>
      <w:pPr>
        <w:pStyle w:val="Styldiar"/>
        <w:rPr/>
      </w:pPr>
      <w:r>
        <w:rPr/>
        <w:t>10 XI – Miesięcznemu dniowi skupienia przewodniczył ks. proboszcz Czesław Wala – kustosz sanktuarium maryjnego w Kałkowie, diecezja radomska.</w:t>
      </w:r>
    </w:p>
    <w:p>
      <w:pPr>
        <w:pStyle w:val="Styldiar"/>
        <w:rPr/>
      </w:pPr>
      <w:r>
        <w:rPr/>
        <w:t xml:space="preserve">15 XI – Na Wydziale Teologicznym ATK w Warszawie uzyskał stopień doktora teologii w zakresie liturgiki ks. Sławomir Sosnowski. Promotorem pracy zatytułowanej: </w:t>
      </w:r>
      <w:r>
        <w:rPr>
          <w:i/>
          <w:iCs/>
        </w:rPr>
        <w:t xml:space="preserve">Motyw pokutny w „Ordo Missae” Pawła VI </w:t>
      </w:r>
      <w:r>
        <w:rPr/>
        <w:t>był ks. prof. dr hab. Bogusław Nadolski. Recenzentami rozprawy byli ks. dr hab. Jerzy Stefański (PWSD Gniezno) i ks. dr hab. Adam Durak (ATK).</w:t>
      </w:r>
    </w:p>
    <w:p>
      <w:pPr>
        <w:pStyle w:val="Styldiar"/>
        <w:rPr/>
      </w:pPr>
      <w:r>
        <w:rPr/>
        <w:t>17–18 XI – Odbyły się doroczne Dni Powołaniowe w Seminarium. Przybyła młodzież z całej archidiecezji, aby spotkać się z alumnami. Dla przybyłych gości przygotowane zostało nabożeństwo powołaniowe w kaplicy oraz program słowno</w:t>
        <w:softHyphen/>
        <w:br/>
        <w:t>-muzyczny w dużej auli.</w:t>
      </w:r>
    </w:p>
    <w:p>
      <w:pPr>
        <w:pStyle w:val="Styldiar"/>
        <w:rPr/>
      </w:pPr>
      <w:r>
        <w:rPr/>
        <w:t>22 XI – „Wspólne śpiewanie” – program muzyczny przygotowany przez alumnów IV roku i zespół „Spes”.</w:t>
      </w:r>
    </w:p>
    <w:p>
      <w:pPr>
        <w:pStyle w:val="Styldiar"/>
        <w:rPr/>
      </w:pPr>
      <w:r>
        <w:rPr/>
        <w:t>28 XI – Uroczystość jubileuszu 25-lecia sakry biskupa Józefa Rozwadowskiego.</w:t>
      </w:r>
    </w:p>
    <w:p>
      <w:pPr>
        <w:pStyle w:val="Styldiar"/>
        <w:rPr/>
      </w:pPr>
      <w:r>
        <w:rPr/>
        <w:t>7–8 XII – Skupieniu miesięcznemu przewodniczył ks. prałat Zdzisław Peszkowski z Warszawy.</w:t>
      </w:r>
    </w:p>
    <w:p>
      <w:pPr>
        <w:pStyle w:val="Styldiar"/>
        <w:rPr/>
      </w:pPr>
      <w:r>
        <w:rPr/>
        <w:t>11 XII – Biskup prof. dr hab. Bohdan Bejze otrzymał nagrodę naukową im. Włodzimierza Pietrzaka za rok 1993.</w:t>
      </w:r>
    </w:p>
    <w:p>
      <w:pPr>
        <w:pStyle w:val="Styldiar"/>
        <w:rPr/>
      </w:pPr>
      <w:r>
        <w:rPr/>
        <w:t>14 XII – Ukazał się pierwszy numer nowego czasopisma redagowanego przez naszych alumnów. Pismo nosi tytuł „Biuletyn Seminaryjny”. Redaktorem naczelnym został dn Piotr Bratek, jego zastępcą dn Waldemar Gliński.</w:t>
      </w:r>
    </w:p>
    <w:p>
      <w:pPr>
        <w:pStyle w:val="Styldiar"/>
        <w:spacing w:before="480" w:after="120"/>
        <w:jc w:val="center"/>
        <w:rPr>
          <w:b/>
          <w:b/>
          <w:bCs/>
        </w:rPr>
      </w:pPr>
      <w:r>
        <w:rPr>
          <w:b/>
          <w:bCs/>
        </w:rPr>
        <w:t>1994</w:t>
      </w:r>
    </w:p>
    <w:p>
      <w:pPr>
        <w:pStyle w:val="Styldiar"/>
        <w:rPr/>
      </w:pPr>
      <w:r>
        <w:rPr/>
        <w:t>5–6 I – Skupieniu miesięcznemu przewodniczył ks. proboszcz Ryszard Pełech ze Świecia.</w:t>
      </w:r>
    </w:p>
    <w:p>
      <w:pPr>
        <w:pStyle w:val="Styldiar"/>
        <w:rPr/>
      </w:pPr>
      <w:r>
        <w:rPr/>
        <w:t xml:space="preserve">9 I – Doroczny opłatek dla rodziców alumnów. </w:t>
      </w:r>
    </w:p>
    <w:p>
      <w:pPr>
        <w:pStyle w:val="Styldiar"/>
        <w:spacing w:before="0" w:after="0"/>
        <w:ind w:hanging="0"/>
        <w:rPr/>
      </w:pPr>
      <w:r>
        <w:rPr/>
        <w:t>W tym dniu, po południu ok. godz. 16</w:t>
      </w:r>
      <w:r>
        <w:rPr>
          <w:vertAlign w:val="superscript"/>
        </w:rPr>
        <w:t>00</w:t>
      </w:r>
      <w:r>
        <w:rPr/>
        <w:t xml:space="preserve"> wybuchł pożar materacy składowanych w starym budynku. Pożar ten ugaszono we własnym zakresie, bez wzywania Straży Pożarnej. Około godz. 21</w:t>
      </w:r>
      <w:r>
        <w:rPr>
          <w:vertAlign w:val="superscript"/>
        </w:rPr>
        <w:t>00</w:t>
      </w:r>
      <w:r>
        <w:rPr/>
        <w:t xml:space="preserve"> w korytarzu piwnicy w nowej części gmachu spaliły się stare sprzęty. Uszkodzeniu uległy drzwi od zaplecza i ściany. O tym fakcie natychmiast powiadomiono Straż Pożarną i Policję. Podejmowane w trakcie trzymiesięcznego śledztwa działania policji nie doprowadziły do ustalenia sprawców pożarów.</w:t>
      </w:r>
    </w:p>
    <w:p>
      <w:pPr>
        <w:pStyle w:val="Styldiar"/>
        <w:rPr/>
      </w:pPr>
      <w:r>
        <w:rPr/>
        <w:t xml:space="preserve">25 I – W gmachu Akademii Teologii Katolickiej w Warszawie odbyła się obrona rozprawy doktorskiej ks. prefekta Sławomira Szczyrby. Promotorem pracy zatytułowanej: </w:t>
      </w:r>
      <w:r>
        <w:rPr>
          <w:i/>
          <w:iCs/>
        </w:rPr>
        <w:t xml:space="preserve">Afirmacja Boga i życie moralne w ujęciu Jerzego Mirewicza TJ </w:t>
      </w:r>
      <w:r>
        <w:rPr/>
        <w:t>był biskup prof. dr hab. Bohdan Bejze. Recenzentami rozprawy byli: o. prof. dr hab. Mieczysław A. Krąpiec (KUL) i prof. dr Mieczysław Gogacz (ATK). W publicznej dyskusji rozprawy wziął udział arcybiskup Władysław Ziółek, biskup Adam Lepa, o. Florian Pełka – prowincjał Towarzystwa Jezusowego Prowincji Wielkopolsko-Mazowieckiej oraz liczne grono księży profesorów naszego Seminarium.</w:t>
      </w:r>
    </w:p>
    <w:p>
      <w:pPr>
        <w:pStyle w:val="Styldiar"/>
        <w:rPr/>
      </w:pPr>
      <w:r>
        <w:rPr/>
        <w:t xml:space="preserve">29 I – Doroczna Akademia Tomistyczna. Wykład zatytułowany: </w:t>
      </w:r>
      <w:r>
        <w:rPr>
          <w:i/>
          <w:iCs/>
        </w:rPr>
        <w:t xml:space="preserve">Jak dzisiejszemu człowiekowi mówić o Bogu? </w:t>
      </w:r>
      <w:r>
        <w:rPr/>
        <w:t>wygłosił biskup prof. dr hab. Bohdan Bejze.</w:t>
      </w:r>
    </w:p>
    <w:p>
      <w:pPr>
        <w:pStyle w:val="Styldiar"/>
        <w:rPr/>
      </w:pPr>
      <w:r>
        <w:rPr/>
        <w:t>20 II – Pierwsza niedziela Wielkiego Postu. Kazania pasyjne w czasie nabożeństwa Gorzkich Żali głosił przez wszystkie niedziele Wielkiego Postu o. dr Piotr Sielużycki, franciszkanin z Łagiewnik i wykładowca w tamtejszym Seminarium.</w:t>
      </w:r>
    </w:p>
    <w:p>
      <w:pPr>
        <w:pStyle w:val="Styldiar"/>
        <w:rPr/>
      </w:pPr>
      <w:r>
        <w:rPr/>
        <w:t xml:space="preserve">14 III – Arcybiskup Szczepan Wesoły w towarzystwie arcybiskupa Władysława Ziółka spotkał się w małej auli ze społecznością Seminarium. Dostojny Gość wygłosił słowo nt. </w:t>
      </w:r>
      <w:r>
        <w:rPr>
          <w:i/>
          <w:iCs/>
        </w:rPr>
        <w:t>Duszpasterstwo Polonii.</w:t>
      </w:r>
    </w:p>
    <w:p>
      <w:pPr>
        <w:pStyle w:val="Styldiar"/>
        <w:rPr/>
      </w:pPr>
      <w:r>
        <w:rPr/>
        <w:t>15–19 III – Rekolekcjom wielkopostnym przewodniczy ks. prof. Marek Starowieyski z Warszawy. Trwałym owocem rekolekcyjnych ćwiczeń są małe grupy formacyjne, na które została podzielona cała seminaryjna społeczność.</w:t>
      </w:r>
    </w:p>
    <w:p>
      <w:pPr>
        <w:pStyle w:val="Styldiar"/>
        <w:rPr/>
      </w:pPr>
      <w:r>
        <w:rPr/>
        <w:t>19 III – Posługi lektoratu i akolitatu udzielił naszym alumnom biskup Bohdan Bejze.</w:t>
      </w:r>
    </w:p>
    <w:p>
      <w:pPr>
        <w:pStyle w:val="Styldiar"/>
        <w:rPr/>
      </w:pPr>
      <w:r>
        <w:rPr/>
        <w:t>9–10 IV – Dni Skupienia dla Rodziców Alumnów. Konferencje, nabożeństwa i modlitwy prowadzili Ojcowie Duchowni i Zarząd Seminarium.</w:t>
      </w:r>
    </w:p>
    <w:p>
      <w:pPr>
        <w:pStyle w:val="Styldiar"/>
        <w:rPr/>
      </w:pPr>
      <w:r>
        <w:rPr/>
        <w:t xml:space="preserve">14 IV – Nadzwyczajna sesja Rady Pedagogicznej była poświęcona omówieniu wydanego przez Kongregację ds. Duchowieństwa </w:t>
      </w:r>
      <w:r>
        <w:rPr>
          <w:i/>
          <w:iCs/>
        </w:rPr>
        <w:t>Dyrektorium o posłudze i życiu kapłanów</w:t>
      </w:r>
      <w:r>
        <w:rPr/>
        <w:t>.</w:t>
      </w:r>
    </w:p>
    <w:p>
      <w:pPr>
        <w:pStyle w:val="Styldiar"/>
        <w:rPr/>
      </w:pPr>
      <w:r>
        <w:rPr/>
        <w:t xml:space="preserve">16 IV – </w:t>
      </w:r>
      <w:r>
        <w:rPr>
          <w:i/>
          <w:iCs/>
        </w:rPr>
        <w:t xml:space="preserve">Sesja Maksymilianowska </w:t>
      </w:r>
      <w:r>
        <w:rPr/>
        <w:t xml:space="preserve">w naszym Seminarium. Wykład na temat: </w:t>
      </w:r>
      <w:r>
        <w:rPr>
          <w:i/>
          <w:iCs/>
        </w:rPr>
        <w:t xml:space="preserve">Doktryny  maryjnej św. Maksymilana </w:t>
      </w:r>
      <w:r>
        <w:rPr/>
        <w:t>wygłosił gwardian Niepokalanowa o. Kazi</w:t>
        <w:softHyphen/>
        <w:t>mierz Więsek OFM Conv.</w:t>
      </w:r>
    </w:p>
    <w:p>
      <w:pPr>
        <w:pStyle w:val="Styldiar"/>
        <w:rPr/>
      </w:pPr>
      <w:r>
        <w:rPr/>
        <w:t>23–24 IV – Skupieniu miesięcznemu przewodniczył o. Feliks Badeni OFM Conv., spowiednik naszych alumnów.</w:t>
      </w:r>
    </w:p>
    <w:p>
      <w:pPr>
        <w:pStyle w:val="Styldiar"/>
        <w:rPr/>
      </w:pPr>
      <w:r>
        <w:rPr/>
        <w:t>25 IV – Występ młodzieży z Pabianic poświęcony św. Maksymilianowi Kolbe.</w:t>
      </w:r>
    </w:p>
    <w:p>
      <w:pPr>
        <w:pStyle w:val="Styldiar"/>
        <w:spacing w:before="0" w:after="0"/>
        <w:ind w:hanging="0"/>
        <w:rPr/>
      </w:pPr>
      <w:r>
        <w:rPr/>
        <w:t>W kwietniu wykładowca medycyny pastoralnej w naszym Seminarium prof. Włodzimierz Fijałkowski został mianowany przez Ojca Świętego Jana Pawła II członkiem Papieskiej Akademii Życia.</w:t>
      </w:r>
    </w:p>
    <w:p>
      <w:pPr>
        <w:pStyle w:val="Styldiar"/>
        <w:rPr/>
      </w:pPr>
      <w:r>
        <w:rPr/>
        <w:t xml:space="preserve">10–11 V – Interdyscyplinarna konferencja naukowa pt. </w:t>
      </w:r>
      <w:r>
        <w:rPr>
          <w:i/>
          <w:iCs/>
        </w:rPr>
        <w:t>Tekst sakralny w kręgu kultury chrześcijańskiej. Historia – język – poetyka</w:t>
      </w:r>
      <w:r>
        <w:rPr/>
        <w:t xml:space="preserve"> organizowana przez Wyższe Seminarium Duchowne w Łodzi i Uniwersytet Łódzki. Honorowy protektorat nad konferencją przyjął arcybiskup Władysław Ziółek. Wystawę modlitewników ze zbiorów Biblioteki Seminaryjnej przygotowała kustosz Maria Wrocławska. W konferencji wzięli udział znani profesorowie i wykładowcy z Łodzi, Krakowa, Poznania, Warszawy, Lublina i Opola.</w:t>
      </w:r>
    </w:p>
    <w:p>
      <w:pPr>
        <w:pStyle w:val="Styldiar"/>
        <w:rPr/>
      </w:pPr>
      <w:r>
        <w:rPr/>
        <w:t>12 V – Pielgrzymka całej społeczności seminaryjnej do Niepokalanowa z okazji Roku Kolbiańskiego. Dokonano Aktu Zawierzenia Wspólnoty Seminaryjnej Matce Bożej.</w:t>
      </w:r>
    </w:p>
    <w:p>
      <w:pPr>
        <w:pStyle w:val="Styldiar"/>
        <w:rPr/>
      </w:pPr>
      <w:r>
        <w:rPr/>
        <w:t xml:space="preserve">14 V – W dużej auli seminaryjnej, senator Alicja Grześkowiak wygłosiła wykład na temat: </w:t>
      </w:r>
      <w:r>
        <w:rPr>
          <w:i/>
          <w:iCs/>
        </w:rPr>
        <w:t>Konkordat a prawo do religii</w:t>
      </w:r>
      <w:r>
        <w:rPr/>
        <w:t>.</w:t>
      </w:r>
    </w:p>
    <w:p>
      <w:pPr>
        <w:pStyle w:val="Styldiar"/>
        <w:rPr/>
      </w:pPr>
      <w:r>
        <w:rPr/>
        <w:t xml:space="preserve">17 V – Spotkanie z red. Zdzisławą Gucą na temat: </w:t>
      </w:r>
      <w:r>
        <w:rPr>
          <w:i/>
          <w:iCs/>
        </w:rPr>
        <w:t>Szanse i zagrożenia środków masowego przekazu.</w:t>
      </w:r>
    </w:p>
    <w:p>
      <w:pPr>
        <w:pStyle w:val="Styldiar"/>
        <w:rPr/>
      </w:pPr>
      <w:r>
        <w:rPr/>
        <w:t xml:space="preserve">23 V – Spotkanie poświęcone analizie arcydzieł filmowych pod kierunkiem prof. Grzegorza Królikiewicza. Tematem analizy był film Roberta Bressona </w:t>
      </w:r>
      <w:r>
        <w:rPr>
          <w:i/>
          <w:iCs/>
        </w:rPr>
        <w:t>Na los szczęścia Baltazara</w:t>
      </w:r>
      <w:r>
        <w:rPr/>
        <w:t>. Uczestniczyło 15 osób.</w:t>
      </w:r>
    </w:p>
    <w:p>
      <w:pPr>
        <w:pStyle w:val="Styldiar"/>
        <w:rPr/>
      </w:pPr>
      <w:r>
        <w:rPr/>
        <w:t>30 V – Skupieniu Księży Profesorów przewodniczył dominikanin o. Marcin Babraj, redaktor naczelny miesięcznika „W drodze”.</w:t>
      </w:r>
    </w:p>
    <w:p>
      <w:pPr>
        <w:pStyle w:val="Styldiar"/>
        <w:rPr/>
      </w:pPr>
      <w:r>
        <w:rPr/>
        <w:t xml:space="preserve">9 VI – Obrona pracy doktorskiej ks. Marka Stępniaka na Wydziale Nauk Społecznych Katolickiego Uniwersytetu Lubelskiego. Tytuł rozprawy: </w:t>
      </w:r>
      <w:r>
        <w:rPr>
          <w:i/>
          <w:iCs/>
        </w:rPr>
        <w:t xml:space="preserve">Kwestia społeczna w listach pasterskich Episkopatu Polski 1919–1939. </w:t>
      </w:r>
      <w:r>
        <w:rPr/>
        <w:t>Promotorem pracy był ks. prof. dr hab. Władysław Piwowarski (KUL), recenzentami byli</w:t>
        <w:br/>
        <w:t>ks. prof. de hab. Witold Zdaniewicz (ATK) i ks. prof. dr hab. Franciszek Mazurek (KUL).</w:t>
      </w:r>
    </w:p>
    <w:p>
      <w:pPr>
        <w:pStyle w:val="Styldiar"/>
        <w:rPr/>
      </w:pPr>
      <w:r>
        <w:rPr/>
        <w:t>11 VI – W bazylice archikatedralnej arcybiskup Janusz Bolonek udzieli święceń kapłańskich 23 diakonom. Nowo wyświęceni z powodzeniem złożyli końcowe egzaminy i obronili prace magisterskie (zob. wykaz prac magisterskich).</w:t>
      </w:r>
    </w:p>
    <w:p>
      <w:pPr>
        <w:pStyle w:val="Styldiar"/>
        <w:rPr/>
      </w:pPr>
      <w:r>
        <w:rPr/>
        <w:t>15 VI – Prymicje w kaplicy seminaryjnej. Homilię wygłosił opiekun roku</w:t>
        <w:br/>
        <w:t>ks. prefekt Sławomir Szczyrba.</w:t>
      </w:r>
    </w:p>
    <w:p>
      <w:pPr>
        <w:pStyle w:val="Styldiar"/>
        <w:rPr/>
      </w:pPr>
      <w:r>
        <w:rPr/>
        <w:t>20 VI – Sesja Rady Pedagogicznej i msza święta na zakończenie roku akademickiego.</w:t>
      </w:r>
    </w:p>
    <w:p>
      <w:pPr>
        <w:pStyle w:val="Stnag2"/>
        <w:spacing w:before="480" w:after="120"/>
        <w:rPr/>
      </w:pPr>
      <w:r>
        <w:rPr/>
        <w:t>Z ŻAŁOBNEJ KARTY</w:t>
      </w:r>
    </w:p>
    <w:p>
      <w:pPr>
        <w:pStyle w:val="Stnag2"/>
        <w:spacing w:before="360" w:after="567"/>
        <w:rPr>
          <w:b/>
          <w:b/>
          <w:bCs/>
        </w:rPr>
      </w:pPr>
      <w:r>
        <w:rPr>
          <w:b/>
          <w:bCs/>
        </w:rPr>
        <w:t>1994</w:t>
      </w:r>
    </w:p>
    <w:p>
      <w:pPr>
        <w:pStyle w:val="Styldiar"/>
        <w:spacing w:before="360" w:after="567"/>
        <w:rPr/>
      </w:pPr>
      <w:r>
        <w:rPr/>
        <w:t>17 VIII – zmarł w szpitalu w Łodzi o. Robert Stanisław Fortgang OFM Conv. Przeżył 57 lat, w tym: 42 lata w zakonie franciszkańskim a 33 lata w kapłaństwie. Zmarły o. Robert Fortgang podczas wielu lat pracy w Łodzi niestrudzenie służył swoją pomocą i doświadczeniem duchowym w naszym Wyższym Seminarium Duchownym. Był spowiednikiem, wielokrotnie głosił do alumnów kazania, konferencje i rekolekcje. Prowadził wykłady z teologii życia zakonnego. Cieszył się wielkim uznaniem i życzliwością całych pokoleń kleryków i księży.</w:t>
      </w:r>
    </w:p>
    <w:p>
      <w:pPr>
        <w:pStyle w:val="Styldiar"/>
        <w:spacing w:before="0" w:after="0"/>
        <w:ind w:firstLine="397"/>
        <w:rPr/>
      </w:pPr>
      <w:r>
        <w:rPr/>
        <w:t>W liturgii pogrzebowej celebrowanej pod przewodnictwem arcybiskupa Władysława Ziółka 20 sierpnia 1994 r. w Łodzi-Łagiewnikach udział wzięli Przełożeni, Ojcowie Duchowni, Księża Profesorowie i alumni naszego Seminarium.</w:t>
      </w:r>
    </w:p>
    <w:p>
      <w:pPr>
        <w:pStyle w:val="Styldiar"/>
        <w:rPr/>
      </w:pPr>
      <w:r>
        <w:rPr/>
        <w:t>11 X – zmarł nagle w wieku 28 lat o. Jan Koperek CP. Zmarły o. Jan wstąpił do Zgromadzenia Męki Pańskiej w 1986 r. Studia filozoficzne w latach 1986–1988 odbył w Wyższym Seminarium Duchownym w Łodzi. Po nowicjacie kontynuował studia teologiczne w Warszawie. Święcenia kapłańskie otrzymał 11 IV 1993 r. w rąk arcybiskupa Władysława Ziółka.</w:t>
      </w:r>
    </w:p>
    <w:p>
      <w:pPr>
        <w:pStyle w:val="Styldiar"/>
        <w:spacing w:before="0" w:after="0"/>
        <w:ind w:firstLine="397"/>
        <w:rPr/>
      </w:pPr>
      <w:r>
        <w:rPr/>
        <w:t>W uroczystościach pogrzebowych wziął udział m.in. biskup Adam Lepa oraz ks. Rektor Ireneusz Pękalski wraz z przedstawicielami alumnów naszego Seminarium.</w:t>
      </w:r>
    </w:p>
    <w:p>
      <w:pPr>
        <w:pStyle w:val="Styldiar"/>
        <w:jc w:val="right"/>
        <w:rPr/>
      </w:pPr>
      <w:r>
        <w:rPr/>
        <w:t xml:space="preserve">oprac. </w:t>
      </w:r>
      <w:r>
        <w:rPr>
          <w:i/>
          <w:iCs/>
        </w:rPr>
        <w:t>ks. Andrzej Perzyński</w:t>
      </w:r>
    </w:p>
    <w:p>
      <w:pPr>
        <w:pStyle w:val="Stnag2"/>
        <w:spacing w:before="600" w:after="567"/>
        <w:rPr/>
      </w:pPr>
      <w:r>
        <w:rPr/>
      </w:r>
    </w:p>
    <w:p>
      <w:pPr>
        <w:pStyle w:val="Stnag2"/>
        <w:spacing w:before="600" w:after="567"/>
        <w:rPr/>
      </w:pPr>
      <w:r>
        <w:rPr/>
      </w:r>
    </w:p>
    <w:p>
      <w:pPr>
        <w:pStyle w:val="Stnag2"/>
        <w:spacing w:before="600" w:after="567"/>
        <w:rPr/>
      </w:pPr>
      <w:r>
        <w:rPr/>
      </w:r>
    </w:p>
    <w:p>
      <w:pPr>
        <w:pStyle w:val="Stnag2"/>
        <w:spacing w:before="600" w:after="567"/>
        <w:rPr/>
      </w:pPr>
      <w:r>
        <w:rPr/>
      </w:r>
    </w:p>
    <w:p>
      <w:pPr>
        <w:pStyle w:val="Stnag2"/>
        <w:spacing w:before="600" w:after="567"/>
        <w:rPr/>
      </w:pPr>
      <w:r>
        <w:rPr/>
      </w:r>
    </w:p>
    <w:p>
      <w:pPr>
        <w:pStyle w:val="Stnag2"/>
        <w:spacing w:before="600" w:after="567"/>
        <w:rPr/>
      </w:pPr>
      <w:r>
        <w:rPr/>
      </w:r>
    </w:p>
    <w:p>
      <w:pPr>
        <w:pStyle w:val="Stnag2"/>
        <w:spacing w:before="600" w:after="567"/>
        <w:rPr/>
      </w:pPr>
      <w:r>
        <w:rPr/>
      </w:r>
    </w:p>
    <w:p>
      <w:pPr>
        <w:pStyle w:val="Stnag2"/>
        <w:spacing w:before="600" w:after="567"/>
        <w:rPr/>
      </w:pPr>
      <w:r>
        <w:rPr/>
        <w:t>DIARIUSZ WYDARZEN SEMINARYJNYCH</w:t>
        <w:br/>
        <w:t>LIPIEC 1994 – CZERWIEC 1995</w:t>
      </w:r>
    </w:p>
    <w:p>
      <w:pPr>
        <w:pStyle w:val="Styldiar"/>
        <w:rPr/>
      </w:pPr>
      <w:r>
        <w:rPr/>
        <w:t>21 VIII – w niedzielne popołudnie, w kaplicy seminaryjnej ks. Rektor przewodniczył koncelebrowanej Mszy św. dziękczynnej na pożegnanie trzech sióstr Służebniczek odchodzących z naszego Seminarium.</w:t>
      </w:r>
    </w:p>
    <w:p>
      <w:pPr>
        <w:pStyle w:val="Styldiar"/>
        <w:rPr/>
      </w:pPr>
      <w:r>
        <w:rPr/>
        <w:t>s. Meczysława (Stefania Janeczko) od marca 1977 r. pracowała w seminaryjnej kuchni</w:t>
      </w:r>
    </w:p>
    <w:p>
      <w:pPr>
        <w:pStyle w:val="Styldiar"/>
        <w:rPr/>
      </w:pPr>
      <w:r>
        <w:rPr/>
        <w:t>s. Tarsycja (Józefa Marchwicka) od 28 lat pracowała na furcie</w:t>
      </w:r>
    </w:p>
    <w:p>
      <w:pPr>
        <w:pStyle w:val="Styldiar"/>
        <w:rPr/>
      </w:pPr>
      <w:r>
        <w:rPr/>
        <w:t>s. Klemensa (Anna Pyskiel od lipca 1951 r. pracowała w szwalni i kaplicy</w:t>
      </w:r>
    </w:p>
    <w:p>
      <w:pPr>
        <w:pStyle w:val="Styldiar"/>
        <w:rPr/>
      </w:pPr>
      <w:r>
        <w:rPr/>
        <w:t>3 X – środowiskowa inauguracja roku akademickiego 1994/95</w:t>
      </w:r>
    </w:p>
    <w:p>
      <w:pPr>
        <w:pStyle w:val="Styldiar"/>
        <w:rPr>
          <w:b/>
          <w:b/>
          <w:bCs/>
        </w:rPr>
      </w:pPr>
      <w:r>
        <w:rPr/>
        <w:t>28 X – trzydziestoosobowa grupa kleryków wzięła udział w wieczorze autorskim ks. Jana Twardowskiego. Wiersze Kapłana– Poety recytowała łódzka aktorka Mirosłąwa Marcheluk. Organizatorem wieczoru autorskiego była Księgarnia Niezależna. W trakcie spotkania ks. Jan Twardowski odpowiadał na pytania uczestników.</w:t>
      </w:r>
    </w:p>
    <w:p>
      <w:pPr>
        <w:pStyle w:val="Stnag2"/>
        <w:spacing w:before="600" w:after="240"/>
        <w:rPr/>
      </w:pPr>
      <w:r>
        <w:rPr/>
        <w:t>SKUPIENIE GRUDNIOWE</w:t>
      </w:r>
    </w:p>
    <w:p>
      <w:pPr>
        <w:pStyle w:val="Styldiar"/>
        <w:rPr/>
      </w:pPr>
      <w:r>
        <w:rPr/>
        <w:t xml:space="preserve">11–12 grudnia ‘94 </w:t>
      </w:r>
    </w:p>
    <w:p>
      <w:pPr>
        <w:pStyle w:val="Styldiar"/>
        <w:rPr/>
      </w:pPr>
      <w:r>
        <w:rPr/>
        <w:t>a III Niedziel Adwentu</w:t>
      </w:r>
    </w:p>
    <w:p>
      <w:pPr>
        <w:pStyle w:val="Styldiar"/>
        <w:rPr/>
      </w:pPr>
      <w:r>
        <w:rPr>
          <w:u w:val="single"/>
        </w:rPr>
        <w:t>g</w:t>
      </w:r>
      <w:r>
        <w:rPr/>
        <w:t>. 16.00 – Pieśń, słowo powitania (Przełożony Seminarium)</w:t>
      </w:r>
    </w:p>
    <w:p>
      <w:pPr>
        <w:pStyle w:val="Styldiar"/>
        <w:rPr/>
      </w:pPr>
      <w:r>
        <w:rPr/>
        <w:t>Hymn do Ducha Świętego</w:t>
      </w:r>
    </w:p>
    <w:p>
      <w:pPr>
        <w:pStyle w:val="Styldiar"/>
        <w:rPr/>
      </w:pPr>
      <w:r>
        <w:rPr/>
        <w:t>Konferencja I</w:t>
      </w:r>
    </w:p>
    <w:p>
      <w:pPr>
        <w:pStyle w:val="Styldiar"/>
        <w:rPr/>
      </w:pPr>
      <w:r>
        <w:rPr/>
        <w:t>g. 17.30 – Nieszpory (śpiewane) – prowadzi diakon</w:t>
      </w:r>
    </w:p>
    <w:p>
      <w:pPr>
        <w:pStyle w:val="Styldiar"/>
        <w:rPr/>
      </w:pPr>
      <w:r>
        <w:rPr/>
        <w:t>g. 18.00 – Kolacja</w:t>
      </w:r>
    </w:p>
    <w:p>
      <w:pPr>
        <w:pStyle w:val="Styldiar"/>
        <w:rPr/>
      </w:pPr>
      <w:r>
        <w:rPr/>
        <w:t>g. 19.30 – Konferencja II</w:t>
      </w:r>
    </w:p>
    <w:p>
      <w:pPr>
        <w:pStyle w:val="Styldiar"/>
        <w:rPr/>
      </w:pPr>
      <w:r>
        <w:rPr/>
        <w:t>Nabożeństwo</w:t>
      </w:r>
    </w:p>
    <w:p>
      <w:pPr>
        <w:pStyle w:val="Styldiar"/>
        <w:rPr/>
      </w:pPr>
      <w:r>
        <w:rPr/>
        <w:t>g. 22.00 – Spoczynek</w:t>
      </w:r>
    </w:p>
    <w:p>
      <w:pPr>
        <w:pStyle w:val="Styldiar"/>
        <w:rPr/>
      </w:pPr>
      <w:r>
        <w:rPr/>
        <w:t>Poniedziałek</w:t>
      </w:r>
    </w:p>
    <w:p>
      <w:pPr>
        <w:pStyle w:val="Styldiar"/>
        <w:rPr/>
      </w:pPr>
      <w:r>
        <w:rPr/>
        <w:t>g. 6.30 – Wstanie</w:t>
      </w:r>
    </w:p>
    <w:p>
      <w:pPr>
        <w:pStyle w:val="Styldiar"/>
        <w:rPr/>
      </w:pPr>
      <w:r>
        <w:rPr/>
        <w:t>g. 7.00 – Jutrznia (śpiewana) z konferencją III</w:t>
      </w:r>
    </w:p>
    <w:p>
      <w:pPr>
        <w:pStyle w:val="Styldiar"/>
        <w:rPr/>
      </w:pPr>
      <w:r>
        <w:rPr/>
        <w:t>Śniadanie</w:t>
      </w:r>
    </w:p>
    <w:p>
      <w:pPr>
        <w:pStyle w:val="Styldiar"/>
        <w:rPr/>
      </w:pPr>
      <w:r>
        <w:rPr/>
        <w:t>g. 9.30 – Spotkanie w dialogu (mała aula)</w:t>
      </w:r>
    </w:p>
    <w:p>
      <w:pPr>
        <w:pStyle w:val="Styldiar"/>
        <w:rPr/>
      </w:pPr>
      <w:r>
        <w:rPr/>
        <w:t>g. 11.30 – Nabożeństwo pokutne</w:t>
      </w:r>
    </w:p>
    <w:p>
      <w:pPr>
        <w:pStyle w:val="Styldiar"/>
        <w:rPr/>
      </w:pPr>
      <w:r>
        <w:rPr/>
        <w:t>g. 13.00 – Obiad</w:t>
      </w:r>
    </w:p>
    <w:p>
      <w:pPr>
        <w:pStyle w:val="Styldiar"/>
        <w:rPr/>
      </w:pPr>
      <w:r>
        <w:rPr/>
        <w:t xml:space="preserve">– </w:t>
      </w:r>
      <w:r>
        <w:rPr/>
        <w:t>wystawienie Najśw. Sakramentu, adoracja indywidualna oraz czas na spowiedź świętą</w:t>
      </w:r>
    </w:p>
    <w:p>
      <w:pPr>
        <w:pStyle w:val="Styldiar"/>
        <w:rPr/>
      </w:pPr>
      <w:r>
        <w:rPr/>
        <w:t>g. 15.00 – Koronka do Miłosierdzia Bożego i błogosławieństwo Najśw. Sakramentem (prowadzi diakon)</w:t>
      </w:r>
    </w:p>
    <w:p>
      <w:pPr>
        <w:pStyle w:val="Styldiar"/>
        <w:rPr/>
      </w:pPr>
      <w:r>
        <w:rPr/>
        <w:t xml:space="preserve">g. 16.15 – Eucharystia z nieszporami </w:t>
      </w:r>
    </w:p>
    <w:p>
      <w:pPr>
        <w:pStyle w:val="Styldiar"/>
        <w:rPr/>
      </w:pPr>
      <w:r>
        <w:rPr/>
        <w:t>Skupieniu przewodniczy ks. proboszcz Józef Adamowicz z Legnicy,</w:t>
      </w:r>
    </w:p>
    <w:p>
      <w:pPr>
        <w:pStyle w:val="Styldiar"/>
        <w:rPr/>
      </w:pPr>
      <w:r>
        <w:rPr/>
        <w:t xml:space="preserve">Krajowy Odpowiedzialny Ruchu </w:t>
      </w:r>
      <w:r>
        <w:rPr>
          <w:i/>
          <w:iCs/>
        </w:rPr>
        <w:t>Komunia i Wyzwolenie.</w:t>
      </w:r>
    </w:p>
    <w:p>
      <w:pPr>
        <w:pStyle w:val="Styldiar"/>
        <w:rPr/>
      </w:pPr>
      <w:r>
        <w:rPr/>
        <w:t>Przystępujemy do aktu immatrykulacji studentów pierwszego roku.</w:t>
      </w:r>
    </w:p>
    <w:p>
      <w:pPr>
        <w:pStyle w:val="Styldiar"/>
        <w:rPr/>
      </w:pPr>
      <w:r>
        <w:rPr/>
        <w:t xml:space="preserve">Proszę o wystąpienie następujących osób: </w:t>
      </w:r>
    </w:p>
    <w:p>
      <w:pPr>
        <w:pStyle w:val="Styldiar"/>
        <w:rPr/>
      </w:pPr>
      <w:r>
        <w:rPr/>
        <w:t xml:space="preserve">– </w:t>
      </w:r>
      <w:r>
        <w:rPr/>
        <w:t>Z Wyższego Seminarium Duchownego: Robert Kuźma, Jacek Winiarski, Marek Miotk</w:t>
      </w:r>
    </w:p>
    <w:p>
      <w:pPr>
        <w:pStyle w:val="Styldiar"/>
        <w:rPr/>
      </w:pPr>
      <w:r>
        <w:rPr/>
        <w:t>Z Filii Akademii Teologii Katolickiej w Łodzi: Ks. Kazimierz Magdziak, Siostra Małgorzata Żabińska, Piotr Komorowski, Halina Sapała, Agnieszka Sosnowska</w:t>
      </w:r>
    </w:p>
    <w:p>
      <w:pPr>
        <w:pStyle w:val="Styldiar"/>
        <w:rPr/>
      </w:pPr>
      <w:r>
        <w:rPr/>
        <w:t>Z Instytutu Teologicznego i z Kolegium Teologicznego: Danuta Adamczyk, Dariusz Fornalczyk, Anna Grajewska, Krystyna Maćkowska, Izabela Mazurczyk, Agnieszka Michalska, Siostra Beata Olszowa, Piotr Grudzień</w:t>
      </w:r>
    </w:p>
    <w:p>
      <w:pPr>
        <w:pStyle w:val="Styldiar"/>
        <w:rPr/>
      </w:pPr>
      <w:r>
        <w:rPr/>
        <w:t>Uprzejmie proszę ich Magnificencje Rektorów o dokonanie aktu immatrykulacji.</w:t>
      </w:r>
    </w:p>
    <w:p>
      <w:pPr>
        <w:pStyle w:val="Styldiar"/>
        <w:spacing w:before="480" w:after="0"/>
        <w:jc w:val="center"/>
        <w:rPr/>
      </w:pPr>
      <w:r>
        <w:rPr/>
        <w:t>WYŻSZE SEMINARIUM DUCHOWNE W ŁODZI</w:t>
      </w:r>
    </w:p>
    <w:p>
      <w:pPr>
        <w:pStyle w:val="Styldiar"/>
        <w:rPr/>
      </w:pPr>
      <w:r>
        <w:rPr/>
        <w:t xml:space="preserve">Wyższe Seminarium Duchowne Archidiecezji Łódzkiej zostało erygowane dekretem biskupa Wincentego Tymienieckiego dnia 9 sierpnia 1921 r. Za patrona został obrany św. Stanisław Kostka. W 1938 r. Ministerstwo Wyznań Religijnych i Oświecenia Publicznego przyznało łodzkiemu Seminarium Duchownemu pełne prawa, jakie miały wszystkie ówczesne wyższe zakłady naukowe w Polsce. W okresie międzywojennym w murach tej Uczelni zostało przygotowanych do pracy duszpasterskiej 253 kapłanów. Wraz z wysiłkiem, aby uzyskać należyty poziom studiów, szła w parze praca nad rozbudową samego gmachu Seminarium. </w:t>
      </w:r>
    </w:p>
    <w:p>
      <w:pPr>
        <w:pStyle w:val="Styldiar"/>
        <w:rPr/>
      </w:pPr>
      <w:r>
        <w:rPr/>
        <w:t xml:space="preserve">Wybuch wojny we wrześniu 1939 r. i okupacja niemiecka były ciężkim ciosem w życiu całej diecezji łodzkiej, Seminarium Duchowne poniosło w tym czasie niepowetowane straty. Mimo tylu ofiar, jakie poniosło grono profesorskie, mimo grabieży i dewastacji dokonanych podczas okupacji w samym gmachu i zupełnego zniszczenia biblioteki seminaryjnej, kiedy umilkły działania wojenne rozpoczęła się mozolna praca nad przywróceniem diecezjalnej uczelni duchownej warunków do normalnej egzystencji. Już 1 września 1945 r. Seminarium Duchowne wznowiło swoją działalność. </w:t>
      </w:r>
    </w:p>
    <w:p>
      <w:pPr>
        <w:pStyle w:val="Styldiar"/>
        <w:rPr/>
      </w:pPr>
      <w:r>
        <w:rPr/>
        <w:t xml:space="preserve">Chcąc uchwycić najważniejsze linie rozwojowe Seminarium diecezjalnego w okresie powojennym, nie można pominąć niewątpliwie wybitnej roli jaką odegrał długoletni rektor Seminarium Duchownego, ks. Antoni Woroniecki, a także troski i żywego zainteresowania ze strony dwóch kolejnych ordynariuszy: biskupa Michała Klepacza i biskupa Józefa Rozwadowskiego. Wymownym dowodem wysokiego poziomu łódzkiej uczelni duchownej jest fakt, że wielu jej profesorów równocześnie prowadzi wykłady i kieruje katedrami na Katolickim Uniwersytecie Lubelskim i na Akademii Teologii Katolickiej w Warszawie. </w:t>
      </w:r>
    </w:p>
    <w:p>
      <w:pPr>
        <w:pStyle w:val="Styldiar"/>
        <w:rPr/>
      </w:pPr>
      <w:r>
        <w:rPr/>
        <w:t>W latach 1976–1979 Uczelnią kierował jako rektor ks. Kazimierz Gabryel. W następnym okresie funkcję tę pełnili: ks. Eugeniusz Szewc (1979– 1981), ks. Stanisław Grad (1981–1988) i bp Adam Lepa (1988–1993). Obecnie od początku obecnego roku akademickiego urząd ten sprawuje ks. Ireneusz Pękalski.</w:t>
      </w:r>
    </w:p>
    <w:p>
      <w:pPr>
        <w:pStyle w:val="Styldiar"/>
        <w:rPr/>
      </w:pPr>
      <w:r>
        <w:rPr/>
        <w:t>Liczne są przejawy szczególnej troski obecnego ordynariusza arcybiskupa Władysława Ziółka o należyty rozwój Uczelni. Do najważniejszych należy przede wszystkim dbałość o zapewnienie przyszłym wykładowcom Seminarium gruntownych studiów specjaistycznych na uczelniach zagranicznych (Włochy, Francja, Niemcy). Łodzcy księża odbywający obecnie takie studia stanowią największą liczbę w całej historii Seminarium. Ponadto od 1989 r. wszyscy alumni kończący studia zobowiązani są do napisania pracy magisterskiej. Na mocy umowy zawartej z Akademią Teologii Katolickiej w Warszawie, profesorowie Seminarium Duchownego są promotorami prac dyplomowych. Prowadzonych jest obecnie w Uczelni 15 seminariów magisterskich. Od przyszłego roku akademickiego planowane jest zaliczenie wszyskich alumnów do grona studentów dziennych Wydziału Teologicznego ATK w Warszawie. Należy odnotować rozwój biblioteki seminaryjnej, zwłaszcza w zakresie prac przygotowawczych do pełnej komputeryzacji zbiorów. Łodzkie Seminarium Duchowne jest w stałym kontakcie ze wszystkimi wyższymi uczelniami Łodzi. Od 1989 r. rektor Seminarium zasiada w Kolegium Rektorów uczelni łódzkich.</w:t>
      </w:r>
    </w:p>
    <w:p>
      <w:pPr>
        <w:pStyle w:val="Styldiar"/>
        <w:rPr/>
      </w:pPr>
      <w:r>
        <w:rPr/>
        <w:t>W roku akademickim 1991/92 Wyższe Seminarium Duchowne w Łodzi obchodziło siedemdziesięciolecie swego istnienia. W tym okresie ukończyło studia filozoficzne i teologiczne ponad 800 kapłanów. Wielu z nich pracuje w krajach zachodniej Europy, Ameryki i Afryki.</w:t>
      </w:r>
    </w:p>
    <w:p>
      <w:pPr>
        <w:pStyle w:val="Styldiar"/>
        <w:rPr/>
      </w:pPr>
      <w:r>
        <w:rPr/>
        <w:t xml:space="preserve">Obecnie w formację intelektualną 130 alumnów archidiecezji ( w tym 6 z diecezji łowickiej, 6 ze Zgromadzenia Księży Pasjonistów i 1 ze Zgromadzenia Braci Dolorystów) są zaangażowani 43 wykładowcy. </w:t>
      </w:r>
    </w:p>
    <w:p>
      <w:pPr>
        <w:pStyle w:val="Styldiar"/>
        <w:rPr/>
      </w:pPr>
      <w:r>
        <w:rPr/>
        <w:t>Formacja intelektualna przyszłego kapłana rozwija się przede wszystkim na podłożu studium teologii. Istotą refleksji teologicznej jest przylgnięcie do Jezusa Chrystusa, Mądrości Bożej. Teolog to człowiek wiary, który zastanawia się nad własną wiarą (</w:t>
      </w:r>
      <w:r>
        <w:rPr>
          <w:i/>
          <w:iCs/>
        </w:rPr>
        <w:t>fides querens intellectum</w:t>
      </w:r>
      <w:r>
        <w:rPr/>
        <w:t>), by osiągnąć głębsze zrozumienie samej wiary. Obydwa aspekty – wiara i dojrzała refleksja – ściśle się ze sobą wiążą i spatają. Istotnym składnikiem formacji. intelektualnej jest studium filozofii, która prowadzi do głębszego rozumienia i interpretacji osoby, jej wolności, jej relacji ze światem i z Bogiem. Filozofia pomaga kandydatowi do kapłaństwa znacznie wzbogacić jego intelektualną formację, pogłębić w nim „kult wobec prawdy”, co prowadzi di uznania, że to nie człowiek stwarza i wyznacza miarę prawdy, lecz, że zostaje ona przekazana człowiekowi w darze przez najwyższą Prawdę, przez Boga. W głębszym zrozumieniu człowieka oraz zjawisk i kierunków rozwoju społecznego pomocne są takie nauki o człowieku, jak socjologia, psychologia, pedagogika, a także o środkach społecznego przekazu. Chociaż należą one do dziedziny nauk opisowych, pomagają przyszłemu kapłanowi naśladować „osadzenie we współczesności”, które znamionowało ziemskie życie Jezusa. Cała formacja intelektualna ma wymiar eklezjalny, ponieważ jest dojrzałą refleksją nad wiarą Kościoła, prowadzoną przez teologa będącego członkiem Kościoła.</w:t>
      </w:r>
    </w:p>
    <w:p>
      <w:pPr>
        <w:pStyle w:val="Styldiar"/>
        <w:rPr/>
      </w:pPr>
      <w:r>
        <w:rPr/>
        <w:t>Liczni wykładowcy Seminarium prowadzą zajęcia w łódzkim ośrodku Akademii Teologii Katolickiej oraz w Instytucie Teologicznym i Kolegium Teologicznym w Łodzi.</w:t>
      </w:r>
    </w:p>
    <w:p>
      <w:pPr>
        <w:pStyle w:val="Styldiar"/>
        <w:rPr/>
      </w:pPr>
      <w:r>
        <w:rPr/>
        <w:t>Kandydaci na rok I mogą zgłaszać się zasadniczo od 1 czerwca do 30 września i są objęci rozmową kwalifikacyjną. Ponadto powinni oni złożyć w Rektoracie Wyższego Seminarium Duchownego w Łodzi, [ul. św. Stanisława 14 (obok Katedry), tel. 36–01–52] następujące dokumenty:</w:t>
      </w:r>
    </w:p>
    <w:p>
      <w:pPr>
        <w:pStyle w:val="Styldiar"/>
        <w:rPr/>
      </w:pPr>
      <w:r>
        <w:rPr/>
        <w:t>1) świadectwo maturalne ze szkoły średniej</w:t>
      </w:r>
    </w:p>
    <w:p>
      <w:pPr>
        <w:pStyle w:val="Styldiar"/>
        <w:rPr/>
      </w:pPr>
      <w:r>
        <w:rPr/>
        <w:t>2) świadectwo ukończenia nauki religii w zakresie szkoły średniej</w:t>
      </w:r>
    </w:p>
    <w:p>
      <w:pPr>
        <w:pStyle w:val="Styldiar"/>
        <w:rPr/>
      </w:pPr>
      <w:r>
        <w:rPr/>
        <w:t>3) opinię własnego księdza proboszcza lub katechety</w:t>
      </w:r>
    </w:p>
    <w:p>
      <w:pPr>
        <w:pStyle w:val="Styldiar"/>
        <w:rPr/>
      </w:pPr>
      <w:r>
        <w:rPr/>
        <w:t>4) podanie o przyjęcie i 4 zdjęcia</w:t>
      </w:r>
    </w:p>
    <w:p>
      <w:pPr>
        <w:pStyle w:val="Styldiar"/>
        <w:rPr/>
      </w:pPr>
      <w:r>
        <w:rPr/>
        <w:t>5) życiorys</w:t>
      </w:r>
    </w:p>
    <w:p>
      <w:pPr>
        <w:pStyle w:val="Styldiar"/>
        <w:rPr/>
      </w:pPr>
      <w:r>
        <w:rPr/>
        <w:t>Rok pierwszy rozpoczyna swoją formację od dnia 15 września. Studia teologiczno-filozoficzne trwają 6 lat i rozpoczynają się od 1 października.</w:t>
      </w:r>
    </w:p>
    <w:p>
      <w:pPr>
        <w:pStyle w:val="Styldiar"/>
        <w:spacing w:before="360" w:after="0"/>
        <w:jc w:val="center"/>
        <w:rPr/>
      </w:pPr>
      <w:r>
        <w:rPr/>
        <w:t>INSTYTUT TEOLOGICZNY I KOLEGIUM TEOLOGICZNE W ŁODZI</w:t>
      </w:r>
    </w:p>
    <w:p>
      <w:pPr>
        <w:pStyle w:val="Styldiar"/>
        <w:rPr/>
      </w:pPr>
      <w:r>
        <w:rPr/>
        <w:t>Uczelnia istnieje od 1985 roku, przez pierwsze dwa lata jako Studium Teologiczno-Filozoficzne przy Towarzystwie Przyjaciół KUL. Dekretem z dnia 21.09.1987 roku Ks. Bp Ordynariusz Władysław Ziółek erygował Instytut Teologiczny w Łodzi. Rektorem został ks. dr hab. Bogdan Bakies. Jest to uczelnia wyższa, która umożliwia – poprzez systematyczne studia – pogłębianie i zdobywanie wiedzy religijnej przez osoby świeckie i zakonne odczuwające potrzebę podniesienia osobistej kultury duchowej. Jego ukończenie uprawnia również do podjęcia pracy w różnych formach duszpasterstwa.</w:t>
      </w:r>
    </w:p>
    <w:p>
      <w:pPr>
        <w:pStyle w:val="Styldiar"/>
        <w:rPr/>
      </w:pPr>
      <w:r>
        <w:rPr/>
        <w:t>Po dokonanej reorganizacji studia w Instytucie Teologicznym w roku akademickim 1993/94 odbywają się według zmienionej formuły:</w:t>
      </w:r>
    </w:p>
    <w:p>
      <w:pPr>
        <w:pStyle w:val="Styldiar"/>
        <w:rPr/>
      </w:pPr>
      <w:r>
        <w:rPr/>
        <w:t>1. Zajęcia dydaktyczne trwają 6 lat i kończą się uzyskaniem magisterium z teologii.</w:t>
      </w:r>
    </w:p>
    <w:p>
      <w:pPr>
        <w:pStyle w:val="Styldiar"/>
        <w:rPr/>
      </w:pPr>
      <w:r>
        <w:rPr/>
        <w:t xml:space="preserve">2. Przy Instytucie Teologicznym, dekretem Arcybiskupa Łódzkiego z września 1993 r., zostało powołane trzyletnie Kolegium Teologiczne dla kształcenia katechetów, którzy będą mogli uzyskać zawodowy tytuł licencjata uprawniający do nauczania religii w przedszkolach i szkołach podstawowych.. Studenci Kolegium uczęszczają na wszystkie zajęcia prowadzone przez Instytut Teologiczny na pierwszych trzech latach oraz dodatkowo na zajęcia pedagogiczne i katechetyczne. Po ukończeniu Kolegium mogą podjąć pracę lub kontynuować studia przez koleine 3 lata celem uzyskania magisterium. </w:t>
      </w:r>
    </w:p>
    <w:p>
      <w:pPr>
        <w:pStyle w:val="Styldiar"/>
        <w:rPr/>
      </w:pPr>
      <w:r>
        <w:rPr/>
        <w:t>Studia w Instytucie Teologicznym prowadzone są systemem studiów zaocznych. Zajęcia odbywają się w dwie soboty w miesiącu od pażdziernika do czerwca w godzinach od 9 do 16.30. Dla studentów Kolegium Teologicznego zajęcia dodatkowe odbywają się w piątki od godz. 16 do 20.</w:t>
      </w:r>
    </w:p>
    <w:p>
      <w:pPr>
        <w:pStyle w:val="Styldiar"/>
        <w:rPr/>
      </w:pPr>
      <w:r>
        <w:rPr/>
        <w:t>Studia są poprzedzone egzaminem wstępnym na rok I: pisemnym i ustnym z języka polskiego oraz ustnym z wiedzy religijnej, z zakresu szkoły średniej ogólnokształcącej. Adres Instytutu Teologicznegi i Kolegium Teologicznego: 99–004 Łódż, ul. Retkińska 127 (Kościół dolny par. Najświętszego Serca Jezusowego); tel. 86–22–36 (tylko w soboty w godz. 9 – 15).</w:t>
      </w:r>
      <w:r>
        <w:br w:type="page"/>
      </w:r>
    </w:p>
    <w:p>
      <w:pPr>
        <w:pStyle w:val="Styldiar"/>
        <w:spacing w:before="480" w:after="0"/>
        <w:jc w:val="center"/>
        <w:rPr/>
      </w:pPr>
      <w:r>
        <w:rPr/>
        <w:t>ŁÓDZKI OŚRODEK AKADEMII TEOLOGII KATOLICKIEJ</w:t>
        <w:br/>
        <w:t>W WARSZAWIE</w:t>
      </w:r>
    </w:p>
    <w:p>
      <w:pPr>
        <w:pStyle w:val="Styldiar"/>
        <w:rPr/>
      </w:pPr>
      <w:r>
        <w:rPr/>
        <w:t>Łódzki Óśrodek Akademii Teologii Katolickiej w Warszawie rozpoczął swoją działalność dydaktyczną 1.10. 1988 roku. O przyjęcie na studia mogą ubiegać się zarówno księża, jak i świeccy absolwenci szkół średnich ze świadectwem dojrzałości. Studia specjalistyczne dla księży trwają 3 lata i kończą się licencjatem z teologii lub z katolickiej nauki społecznej. Natomiast siostry zakonne i świeccy studiują 6 lat. Po studiach i obronie pracy otrzymują tytuł magistra teologii. Łódzki Ośrodek podlega bezpośrednio Wydziałowi Teologicznemu oraz Wydziałowi Kościelnych Nauk Historycznych i Społecznych, funkcjonujących przy ATK w Warszawie.</w:t>
      </w:r>
    </w:p>
    <w:p>
      <w:pPr>
        <w:pStyle w:val="Styldiar"/>
        <w:rPr/>
      </w:pPr>
      <w:r>
        <w:rPr/>
        <w:t>Zajęcia dydaktyczne prowadza wykładowcy Wyższego Seminarium Duchownego w Łodzi, Uniwersytetu Łódzkiego oraz etatowi pracownicy ATK dojeżdżający z Warszawy. W roku akademickim 1993/94 zajęcia prowadzi 35 pracowników naukowych dla 227 studentów. Zajęcia dla sióstr zakonnych i osób świeckich odbywają się dwa razy w miesiącu w siedzibie Ośrodka ATK w Łodzi, ul. Ks. I. Skorupki, 13. Natomiast księżą wybrawszy jedną z pięciu specjalizacji (homiletyka, katechetyka, liturgika, teologia rodziny i katolicka nauka społeczna) uczestniczą w wykładach i ćwiczeniach we wszystkie soboty miesiąca.</w:t>
      </w:r>
    </w:p>
    <w:p>
      <w:pPr>
        <w:pStyle w:val="Styldiar"/>
        <w:rPr/>
      </w:pPr>
      <w:r>
        <w:rPr/>
        <w:t>W 1989 roku powstało konwersatorium pracowników naukowych ATK i Uniwersytetu Łódzkiego, zajmujące się głównie problematyką społeczną. Daje to możliwość bliskiej współpracy specjalistów różnych dziedzin wiedzy.</w:t>
      </w:r>
    </w:p>
    <w:p>
      <w:pPr>
        <w:pStyle w:val="Styldiar"/>
        <w:rPr/>
      </w:pPr>
      <w:r>
        <w:rPr/>
        <w:t>Kierownikiem odpowiedzialnym za pracę Łódzkiego Ośrodka ATK jest ks. dr Andrzej Świątczak. Sekretariat, który prowadzi mgr Wanda Strużyk, jest czynny w soboty w godz. 9 14 (tel. 36–00–54).</w:t>
      </w:r>
    </w:p>
    <w:p>
      <w:pPr>
        <w:pStyle w:val="Styldiar"/>
        <w:spacing w:before="480" w:after="120"/>
        <w:jc w:val="center"/>
        <w:rPr>
          <w:sz w:val="32"/>
          <w:szCs w:val="32"/>
        </w:rPr>
      </w:pPr>
      <w:r>
        <w:rPr/>
        <w:t>NAJBLIŻSZE WAŻNIEJSZE TERMINY</w:t>
      </w:r>
    </w:p>
    <w:p>
      <w:pPr>
        <w:pStyle w:val="Styldiar"/>
        <w:rPr/>
      </w:pPr>
      <w:r>
        <w:rPr/>
        <w:t>29. 08. 94 r. (poniedziałek) skupienie przed praktykami duszpasterskimi roku VI (początek g. 17.00 – Szczawin)</w:t>
      </w:r>
    </w:p>
    <w:p>
      <w:pPr>
        <w:pStyle w:val="Styldiar"/>
        <w:rPr/>
      </w:pPr>
      <w:r>
        <w:rPr/>
        <w:t>31. 08. 94r. (środa) początek praktyk duszpasterskich dla kursu VI (zakończenie praktyk – 23.09.94 –piątek)</w:t>
      </w:r>
    </w:p>
    <w:p>
      <w:pPr>
        <w:pStyle w:val="Styldiar"/>
        <w:rPr/>
      </w:pPr>
      <w:r>
        <w:rPr/>
        <w:t>15.09. 94 r. (czwartek), g. 17.00 – zjazd roku I</w:t>
      </w:r>
    </w:p>
    <w:p>
      <w:pPr>
        <w:pStyle w:val="Styldiar"/>
        <w:rPr/>
      </w:pPr>
      <w:r>
        <w:rPr/>
        <w:t>24.09. 94 r. (sobota) zjazd roczników II–VI ,godz. 17.00</w:t>
      </w:r>
    </w:p>
    <w:p>
      <w:pPr>
        <w:pStyle w:val="Styldiar"/>
        <w:rPr/>
      </w:pPr>
      <w:r>
        <w:rPr/>
        <w:t xml:space="preserve">25.09.94 r. (niedziela) godz. 11.00 konsekracja kościoła parafialnego w Pabianicach (obchody </w:t>
      </w:r>
      <w:r>
        <w:rPr>
          <w:i/>
          <w:iCs/>
        </w:rPr>
        <w:t>Roku Maksymilianowskiego</w:t>
      </w:r>
      <w:r>
        <w:rPr/>
        <w:t>)</w:t>
      </w:r>
    </w:p>
    <w:p>
      <w:pPr>
        <w:pStyle w:val="Normal"/>
        <w:rPr/>
      </w:pPr>
      <w:r>
        <w:rPr/>
        <w:t>26.09. 94. r. rozpoczęcie rekolekcji</w:t>
      </w:r>
    </w:p>
    <w:sectPr>
      <w:headerReference w:type="even" r:id="rId2"/>
      <w:headerReference w:type="default" r:id="rId3"/>
      <w:headerReference w:type="first" r:id="rId4"/>
      <w:footerReference w:type="even" r:id="rId5"/>
      <w:footerReference w:type="default" r:id="rId6"/>
      <w:footerReference w:type="first" r:id="rId7"/>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DIARIUSZ WYDARZEŃ SEMINARYJNYCH</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0</wp:posOffset>
              </wp:positionH>
              <wp:positionV relativeFrom="page">
                <wp:posOffset>1043940</wp:posOffset>
              </wp:positionV>
              <wp:extent cx="4572000" cy="0"/>
              <wp:effectExtent l="3175" t="3175" r="3175" b="3175"/>
              <wp:wrapNone/>
              <wp:docPr id="3"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22">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DIARIUSZ WYDARZEŃ SEMINARYJNYCH</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97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6.7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3T13:17:00Z</dcterms:created>
  <dc:creator>J�zef Janiec</dc:creator>
  <dc:description/>
  <dc:language>en-US</dc:language>
  <cp:lastModifiedBy>J�zef Janiec</cp:lastModifiedBy>
  <cp:lastPrinted>1995-03-01T10:03:00Z</cp:lastPrinted>
  <dcterms:modified xsi:type="dcterms:W3CDTF">1995-03-01T14:33:00Z</dcterms:modified>
  <cp:revision>7</cp:revision>
  <dc:subject/>
  <dc:title>		DIARIUSZ    WYDARZEN    SEMINARYJNYCH</dc:title>
</cp:coreProperties>
</file>