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nag2"/>
        <w:spacing w:before="0" w:after="360"/>
        <w:jc w:val="both"/>
        <w:rPr>
          <w:spacing w:val="220"/>
        </w:rPr>
      </w:pPr>
      <w:r>
        <w:rPr>
          <w:b/>
          <w:bCs/>
          <w:spacing w:val="220"/>
        </w:rPr>
        <w:t>Z </w:t>
      </w:r>
      <w:r>
        <w:rPr>
          <w:caps w:val="false"/>
          <w:smallCaps w:val="false"/>
          <w:spacing w:val="220"/>
          <w:sz w:val="10"/>
          <w:szCs w:val="10"/>
        </w:rPr>
        <w:t>      </w:t>
      </w:r>
      <w:r>
        <w:rPr>
          <w:b/>
          <w:bCs/>
          <w:spacing w:val="220"/>
        </w:rPr>
        <w:t xml:space="preserve">żYCIA </w:t>
      </w:r>
      <w:r>
        <w:rPr>
          <w:caps w:val="false"/>
          <w:smallCaps w:val="false"/>
          <w:spacing w:val="220"/>
          <w:sz w:val="10"/>
          <w:szCs w:val="10"/>
        </w:rPr>
        <w:t>      </w:t>
      </w:r>
      <w:r>
        <w:rPr>
          <w:b/>
          <w:bCs/>
          <w:spacing w:val="220"/>
        </w:rPr>
        <w:t>SEMINARIUm</w:t>
      </w:r>
    </w:p>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2"/>
        <w:rPr>
          <w:b/>
          <w:b/>
          <w:bCs/>
        </w:rPr>
      </w:pPr>
      <w:r>
        <w:rPr>
          <w:b/>
          <w:bCs/>
        </w:rPr>
        <w:t>INAUGURACJA ROKU AKADEMICKIEGO 1994/95</w:t>
      </w:r>
    </w:p>
    <w:p>
      <w:pPr>
        <w:pStyle w:val="Stnag2"/>
        <w:spacing w:before="0" w:after="567"/>
        <w:rPr/>
      </w:pPr>
      <w:r>
        <w:rPr/>
        <w:t>PRZEMóWIENIE JEGO MAGNIFICENCJI REKTORA</w:t>
        <w:br/>
        <w:t>WYżSZEGO SEMINARIUM DUCHOWNEGO</w:t>
        <w:br/>
        <w:t>KS. DRA IRENEUSZA PęKALSKIEGO</w:t>
        <w:br/>
      </w:r>
      <w:r>
        <w:rPr>
          <w:caps w:val="false"/>
          <w:smallCaps w:val="false"/>
        </w:rPr>
        <w:t>(</w:t>
      </w:r>
      <w:r>
        <w:rPr>
          <w:b w:val="false"/>
          <w:bCs w:val="false"/>
          <w:caps w:val="false"/>
          <w:smallCaps w:val="false"/>
        </w:rPr>
        <w:t xml:space="preserve">25 </w:t>
      </w:r>
      <w:r>
        <w:rPr>
          <w:caps w:val="false"/>
          <w:smallCaps w:val="false"/>
        </w:rPr>
        <w:t>IX</w:t>
      </w:r>
      <w:r>
        <w:rPr>
          <w:b w:val="false"/>
          <w:bCs w:val="false"/>
          <w:caps w:val="false"/>
          <w:smallCaps w:val="false"/>
        </w:rPr>
        <w:t xml:space="preserve"> 1994 </w:t>
      </w:r>
      <w:r>
        <w:rPr>
          <w:caps w:val="false"/>
          <w:smallCaps w:val="false"/>
        </w:rPr>
        <w:t>r</w:t>
      </w:r>
      <w:r>
        <w:rPr>
          <w:b w:val="false"/>
          <w:bCs w:val="false"/>
          <w:caps w:val="false"/>
          <w:smallCaps w:val="false"/>
        </w:rPr>
        <w:t>.</w:t>
      </w:r>
      <w:r>
        <w:rPr>
          <w:caps w:val="false"/>
          <w:smallCaps w:val="false"/>
        </w:rPr>
        <w:t>)</w:t>
      </w:r>
    </w:p>
    <w:p>
      <w:pPr>
        <w:pStyle w:val="Studtxt"/>
        <w:rPr>
          <w:spacing w:val="-6"/>
        </w:rPr>
      </w:pPr>
      <w:r>
        <w:rPr>
          <w:spacing w:val="-6"/>
        </w:rPr>
        <w:t>W dniu niezwykle ważnych dla Kościoła łódzkiego wydarzeń religijnych, cztery teologiczne uczelnie diecezjalne przeżywają uroczyste rozpoczęcie kolejnego roku swojej pracy naukowo-formacyjnej. Przed południem wielu spośród tu obecnych uczestniczyło w konsekracji kościoła pw. św. Maksymiliana Kolbego w Pabianicach, dokonanej przez Prymasa Polski. Uroczystość ta była wpisana w ogólnopolski program obchodów upamiętniających 100. rocznicę urodzin naszego wielkiego rodaka św. Maksymiliana. W minionym roku akademickim nasze uczelnie, zwłaszcza Wyższe Seminarium Duchowne, realizowały swoje zadania naukowo-wychowawcze z uwzględnieniem Maksymilianowskiej rocznicy. Z ogromnego bogactwa umysłu i ducha Patrona naszych trudnych czasów staraliśmy się czerpać natchnienie do pracy nad formowaniem intelektów i serc tych, którzy w przyszłości mają podjąć trud służenia Kościołowi łódzkiemu, naznaczonemu błogosławioną obecnością w nieodległej przecież przeszłości wielkiego Czciciela Niepokalanej.</w:t>
      </w:r>
    </w:p>
    <w:p>
      <w:pPr>
        <w:pStyle w:val="Studtxt"/>
        <w:rPr>
          <w:spacing w:val="-6"/>
        </w:rPr>
      </w:pPr>
      <w:r>
        <w:rPr>
          <w:spacing w:val="-6"/>
        </w:rPr>
        <w:t>Niech mi wolno będzie w imieniu władz łódzkich uczelni kościelnych powitać wszystkich szanownych gości, którzy byli uprzejmi przybyć na naszą wspólną uroczystość rozpoczęcia nowego roku akademickiego.</w:t>
      </w:r>
    </w:p>
    <w:p>
      <w:pPr>
        <w:pStyle w:val="Studtxt"/>
        <w:rPr>
          <w:spacing w:val="-6"/>
        </w:rPr>
      </w:pPr>
      <w:r>
        <w:rPr>
          <w:spacing w:val="-6"/>
        </w:rPr>
        <w:t>Witam najserdeczniej Arcypasterza Kościoła łódzkiego Jego Ekscelencję księdza arcybiskupa Władysława Ziółka!</w:t>
      </w:r>
    </w:p>
    <w:p>
      <w:pPr>
        <w:pStyle w:val="Studtxt"/>
        <w:rPr/>
      </w:pPr>
      <w:r>
        <w:rPr>
          <w:spacing w:val="-6"/>
        </w:rPr>
        <w:t>Pragnę przy tej okazji – w imieniu wykładowców, studentów i wszystkich pracowników naszych wyższych szkół teologicznych – złożyć Waszej Ekscelencji serdeczne gratulacje z racji zaszczytnej nominacji papieskiej, mocą której Ksiądz Arcybiskup został mianowany przez Ojca Świętego, Jana Pawła II uczestnikiem rozpoczynającego się w Rzymie w pierwszych dniach października 1994 r. Synodu Biskupów. Nominacja ta stanowi niewątpliwie ogromne wyróżnienie osobiście dla Waszej Ekscelencji, ale stanowi ona w naszych odczuciach kolejny przejaw wielkiej życzliwości, jaką Ojciec Święty żywi wobec naszego Kościoła lokalnego. Do serdecznych słów gratulacji pragniemy dołączyć zapewnienie o naszej szczególnej modlitwie w intencji tych wszystkich prac, jakie Wasza Ekscelencja już dziś podejmuje, przygotowując się do udziału w Synodzie Biskupów, a także w intencji owocnych obrad tego jakże ważnego zgromadzenia biskupów z całego świata, którzy rozważać będą niezmiernie ważkie problemy Kościoła powszechnego.</w:t>
      </w:r>
    </w:p>
    <w:p>
      <w:pPr>
        <w:pStyle w:val="Studtxt"/>
        <w:rPr>
          <w:spacing w:val="-6"/>
        </w:rPr>
      </w:pPr>
      <w:r>
        <w:rPr>
          <w:spacing w:val="-6"/>
        </w:rPr>
        <w:t>Bardzo serdecznie pragnę powitać obecnego wśród nas Jego Ekscelencję księdza biskupa Ryszarda Karpińskiego, biskupa pomocniczego metropolity lubelskiego, który gości dziś w Łodzi na zaproszenie naszego Ordynariusza. Cieszymy się, że Wasza Ekscelencja zechciał zaszczycić swoją obecnością naszą uroczystość.</w:t>
      </w:r>
    </w:p>
    <w:p>
      <w:pPr>
        <w:pStyle w:val="Studtxt"/>
        <w:rPr>
          <w:spacing w:val="-6"/>
        </w:rPr>
      </w:pPr>
      <w:r>
        <w:rPr>
          <w:spacing w:val="-6"/>
        </w:rPr>
        <w:t>Serdecznie witam obecnego wśród nas Jego Ekscelencję księdza biskupa prof. dr hab. Bohdana Bejze.</w:t>
      </w:r>
    </w:p>
    <w:p>
      <w:pPr>
        <w:pStyle w:val="Studtxt"/>
        <w:rPr/>
      </w:pPr>
      <w:r>
        <w:rPr>
          <w:spacing w:val="-6"/>
        </w:rPr>
        <w:t>Pragnę przekazać Waszej Ekscelencji od naszych uczelni gratulacje z racji powołania na stanowisko przewodniczącego nowo powstałej Komisji Episkopatu Polski do Spraw Kultury. Niech mi wolno będzie poinformować wszystkich tu obecnych, że ksiądz biskup Bejze został poproszony przez Pana prof. Jana Bernera, rektora Akademii Medycznej w Łodzi, o wygłoszenie wykładu na uroczystości inauguracji roku akademickiego wyższych uczelni Łodzi.</w:t>
      </w:r>
    </w:p>
    <w:p>
      <w:pPr>
        <w:pStyle w:val="Studtxt"/>
        <w:rPr/>
      </w:pPr>
      <w:r>
        <w:rPr>
          <w:spacing w:val="-6"/>
        </w:rPr>
        <w:t>Witam bardzo serdecznie Ich Ekscelencje księży biskupów Józefa Rozwadowskiego, Jana Kulika i Adama Lepę.</w:t>
      </w:r>
    </w:p>
    <w:p>
      <w:pPr>
        <w:pStyle w:val="Studtxt"/>
        <w:rPr>
          <w:spacing w:val="-6"/>
        </w:rPr>
      </w:pPr>
      <w:r>
        <w:rPr>
          <w:spacing w:val="-6"/>
        </w:rPr>
        <w:t>Serdecznym i wdzięcznym słowem powitania pragnę gorąco powitać dobroczyńcę naszego Seminarium ks. Protonotariusza Apostolskiego Wiktora Dudzińskiego z Wiednia.</w:t>
      </w:r>
    </w:p>
    <w:p>
      <w:pPr>
        <w:pStyle w:val="Studtxt"/>
        <w:rPr>
          <w:spacing w:val="-6"/>
        </w:rPr>
      </w:pPr>
      <w:r>
        <w:rPr>
          <w:spacing w:val="-6"/>
        </w:rPr>
        <w:t>Witam serdecznie Szanownego Pana Grzegorza Palkę, Przewodniczącego Rady Miejskiej Łodzi.</w:t>
      </w:r>
    </w:p>
    <w:p>
      <w:pPr>
        <w:pStyle w:val="Studtxt"/>
        <w:rPr>
          <w:spacing w:val="-6"/>
        </w:rPr>
      </w:pPr>
      <w:r>
        <w:rPr>
          <w:spacing w:val="-6"/>
        </w:rPr>
        <w:t>Z wdzięcznością kieruję słowo powitania pod adresem radnych miasta Łodzi: Szanownych Panów Waldemara Bohdanowicza i Wojciecha Walczaka.</w:t>
      </w:r>
    </w:p>
    <w:p>
      <w:pPr>
        <w:pStyle w:val="Studtxt"/>
        <w:rPr>
          <w:spacing w:val="-6"/>
        </w:rPr>
      </w:pPr>
      <w:r>
        <w:rPr>
          <w:spacing w:val="-6"/>
        </w:rPr>
        <w:t>Bardzo jesteśmy radzi z obecności na naszych uroczystościach przedstawicieli uczelni państwowych i kościelnych spoza Łodzi i z naszego miasta.</w:t>
      </w:r>
    </w:p>
    <w:p>
      <w:pPr>
        <w:pStyle w:val="Studtxt"/>
        <w:rPr/>
      </w:pPr>
      <w:r>
        <w:rPr>
          <w:spacing w:val="-6"/>
        </w:rPr>
        <w:t>Serdecznie witam Jego Magnificencję ks. prof. dr hab. Jana Łacha, rektora Akademii Teologii Katolickiej w Warszawie.</w:t>
      </w:r>
    </w:p>
    <w:p>
      <w:pPr>
        <w:pStyle w:val="Studtxt"/>
        <w:rPr/>
      </w:pPr>
      <w:r>
        <w:rPr>
          <w:spacing w:val="-6"/>
        </w:rPr>
        <w:t>Witam ks. prof. dr hab. Antoniego Lewka, pracownika naukowego ATK i wykładowcę w naszym Seminarium.</w:t>
      </w:r>
    </w:p>
    <w:p>
      <w:pPr>
        <w:pStyle w:val="Studtxt"/>
        <w:rPr>
          <w:spacing w:val="-6"/>
        </w:rPr>
      </w:pPr>
      <w:r>
        <w:rPr>
          <w:spacing w:val="-6"/>
        </w:rPr>
        <w:t>Witam ks. prof. dr hab. Szczepana Ślagę, pracownika naukowego Wydziału Filozofii Chrześcijańskiej ATK i naszej Uczelni.</w:t>
      </w:r>
    </w:p>
    <w:p>
      <w:pPr>
        <w:pStyle w:val="Studtxt"/>
        <w:rPr>
          <w:spacing w:val="-6"/>
        </w:rPr>
      </w:pPr>
      <w:r>
        <w:rPr>
          <w:spacing w:val="-6"/>
        </w:rPr>
        <w:t>Witam Jego Magnificencję Szanownego Pana prof. dr nauk medycznych gen. dyw. Henryka Chmielewskiego, rektora Wojskowej Akademii Medycznej w Łodzi.</w:t>
      </w:r>
    </w:p>
    <w:p>
      <w:pPr>
        <w:pStyle w:val="Studtxt"/>
        <w:rPr>
          <w:spacing w:val="-6"/>
        </w:rPr>
      </w:pPr>
      <w:r>
        <w:rPr>
          <w:spacing w:val="-6"/>
        </w:rPr>
        <w:t>Witam Jego Magnificencję Pana Profesora dr hab. Bolesława Bolanowskiego Prorektora Politechniki Łódzkiej.</w:t>
      </w:r>
    </w:p>
    <w:p>
      <w:pPr>
        <w:pStyle w:val="Studtxt"/>
        <w:rPr/>
      </w:pPr>
      <w:r>
        <w:rPr>
          <w:spacing w:val="-6"/>
        </w:rPr>
        <w:t>Witam Jego Magnificencję Szanownego Pana Profesora dr hab. nauk med. Henryka Stępnia, Prorektora Akademii Medycznej w Łodzi.</w:t>
      </w:r>
    </w:p>
    <w:p>
      <w:pPr>
        <w:pStyle w:val="Studtxt"/>
        <w:rPr>
          <w:spacing w:val="-6"/>
        </w:rPr>
      </w:pPr>
      <w:r>
        <w:rPr>
          <w:spacing w:val="-6"/>
        </w:rPr>
        <w:t>Witam Jego Magnificencję Pana Prof. Andrzeja Wierzbińskiego, Prorektora Akademii Muzycznej w Łodzi.</w:t>
      </w:r>
    </w:p>
    <w:p>
      <w:pPr>
        <w:pStyle w:val="Studtxt"/>
        <w:rPr>
          <w:spacing w:val="-6"/>
        </w:rPr>
      </w:pPr>
      <w:r>
        <w:rPr>
          <w:spacing w:val="-6"/>
        </w:rPr>
        <w:t>Słowo powitania kieruję także do przedstawicieli naszych bratnich seminariów duchownych działających na terenie miasta Łodzi.</w:t>
      </w:r>
    </w:p>
    <w:p>
      <w:pPr>
        <w:pStyle w:val="Studtxt"/>
        <w:rPr/>
      </w:pPr>
      <w:r>
        <w:rPr>
          <w:spacing w:val="-6"/>
        </w:rPr>
        <w:t>Witam Jego Magnificencję Ojca Piotra Sielużyckiego, Rektora Wyższego Seminarium Ojców Franciszkanów.</w:t>
      </w:r>
    </w:p>
    <w:p>
      <w:pPr>
        <w:pStyle w:val="Studtxt"/>
        <w:rPr>
          <w:spacing w:val="-6"/>
        </w:rPr>
      </w:pPr>
      <w:r>
        <w:rPr>
          <w:spacing w:val="-6"/>
        </w:rPr>
        <w:t>Witam Jego Magnificencję księdza dr Kazimierza Gryżenię, Rektora Wyższego Seminarium Duchownego Towarzystwa Salezjańskiego.</w:t>
      </w:r>
    </w:p>
    <w:p>
      <w:pPr>
        <w:pStyle w:val="Studtxt"/>
        <w:rPr>
          <w:spacing w:val="-6"/>
        </w:rPr>
      </w:pPr>
      <w:r>
        <w:rPr>
          <w:spacing w:val="-6"/>
        </w:rPr>
        <w:t>Witam serdecznie także współorganizatorów obecnej uroczystości.</w:t>
      </w:r>
    </w:p>
    <w:p>
      <w:pPr>
        <w:pStyle w:val="Studtxt"/>
        <w:rPr>
          <w:spacing w:val="-6"/>
        </w:rPr>
      </w:pPr>
      <w:r>
        <w:rPr>
          <w:spacing w:val="-6"/>
        </w:rPr>
        <w:t>Witam zatem J. M. ks. dr Stanisława Skobla, Prorektora Instytutu Teologicznego w Łodzi.</w:t>
      </w:r>
    </w:p>
    <w:p>
      <w:pPr>
        <w:pStyle w:val="Studtxt"/>
        <w:rPr>
          <w:spacing w:val="-6"/>
        </w:rPr>
      </w:pPr>
      <w:r>
        <w:rPr>
          <w:spacing w:val="-6"/>
        </w:rPr>
        <w:t>Witam ks. Prałata Józefa Fijałkowskiego, dyrektora Kolegium Teologicz</w:t>
        <w:softHyphen/>
        <w:t>nego w Łodzi.</w:t>
      </w:r>
    </w:p>
    <w:p>
      <w:pPr>
        <w:pStyle w:val="Studtxt"/>
        <w:rPr/>
      </w:pPr>
      <w:r>
        <w:rPr>
          <w:spacing w:val="-6"/>
        </w:rPr>
        <w:t>Witam ks. dr Andrzeja Świątczaka, kierownika łódzkiego Punktu Konsultacyjnego ATK.</w:t>
      </w:r>
    </w:p>
    <w:p>
      <w:pPr>
        <w:pStyle w:val="Studtxt"/>
        <w:rPr>
          <w:spacing w:val="-6"/>
        </w:rPr>
      </w:pPr>
      <w:r>
        <w:rPr>
          <w:spacing w:val="-6"/>
        </w:rPr>
        <w:t>Zgodnie z tradycją podobnych uroczystości w programie obecnej inauguracji roku akademickiego przewidziany jest wykład, który wygłosi ks. prof. Jerzy Bagrowicz, redaktor naczelny „Ateneum Kapłańskiego” i wykładowca Wydziału Teologicznego ATK oraz Wyższego Seminarium Duchownego we Włocławku.</w:t>
      </w:r>
    </w:p>
    <w:p>
      <w:pPr>
        <w:pStyle w:val="Studtxt"/>
        <w:rPr>
          <w:spacing w:val="-6"/>
        </w:rPr>
      </w:pPr>
      <w:r>
        <w:rPr>
          <w:spacing w:val="-6"/>
        </w:rPr>
        <w:t>Bardzo serdecznie witam Księdza Profesora wśród nas.</w:t>
      </w:r>
    </w:p>
    <w:p>
      <w:pPr>
        <w:pStyle w:val="Studtxt"/>
        <w:rPr>
          <w:spacing w:val="-6"/>
        </w:rPr>
      </w:pPr>
      <w:r>
        <w:rPr>
          <w:spacing w:val="-6"/>
        </w:rPr>
        <w:t>Pragnę wspomnieć iż w kręgach duchowieństwa naszej archidiecezji Ksiądz Profesor cieszy się wielkim uznaniem i szacunkiem nie tylko z racji swych wysokich kompetencji z zakresu katechetyki, lecz także ze względu na rozliczne walory swojej prawdziwie kapłańskiej postawy, którą mogli zaobserwować uczestnicy rekolekcji wygłoszonych w tym roku w naszym Seminarium.</w:t>
      </w:r>
    </w:p>
    <w:p>
      <w:pPr>
        <w:pStyle w:val="Studtxt"/>
        <w:rPr/>
      </w:pPr>
      <w:r>
        <w:rPr>
          <w:spacing w:val="-6"/>
        </w:rPr>
        <w:t xml:space="preserve">Jesteśmy ogromnie wdzięczni, że Ksiądz Profesor w tak niedogodnym dla siebie terminie – rozlicznych zajęć – zechciał podjąć niemały trud przybycia do Łodzi i wygłoszenia wykładu inauguracyjnego pt. </w:t>
      </w:r>
      <w:r>
        <w:rPr>
          <w:i/>
          <w:iCs/>
          <w:spacing w:val="-6"/>
        </w:rPr>
        <w:t>Ksiądz Stefan Wyszyński, redaktor „Ateneum Kapłańskiego” w latach 1933–1939</w:t>
      </w:r>
      <w:r>
        <w:rPr>
          <w:spacing w:val="-6"/>
        </w:rPr>
        <w:t>.</w:t>
      </w:r>
    </w:p>
    <w:p>
      <w:pPr>
        <w:pStyle w:val="Studtxt"/>
        <w:rPr/>
      </w:pPr>
      <w:r>
        <w:rPr>
          <w:spacing w:val="-6"/>
        </w:rPr>
        <w:t>Dwie okoliczności wydają się wyjaśniać wybranie takiego tematu wykładu.</w:t>
      </w:r>
    </w:p>
    <w:p>
      <w:pPr>
        <w:pStyle w:val="Studtxt"/>
        <w:rPr>
          <w:spacing w:val="-6"/>
        </w:rPr>
      </w:pPr>
      <w:r>
        <w:rPr>
          <w:spacing w:val="-6"/>
        </w:rPr>
        <w:t>Jedną z nich stanowi fakt, że w tym roku minęła 70. rocznica święceń kapłańskich Prymasa Tysiąclecia. Uroczyste obchody tego jubileuszu odbyły się w Zuzeli, rodzinnej miejscowości Księdza Prymasa, z udziałem Polskiego Episkopatu. Druga okoliczność uzasadniająca wybór takiego tematu wykładu wiąże się z faktem, że Ksiądz Profesor należy do grona kontynuatorów dzieła Prymasa Polski związanego z redagowaniem miesięcznika „Ateneum Kapłańskie”.</w:t>
      </w:r>
    </w:p>
    <w:p>
      <w:pPr>
        <w:pStyle w:val="Studtxt"/>
        <w:rPr>
          <w:spacing w:val="-6"/>
        </w:rPr>
      </w:pPr>
      <w:r>
        <w:rPr>
          <w:spacing w:val="-6"/>
        </w:rPr>
        <w:t>Niech mi będzie wolno zauważyć i podkreślić obecność w auli seminaryjnej rodziców oraz krewnych tych alumnów, którzy w bieżącym roku akademickim po raz pierwszy przekroczyli próg naszej Uczelni Duchownej.</w:t>
      </w:r>
    </w:p>
    <w:p>
      <w:pPr>
        <w:pStyle w:val="Studtxt"/>
        <w:rPr>
          <w:spacing w:val="-6"/>
        </w:rPr>
      </w:pPr>
      <w:r>
        <w:rPr>
          <w:spacing w:val="-6"/>
        </w:rPr>
        <w:t>Z potrzeby serca pragnę gorąco powitać wszystkich kleryków i studentów</w:t>
        <w:br/>
        <w:t>I roku naszych łódzkich szkół teologicznych.</w:t>
      </w:r>
    </w:p>
    <w:p>
      <w:pPr>
        <w:pStyle w:val="Studtxt"/>
        <w:rPr>
          <w:spacing w:val="-6"/>
        </w:rPr>
      </w:pPr>
      <w:r>
        <w:rPr>
          <w:spacing w:val="-6"/>
        </w:rPr>
        <w:t>Na koniec chciałbym słowem powitania objąć wszystkich nie wymienionych imiennie uczestników naszej inauguracji, którzy zechcieli odpowiedzieć na nasze zaproszenie i są dziś z nami.</w:t>
      </w:r>
    </w:p>
    <w:p>
      <w:pPr>
        <w:pStyle w:val="Studtxt"/>
        <w:rPr>
          <w:spacing w:val="-6"/>
        </w:rPr>
      </w:pPr>
      <w:r>
        <w:rPr>
          <w:spacing w:val="-6"/>
        </w:rPr>
        <w:t>Wasze Ekscelencje!</w:t>
      </w:r>
    </w:p>
    <w:p>
      <w:pPr>
        <w:pStyle w:val="Studtxt"/>
        <w:rPr>
          <w:spacing w:val="-6"/>
        </w:rPr>
      </w:pPr>
      <w:r>
        <w:rPr>
          <w:spacing w:val="-6"/>
        </w:rPr>
        <w:t>Wasze Magnificencje!</w:t>
      </w:r>
    </w:p>
    <w:p>
      <w:pPr>
        <w:pStyle w:val="Studtxt"/>
        <w:rPr>
          <w:spacing w:val="-6"/>
        </w:rPr>
      </w:pPr>
      <w:r>
        <w:rPr>
          <w:spacing w:val="-6"/>
        </w:rPr>
        <w:t>Dostojni Goście!</w:t>
      </w:r>
    </w:p>
    <w:p>
      <w:pPr>
        <w:pStyle w:val="Studtxt"/>
        <w:rPr>
          <w:spacing w:val="-6"/>
        </w:rPr>
      </w:pPr>
      <w:r>
        <w:rPr>
          <w:spacing w:val="-6"/>
        </w:rPr>
        <w:t>Kochani Klerycy i Studenci łódzkich uczelni teologicznych!</w:t>
      </w:r>
    </w:p>
    <w:p>
      <w:pPr>
        <w:pStyle w:val="Studtxt"/>
        <w:rPr>
          <w:spacing w:val="-6"/>
        </w:rPr>
      </w:pPr>
      <w:r>
        <w:rPr>
          <w:spacing w:val="-6"/>
        </w:rPr>
        <w:t>Rozpoczynamy dziś kolejny rok akademicki w wyższych szkołach kościelnych, które przygotowują przyszłych kapłanów i kształcą wiernych świeckich pragnących pogłębić swoją wiedzę religijną, aby lepiej wypełnić w Kościele swoje chrześcijańskie posłannictwo.</w:t>
      </w:r>
    </w:p>
    <w:p>
      <w:pPr>
        <w:pStyle w:val="Studtxt"/>
        <w:rPr>
          <w:spacing w:val="-6"/>
        </w:rPr>
      </w:pPr>
      <w:r>
        <w:rPr>
          <w:spacing w:val="-6"/>
        </w:rPr>
        <w:t>Stoimy u progu nowego roku pracy naukowo-formacyjnej, w którym przeżywać będziemy dwa jubileusze ważne dla kościelnej i akademickiej społeczności archidiecezji i miasta Łodzi: mam na myśli 70-lecie Łodzi akademickiej, które zostanie uczczone m.in. uroczystą sesją naukową 20 stycznia 1995 r. oraz 75-lecie erygowania diecezji łódzkiej, przypadające 10 grudnia przyszłego roku. Te dwie rocznice niezwykle ważne dla naszego Kościoła lokalnego i miasta nie mogą nie być uwzględnione w programie naszych zwykłych, codziennych zadań. Jest wszakże naszym obowiązkiem jako wychowawców, czerpać z przeszłości natchnienie i światło do właściwego rozumienia i przeżywania chwili obecnej po to, aby naszych wychowanków wdrażać w umiłowanie historii tego regionu Polski, w jakim zgodnie z wyrokami Opatrzności Bożej, wypada im realizować swoje powołanie.</w:t>
      </w:r>
    </w:p>
    <w:p>
      <w:pPr>
        <w:pStyle w:val="Studtxt"/>
        <w:rPr>
          <w:spacing w:val="-6"/>
        </w:rPr>
      </w:pPr>
      <w:r>
        <w:rPr>
          <w:spacing w:val="-6"/>
        </w:rPr>
        <w:t>Obecnie uprzejmie proszę o łaskawe wysłuchanie sprawozdania z działalności naukowo-formacyjnej naszych uczelni za rok 1993/94.</w:t>
      </w:r>
    </w:p>
    <w:p>
      <w:pPr>
        <w:pStyle w:val="Studtxt"/>
        <w:rPr/>
      </w:pPr>
      <w:r>
        <w:rPr>
          <w:spacing w:val="-6"/>
        </w:rPr>
        <w:t>Z mandatu Ordynariusza Łódzkiego Wyższym Seminarium Duchownym kierowali: ks. dr Ireneusz Pękalski – rektor, ks. dr Andrzej Perzyński – prorektor do spraw naukowych oraz ks. dr Sławomir Szczyrba i ks. dr Jan Wolski, odpowiedzialni za powierzone im działy formacji seminaryjnej.</w:t>
      </w:r>
    </w:p>
    <w:p>
      <w:pPr>
        <w:pStyle w:val="Studtxt"/>
        <w:rPr>
          <w:spacing w:val="-6"/>
        </w:rPr>
      </w:pPr>
      <w:r>
        <w:rPr>
          <w:spacing w:val="-6"/>
        </w:rPr>
        <w:t>Nad prawidłowym przebiegiem formacji duchowej alumnów czuwało dwóch ojców duchownych i 6 spowiedników.</w:t>
      </w:r>
    </w:p>
    <w:p>
      <w:pPr>
        <w:pStyle w:val="Studtxt"/>
        <w:rPr/>
      </w:pPr>
      <w:r>
        <w:rPr>
          <w:spacing w:val="-6"/>
        </w:rPr>
        <w:t>Jak już wspomniałem, II semestr omawianego roku akademickiego zbiegał się z obchodami 100. rocznicy urodzin św. Maksymiliana, których uwieńczeniem w wymiarze diecezjalnym były dzisiejsze przedpołudniowe uroczystości w Pabianicach. W naszej pracy wychowawczej staraliśmy się odwoływać do przykładu życia i działalności wielkiego Kapłana i Ewangelizatora.</w:t>
      </w:r>
    </w:p>
    <w:p>
      <w:pPr>
        <w:pStyle w:val="Studtxt"/>
        <w:rPr/>
      </w:pPr>
      <w:r>
        <w:rPr>
          <w:spacing w:val="-6"/>
        </w:rPr>
        <w:t xml:space="preserve">W ramach działań o charakterze formacyjnym rozpoczęliśmy cykl spotkań z kapłanami zasłużonymi dla Kościoła i naszej archidiecezji. Spotkaniom tym, które będą kontynuowane w latach następnych, nadaliśmy takiż tytuł: </w:t>
      </w:r>
      <w:r>
        <w:rPr>
          <w:b/>
          <w:bCs/>
          <w:spacing w:val="-6"/>
        </w:rPr>
        <w:t>Świadek historii – świadek kapłaństwa</w:t>
      </w:r>
      <w:r>
        <w:rPr>
          <w:spacing w:val="-6"/>
        </w:rPr>
        <w:t>.</w:t>
      </w:r>
    </w:p>
    <w:p>
      <w:pPr>
        <w:pStyle w:val="Studtxt"/>
        <w:rPr/>
      </w:pPr>
      <w:r>
        <w:rPr>
          <w:spacing w:val="-6"/>
        </w:rPr>
        <w:t xml:space="preserve">W naszych konferencjach wychowawczych, czerpiąc natchnienie z papieskiej adhortacji </w:t>
      </w:r>
      <w:r>
        <w:rPr>
          <w:i/>
          <w:iCs/>
          <w:spacing w:val="-6"/>
        </w:rPr>
        <w:t>Pastores dabo vobis</w:t>
      </w:r>
      <w:r>
        <w:rPr>
          <w:spacing w:val="-6"/>
        </w:rPr>
        <w:t xml:space="preserve">, podjęliśmy w minionym roku problemy koncentrujące się wokół następującego tematu wiodącego: </w:t>
      </w:r>
      <w:r>
        <w:rPr>
          <w:b/>
          <w:bCs/>
          <w:spacing w:val="-6"/>
        </w:rPr>
        <w:t>Kapłaństwo służebne w Kościele i dla Kościoła</w:t>
      </w:r>
      <w:r>
        <w:rPr>
          <w:spacing w:val="-6"/>
        </w:rPr>
        <w:t xml:space="preserve">. W ostatnich tygodniach poprzedniego roku akademickiego rozpoczęliśmy następny blok tematów pod ogólnym hasłem: </w:t>
      </w:r>
      <w:r>
        <w:rPr>
          <w:b/>
          <w:bCs/>
          <w:spacing w:val="-6"/>
        </w:rPr>
        <w:t>Seminarium jako osobliwe miejsce Kościoła.</w:t>
      </w:r>
    </w:p>
    <w:p>
      <w:pPr>
        <w:pStyle w:val="Studtxt"/>
        <w:rPr/>
      </w:pPr>
      <w:r>
        <w:rPr>
          <w:spacing w:val="-6"/>
        </w:rPr>
        <w:t>W omawianym roku akademickim zajęcia naukowo-dydaktyczne prowadziło 42 profesorów i wykładowców, w tym 10 świeckich nauczycieli dydaktycznych.</w:t>
      </w:r>
    </w:p>
    <w:p>
      <w:pPr>
        <w:pStyle w:val="Studtxt"/>
        <w:rPr>
          <w:spacing w:val="-6"/>
        </w:rPr>
      </w:pPr>
      <w:r>
        <w:rPr>
          <w:spacing w:val="-6"/>
        </w:rPr>
        <w:t>Do grona wykładowców Ksiądz Arcybiskup włączył: ks. Jana Wolskiego, który doktoryzował się w Rzymie w Akademii Alfonsianum z zakresu teologii moralnej, ks. Jana Słomkę, który uzyskał doktorat z zakresu patrologii w Instytucie Patrystycznym Augustinianum w Rzymie, księdza dra Henryka Eliasza, któremu zlecił wykłady z teologii ekumenizmu i ks. dra Sławomira Sosnowskiego, który podjął wykłady z zakresu liturgii.</w:t>
      </w:r>
    </w:p>
    <w:p>
      <w:pPr>
        <w:pStyle w:val="Studtxt"/>
        <w:rPr>
          <w:spacing w:val="-6"/>
        </w:rPr>
      </w:pPr>
      <w:r>
        <w:rPr>
          <w:spacing w:val="-6"/>
        </w:rPr>
        <w:t>W minionym roku akad. prof. dr hab. Włodzimierz Fijałkowski, wykładowca Seminarium i Instytutu Teologicznego, został powołany przez Ojca Świętego do grona członków Papieskiej Akademii Życia.</w:t>
      </w:r>
    </w:p>
    <w:p>
      <w:pPr>
        <w:pStyle w:val="Studtxt"/>
        <w:rPr>
          <w:spacing w:val="-6"/>
        </w:rPr>
      </w:pPr>
      <w:r>
        <w:rPr>
          <w:spacing w:val="-6"/>
        </w:rPr>
        <w:t>W omawianym okresie dwaj kolejni pracownicy dydaktyczni naszych uczelni: ks. dr Stanisław Skobel i ks. dr Jan Słomka, podjęli wykłady w Akademii Teologii Katolickiej w Warszawie.</w:t>
      </w:r>
    </w:p>
    <w:p>
      <w:pPr>
        <w:pStyle w:val="Studtxt"/>
        <w:rPr>
          <w:spacing w:val="-6"/>
        </w:rPr>
      </w:pPr>
      <w:r>
        <w:rPr>
          <w:spacing w:val="-6"/>
        </w:rPr>
        <w:t>Oprócz kadry wychowawczo-nauczycielskiej w roku akademickim 1993/94 na różnych stanowiskach administracyjno-gospodarskich pracowało w Seminarium 6 osób, w tym 3 w seminaryjnej bibliotece oraz 3 siostry ze Zgromadzenia Służebniczek Starowiejskich.</w:t>
      </w:r>
    </w:p>
    <w:p>
      <w:pPr>
        <w:pStyle w:val="Studtxt"/>
        <w:rPr/>
      </w:pPr>
      <w:r>
        <w:rPr>
          <w:spacing w:val="-6"/>
        </w:rPr>
        <w:t>W roku sprawozdawczym studiowało w naszej uczelni ogółem 132 seminarzystów, w tym 6 należących do diecezji łowickiej, 5 ze Zgromadzenia Ojców Pasjonistów i jeden ze Zgromadzenia Braci Dolorystów.</w:t>
      </w:r>
    </w:p>
    <w:p>
      <w:pPr>
        <w:pStyle w:val="Studtxt"/>
        <w:rPr>
          <w:spacing w:val="-6"/>
        </w:rPr>
      </w:pPr>
      <w:r>
        <w:rPr>
          <w:spacing w:val="-6"/>
        </w:rPr>
        <w:t>Na pierwszy rok studiów, po przeprowadzeniu rozmów kwalifikacyjnych przyjęto 18 seminarzystów, 23 diakonów ukończyło studia filozoficzno-teologiczne z tytułem magistra teologii uzyskanym na Wydziale Teologicznym ATK.</w:t>
      </w:r>
    </w:p>
    <w:p>
      <w:pPr>
        <w:pStyle w:val="Studtxt"/>
        <w:rPr/>
      </w:pPr>
      <w:r>
        <w:rPr>
          <w:spacing w:val="-6"/>
        </w:rPr>
        <w:t xml:space="preserve">Pośród wielu działań mających na celu nawiązywanie nowych i pogłębianie istniejących już więzi z państwowymi uczelniami i instytucjami naukowymi miasta Łodzi, pragnę wspomnieć o interdyscyplinarnej konferencji naukowej, zorganizowanej z inicjatywy Uniwersytetu Łódzkiego wspólnie z naszą Uczelnią. Konferencja ta odbyła się w gmachu Seminarium 10–11 maja 1994 r. i dotyczyła następującego tematu: </w:t>
      </w:r>
      <w:r>
        <w:rPr>
          <w:i/>
          <w:iCs/>
          <w:spacing w:val="-6"/>
        </w:rPr>
        <w:t xml:space="preserve">Tekst sakralny w kręgu kultury chrześcijańskiej </w:t>
      </w:r>
      <w:r>
        <w:rPr>
          <w:spacing w:val="-6"/>
        </w:rPr>
        <w:t>(</w:t>
      </w:r>
      <w:r>
        <w:rPr>
          <w:i/>
          <w:iCs/>
          <w:spacing w:val="-6"/>
        </w:rPr>
        <w:t>historia, język, poetyka</w:t>
      </w:r>
      <w:r>
        <w:rPr>
          <w:spacing w:val="-6"/>
        </w:rPr>
        <w:t>).</w:t>
      </w:r>
    </w:p>
    <w:p>
      <w:pPr>
        <w:pStyle w:val="Studtxt"/>
        <w:rPr>
          <w:spacing w:val="-6"/>
        </w:rPr>
      </w:pPr>
      <w:r>
        <w:rPr>
          <w:spacing w:val="-6"/>
        </w:rPr>
        <w:t>Z inicjatywy zarządu Łódzkiego Towarzystwa Naukowego doszło w minionym roku akademickim do nawiązania pierwszych kontaktów roboczych, które – jak się spodziewamy – w najbliższej przyszłości zaowocują konkretną współpracą naukową.</w:t>
      </w:r>
    </w:p>
    <w:p>
      <w:pPr>
        <w:pStyle w:val="Studtxt"/>
        <w:rPr>
          <w:spacing w:val="-6"/>
        </w:rPr>
      </w:pPr>
      <w:r>
        <w:rPr>
          <w:spacing w:val="-6"/>
        </w:rPr>
        <w:t>Chciałbym też wspomnieć, że nasze Seminarium wraz z innymi wyższymi szkołami akademickimi miasta Łodzi i Oddziałem Łódzkim Polskiej Akademii Nauk co roku funduje nagrody pieniężne dla młodych dobrze zapowiadających się pracowników naukowych.</w:t>
      </w:r>
    </w:p>
    <w:p>
      <w:pPr>
        <w:pStyle w:val="Studtxt"/>
        <w:rPr>
          <w:spacing w:val="-6"/>
        </w:rPr>
      </w:pPr>
      <w:r>
        <w:rPr>
          <w:spacing w:val="-6"/>
        </w:rPr>
      </w:r>
    </w:p>
    <w:p>
      <w:pPr>
        <w:pStyle w:val="Normal"/>
        <w:rPr>
          <w:spacing w:val="-6"/>
        </w:rPr>
      </w:pPr>
      <w:r>
        <w:rPr>
          <w:spacing w:val="-6"/>
        </w:rPr>
      </w:r>
    </w:p>
    <w:sectPr>
      <w:headerReference w:type="even" r:id="rId2"/>
      <w:headerReference w:type="default" r:id="rId3"/>
      <w:headerReference w:type="first" r:id="rId4"/>
      <w:footerReference w:type="even" r:id="rId5"/>
      <w:footerReference w:type="default" r:id="rId6"/>
      <w:footerReference w:type="first" r:id="rId7"/>
      <w:type w:val="nextPage"/>
      <w:pgSz w:w="9921" w:h="14173"/>
      <w:pgMar w:left="1134" w:right="1588" w:gutter="0" w:header="1276" w:top="1758" w:footer="1077" w:bottom="1361"/>
      <w:pgNumType w:start="28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INAUGURACJA ROKU AKADEMICKIEGO 1994/9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INAUGURACJA ROKU AKADEMICKIEGO 1994/9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3.3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12:34:00Z</dcterms:created>
  <dc:creator>J�zef Janiec</dc:creator>
  <dc:description/>
  <dc:language>en-US</dc:language>
  <cp:lastModifiedBy>J�zef Janiec</cp:lastModifiedBy>
  <cp:lastPrinted>1995-03-01T13:52:00Z</cp:lastPrinted>
  <dcterms:modified xsi:type="dcterms:W3CDTF">1995-03-01T14:32:00Z</dcterms:modified>
  <cp:revision>13</cp:revision>
  <dc:subject/>
  <dc:title/>
</cp:coreProperties>
</file>