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665"/>
        <w:gridCol w:w="2268"/>
      </w:tblGrid>
      <w:tr>
        <w:trPr/>
        <w:tc>
          <w:tcPr>
            <w:tcW w:w="2339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txt"/>
              <w:spacing w:lineRule="exact" w:line="22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zkie Studia Teologiczne</w:t>
            </w:r>
          </w:p>
          <w:p>
            <w:pPr>
              <w:pStyle w:val="Studtxt"/>
              <w:spacing w:lineRule="exact" w:line="22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 3</w:t>
            </w:r>
          </w:p>
        </w:tc>
      </w:tr>
    </w:tbl>
    <w:p>
      <w:pPr>
        <w:pStyle w:val="Stnag1"/>
        <w:rPr/>
      </w:pPr>
      <w:r>
        <w:rPr/>
        <w:t>Agnieszka Izdebska, Jarosław Płuciennik</w:t>
      </w:r>
    </w:p>
    <w:p>
      <w:pPr>
        <w:pStyle w:val="Stnag1"/>
        <w:spacing w:before="40" w:after="0"/>
        <w:rPr>
          <w:sz w:val="28"/>
          <w:szCs w:val="28"/>
        </w:rPr>
      </w:pPr>
      <w:r>
        <w:rPr>
          <w:caps w:val="false"/>
          <w:smallCaps w:val="false"/>
        </w:rPr>
        <w:t>Łódź</w:t>
      </w:r>
    </w:p>
    <w:p>
      <w:pPr>
        <w:pStyle w:val="Stnag2"/>
        <w:rPr/>
      </w:pPr>
      <w:r>
        <w:rPr/>
        <w:t>Paradoks w tekście sakralnym</w:t>
      </w:r>
    </w:p>
    <w:p>
      <w:pPr>
        <w:pStyle w:val="Studtxt"/>
        <w:rPr/>
      </w:pPr>
      <w:r>
        <w:rPr/>
        <w:t xml:space="preserve">Zamiarem naszym jest przede wszystkim sformułowanie pewnych sugestii i pytań wiążących się z zagadnieniem sposobu funkcjonowania paradoksu w tekście sakralnym. W pracy tej będziemy próbowali rozstrzygnąć między innymi, czy chwyt ten użyty w dziele sakralnym różni się od tego samego zabiegu pojawiającego się w tworach niesakralnych. W rozważaniach naszych posługiwać się będziemy głównie fragmentami </w:t>
      </w:r>
      <w:r>
        <w:rPr>
          <w:i/>
          <w:iCs/>
        </w:rPr>
        <w:t>Nowego Testamentu</w:t>
      </w:r>
      <w:r>
        <w:rPr/>
        <w:t xml:space="preserve">. Wyboru takiego dokonaliśmy przede wszystkim z dwóch powodów. Otóż, chcieliśmy (mimo bez porównania bogatszego materiału, który zawierają w tym zakresie teksty buddyjskie) pozostać w „kręgu kultury chrześcijańskiej”, w niej zaś </w:t>
      </w:r>
      <w:r>
        <w:rPr>
          <w:i/>
          <w:iCs/>
        </w:rPr>
        <w:t>Nowy Testament</w:t>
      </w:r>
      <w:r>
        <w:rPr/>
        <w:t xml:space="preserve">, a w szczególności słowa Chrystusa, to tekst „najświętszy”, jeżeli uznać świętość za cechę stopniowalną. </w:t>
      </w:r>
    </w:p>
    <w:p>
      <w:pPr>
        <w:pStyle w:val="Studtxt"/>
        <w:rPr/>
      </w:pPr>
      <w:r>
        <w:rPr/>
        <w:t xml:space="preserve">Z paradoksem, rozumianym na razie jako zjawisko głównie językowe, związane są następujące pojęcia: antynomia, antyteza, antonimia, oksymoron. Mówimy „paradoksalne twierdzenie”, ale też „paradoksalne zjawisko”. Jednak paradoks, jak się wydaje, należy nade wszystko do porządku wypowiedzi – nie jest zaś właściwością świata. </w:t>
      </w:r>
    </w:p>
    <w:p>
      <w:pPr>
        <w:pStyle w:val="Studtxt"/>
        <w:rPr/>
      </w:pPr>
      <w:r>
        <w:rPr/>
        <w:t>Według jednej z najpopularniejszych definicji paradoks to</w:t>
      </w:r>
      <w:r>
        <w:rPr>
          <w:i/>
          <w:iCs/>
        </w:rPr>
        <w:t xml:space="preserve"> </w:t>
      </w:r>
      <w:r>
        <w:rPr/>
        <w:t>„efektowne i zaskakujące swoją treścią sformułowanie, zawierające myśl skłóconą z powszechnie żywionymi przekonaniami, sprzeczną wewnętrznie, która jednak przynosi nieoczekiwaną prawdę – filozoficzną, moralną, psychologiczną, poetycką etc. Mechanizm paradoksu opiera się na dwóch operacjach: zestawieniu całości znaczeniowych maksymalnie konstrastowych i ustaleniu między nimi stosunku wzajemnego zawierania się (inkluzji) [...]. Najprostszą formę paradoksu stanowi oksymoron”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udtxt"/>
        <w:rPr/>
      </w:pPr>
      <w:r>
        <w:rPr/>
        <w:t>We wszelkiego rodzaju próbach definiowania paradoksu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3"/>
      </w:r>
      <w:r>
        <w:rPr/>
        <w:t xml:space="preserve">, nie tylko tej przytoczonej powyżej, powraca etymologiczny sens słowa paradoks: </w:t>
      </w:r>
      <w:r>
        <w:rPr>
          <w:i/>
          <w:iCs/>
        </w:rPr>
        <w:t>paradoksos</w:t>
      </w:r>
      <w:r>
        <w:rPr/>
        <w:t xml:space="preserve"> – nieoczekiwany, nieprawdopodobny, zadziwiający (</w:t>
      </w:r>
      <w:r>
        <w:rPr>
          <w:i/>
          <w:iCs/>
        </w:rPr>
        <w:t>doksa</w:t>
      </w:r>
      <w:r>
        <w:rPr/>
        <w:t xml:space="preserve"> – pogląd, </w:t>
      </w:r>
      <w:r>
        <w:rPr>
          <w:i/>
          <w:iCs/>
        </w:rPr>
        <w:t>para</w:t>
      </w:r>
      <w:r>
        <w:rPr/>
        <w:t xml:space="preserve"> – poza, obok, mimo). </w:t>
      </w:r>
    </w:p>
    <w:p>
      <w:pPr>
        <w:pStyle w:val="Studtxt"/>
        <w:rPr/>
      </w:pPr>
      <w:r>
        <w:rPr/>
        <w:t>Jeśli zatem sięgniemy do greckich źródeł terminu, okaże się, iż paradoks ma ścisły związek z odwiecznymi zagadnieniami poetyki: oczekiwaniem, prawdopodobieństwem i wynikającym z nich – zdziwieniem (coś jest nieoczekiwane, nieprawdopodobne i dlatego wywołuje zdziwienie)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4"/>
      </w:r>
      <w:r>
        <w:rPr/>
        <w:t>. Pozostawiamy tu na marginesie teoretycznoliterackie próby określania istoty poezji w ogólności właśnie poprzez paradoks. </w:t>
      </w:r>
    </w:p>
    <w:p>
      <w:pPr>
        <w:pStyle w:val="Studtxt"/>
        <w:rPr/>
      </w:pPr>
      <w:r>
        <w:rPr/>
        <w:t>Paradoks jako stwierdzenie (a więc jako przynależący do porządku mowy) jest ponadto naszym zdaniem zjawiskiem stricte intertekstualnym, jest wręcz swego rodzaju intertekstualnością zarodkową – podstawową figurą intertekstualności, jeśli tylko będziemy rozumieć, iż intertekstualność obejmuje nie tylko takie zjawiska, jak cytat, parafraza, aluzja i tym podobne tradycyjne zabiegi, głównie literackie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5"/>
      </w:r>
      <w:r>
        <w:rPr/>
        <w:t xml:space="preserve">. Jako </w:t>
      </w:r>
      <w:r>
        <w:rPr>
          <w:i/>
          <w:iCs/>
        </w:rPr>
        <w:t>para-doksa</w:t>
      </w:r>
      <w:r>
        <w:rPr/>
        <w:t xml:space="preserve"> paradoks odsyła nieustannie do tego, co ustanowione przed, poza nim. Nieustannie też poddaje owo </w:t>
      </w:r>
      <w:r>
        <w:rPr>
          <w:i/>
          <w:iCs/>
        </w:rPr>
        <w:t>doksa</w:t>
      </w:r>
      <w:r>
        <w:rPr/>
        <w:t xml:space="preserve"> w wątpliwość, wbrew oczekiwaniom dokonuje zaskakującej destrukcji wyobrażeń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6"/>
      </w:r>
      <w:r>
        <w:rPr/>
        <w:t xml:space="preserve">. To </w:t>
      </w:r>
      <w:r>
        <w:rPr>
          <w:i/>
          <w:iCs/>
        </w:rPr>
        <w:t>doksa</w:t>
      </w:r>
      <w:r>
        <w:rPr/>
        <w:t xml:space="preserve"> jest zawsze, mimo braku reprezentacji tekstowej, jednym z punktów odniesienia paradoksu, a sam paradoks bez owego przedtekstu „zamiera” i nie może być w ogóle rozpoznany. Paradoks można więc z nieco innego punktu widzenia charakteryzować w terminach kompetencji: językowej i kulturowej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tudtxt"/>
        <w:rPr/>
      </w:pPr>
      <w:r>
        <w:rPr/>
        <w:t xml:space="preserve">Zagadnienie to wiąże się z kwestią rozpoznawalności paradoksu, a więc określenia dlaczego coś uznaje się za paradoks. Warto od razu zaznaczyć, iż zgodnie z tym, co dotychczas powiedzieliśmy, pojmować będziemy paradoks historycznie: nic nie jest paradoksalne samo przez się, ale staje się takie w oczach, w perspektywie określonej społecznie </w:t>
      </w:r>
      <w:r>
        <w:rPr>
          <w:i/>
          <w:iCs/>
        </w:rPr>
        <w:t>doksa</w:t>
      </w:r>
      <w:r>
        <w:rPr/>
        <w:t xml:space="preserve">. Ile wiedzy musi mieć odbiorca kolędy Karpińskiego, aby dostrzec paradoksalność stwierdzenia </w:t>
      </w:r>
      <w:r>
        <w:rPr>
          <w:i/>
          <w:iCs/>
        </w:rPr>
        <w:t>Pan niebiosów obnażony</w:t>
      </w:r>
      <w:r>
        <w:rPr/>
        <w:t xml:space="preserve">? Warto może zauważyć, iż w tym utworze paradoksalność jest łatwiej uchwytna dzięki temu, że antyteza jest jego podstawą konstrukcyjną – można więc domyślać się dzięki tej dominancie kompozycyjnej, że gdy mówiący stwierdza </w:t>
      </w:r>
      <w:r>
        <w:rPr>
          <w:i/>
          <w:iCs/>
        </w:rPr>
        <w:t>Pan niebiosów obnażony</w:t>
      </w:r>
      <w:r>
        <w:rPr/>
        <w:t xml:space="preserve">, zakłada odniesienie do przeciwstawnego obrazu: kulturowa kompetencja przychodzi natychmiast z pomocą, podsuwając np. obraz Pana „obleczonego w majestat”. Jest to reakcja natychmiastowa, a można ją charakteryzować w kategoriach standardu czy normy (ang. </w:t>
      </w:r>
      <w:r>
        <w:rPr>
          <w:i/>
          <w:iCs/>
        </w:rPr>
        <w:t>default</w:t>
      </w:r>
      <w:r>
        <w:rPr/>
        <w:t>)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tudtxt"/>
        <w:rPr/>
      </w:pPr>
      <w:r>
        <w:rPr/>
        <w:t xml:space="preserve">Paradoksalność stwierdzenia </w:t>
      </w:r>
      <w:r>
        <w:rPr>
          <w:i/>
          <w:iCs/>
        </w:rPr>
        <w:t>Pan niebiosów obnażony</w:t>
      </w:r>
      <w:r>
        <w:rPr/>
        <w:t xml:space="preserve"> polega nie na sprzeczności z konkretnym, doktrynalnie ustalonym obrazem, lecz na odwróceniu stereotypowego wyobrażenia funkcjonującego we wspólnocie chrześcijańskiej. Wyobrażenia te są oczywiście historycznie zmienne; pewne, dominujące w danym okresie, w innym stają się marginalne. Niemałą rolę odgrywa tu pośrednictwo sztuk plastycznych, czy jak to jest współcześnie, środków audiowizualnych takich, jak kino czy telewizja. Zjawiska, z którymi mamy tu do czynienia, bywają trudno uchwytne, gdyż należą do sfery nieskodyfikowanej i intersemiotycznej. W każdej bowiem kulturze istnieje  pewien obraz świata tworzony przy współudziale tzw. „myślenia potocznego” – na gruncie tego to obrazu i w jego ramach pewne sądy uznaje się za „normalne”, „naturalne” i „oczywiste”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9"/>
      </w:r>
      <w:r>
        <w:rPr/>
        <w:t>. Za szczególnie naruszające ten porządek uznawane są twierdzenia będące przeciwstawieniem – antynomią, która może uwidocznić się w postaci paradoksu. Sądy te mogą sugerować zniesienie opozycyjności tak silnie przeciwstawnych sobie pojęć, jak życie – śmierć, dobro i zło, pokój i wojna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0"/>
      </w:r>
      <w:r>
        <w:rPr/>
        <w:t xml:space="preserve">. Dlatego w słownikowych definicjach paradoksu pojawia się „myśl nieuczesana” S. J. Leca: </w:t>
      </w:r>
      <w:r>
        <w:rPr>
          <w:i/>
          <w:iCs/>
        </w:rPr>
        <w:t>Pierwszym warunkiem nieśmiertelności jest śmierć</w:t>
      </w:r>
      <w:r>
        <w:rPr/>
        <w:t xml:space="preserve">. </w:t>
      </w:r>
    </w:p>
    <w:p>
      <w:pPr>
        <w:pStyle w:val="Studtxt"/>
        <w:rPr/>
      </w:pPr>
      <w:r>
        <w:rPr/>
        <w:t xml:space="preserve">Wcześniejsze nasze stwierdzenie o historyczności zjawiska paradoksu implikuje następne: co jest paradoksem dla jakiejś społeczności, innej wydać się może zupełnie naturalne. Co zatem może stanowić kryterium pozwalające uznać dane twierdzenie za paradoksalne? Takimi pomocniczymi sygnałami mogą być oczywiście: zjawisko składniowe – antytetyczna budowa zdania, oraz zjawisko leksykalne – antonimiczność. Jednakowoż bez odniesienia do wiedzy wzajemnej (ang. </w:t>
      </w:r>
      <w:r>
        <w:rPr>
          <w:i/>
          <w:iCs/>
        </w:rPr>
        <w:t>mutual knowledge</w:t>
      </w:r>
      <w:r>
        <w:rPr/>
        <w:t>)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1"/>
      </w:r>
      <w:r>
        <w:rPr/>
        <w:t xml:space="preserve"> nie sposób rozstrzygnąć kwestii paradoksalności. Pewną pomocą może okazać się tutaj pojęcie presupozycji </w:t>
      </w:r>
      <w:r>
        <w:rPr>
          <w:rStyle w:val="FootnoteCharacters"/>
          <w:rStyle w:val="FootnoteAnchor"/>
        </w:rPr>
        <w:footnoteReference w:id="12"/>
      </w:r>
      <w:r>
        <w:rPr/>
        <w:t xml:space="preserve"> jako wskazujące właśnie na sferę tego, co oczekiwane i oczywiste. Interesującym przykładem jest tutaj fragment z </w:t>
      </w:r>
      <w:r>
        <w:rPr>
          <w:i/>
          <w:iCs/>
        </w:rPr>
        <w:t>Ewangelii</w:t>
      </w:r>
      <w:r>
        <w:rPr/>
        <w:t xml:space="preserve"> wg św. Mateusza:</w:t>
      </w:r>
    </w:p>
    <w:p>
      <w:pPr>
        <w:pStyle w:val="Studtxt"/>
        <w:rPr/>
      </w:pPr>
      <w:r>
        <w:rPr>
          <w:i/>
          <w:iCs/>
        </w:rPr>
        <w:t>Nie sądźcie, że przyszedłem pokój przynieść na ziemię. Nie przyszedłem przynieść pokoju, ale miecz. Bo przyszedłem poróżnić syna z jego ojcem, córkę z matką, synową z teściową; i będą nieprzyjaciółmi człowieka jego domownicy. Kto miłuje ojca lub matkę bardziej niż Mnie, nie jest Mnie godzien. I kto miłuje syna lub córkę bardziej niż Mnie, nie jest Mnie godzien. Kto nie bierze swego krzyża, a idzie za Mną, nie jest Mnie godzien. Kto chce znaleźć swe życie, straci je, a kto straci swe życie z mego powodu, znajdzie je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3"/>
      </w:r>
      <w:r>
        <w:rPr>
          <w:i/>
          <w:iCs/>
        </w:rPr>
        <w:t xml:space="preserve"> Mt</w:t>
      </w:r>
      <w:r>
        <w:rPr/>
        <w:t xml:space="preserve"> 10, 34.</w:t>
      </w:r>
    </w:p>
    <w:p>
      <w:pPr>
        <w:pStyle w:val="Studtxt"/>
        <w:rPr/>
      </w:pPr>
      <w:r>
        <w:rPr/>
        <w:t xml:space="preserve">Z punktu widzenia </w:t>
      </w:r>
      <w:r>
        <w:rPr>
          <w:b/>
          <w:bCs/>
        </w:rPr>
        <w:t>współczesnego odbiorcy</w:t>
      </w:r>
      <w:r>
        <w:rPr/>
        <w:t xml:space="preserve"> pozostającego „w kręgu kultury chrześcijańskiej” oświadczenie Chrystusa o przyniesieniu niezgody na ziemię wydaje się być zaskakująco różne od innych Jego wypowiedzi, na przykład od jednego z błogosławieństw z </w:t>
      </w:r>
      <w:r>
        <w:rPr>
          <w:i/>
          <w:iCs/>
        </w:rPr>
        <w:t>Kazania na Górze</w:t>
      </w:r>
      <w:r>
        <w:rPr/>
        <w:t xml:space="preserve">: </w:t>
      </w:r>
      <w:r>
        <w:rPr>
          <w:i/>
          <w:iCs/>
        </w:rPr>
        <w:t>Błogosławieni, którzy wprowadzają pokój, albowiem oni będą nazwani synami Bożymi</w:t>
      </w:r>
      <w:r>
        <w:rPr/>
        <w:t xml:space="preserve"> </w:t>
      </w:r>
      <w:r>
        <w:rPr>
          <w:i/>
          <w:iCs/>
        </w:rPr>
        <w:t>Mt</w:t>
      </w:r>
      <w:r>
        <w:rPr/>
        <w:t xml:space="preserve"> 5,9. Jest to również sprzeczne z obiegowymi wyobrażeniami o chrześcijaństwie jako „cywilizacji miłości”, budzącymi przecież określone oczekiwania wobec postaci Chrystusa.</w:t>
      </w:r>
    </w:p>
    <w:p>
      <w:pPr>
        <w:pStyle w:val="Studtxt"/>
        <w:rPr/>
      </w:pPr>
      <w:r>
        <w:rPr/>
        <w:t xml:space="preserve">Rozpatrując jednak </w:t>
      </w:r>
      <w:r>
        <w:rPr>
          <w:b/>
          <w:bCs/>
        </w:rPr>
        <w:t>nadawczo-odbiorcze</w:t>
      </w:r>
      <w:r>
        <w:rPr/>
        <w:t xml:space="preserve"> </w:t>
      </w:r>
      <w:r>
        <w:rPr>
          <w:b/>
          <w:bCs/>
        </w:rPr>
        <w:t>relacje wewnątrztekstowe</w:t>
      </w:r>
      <w:r>
        <w:rPr/>
        <w:t xml:space="preserve">, można stwierdzić podobne nastawienie słuchaczy Jezusa. Z punktu widzenia pragmatyki wypowiedzi bowiem, zdanie: </w:t>
      </w:r>
      <w:r>
        <w:rPr>
          <w:i/>
          <w:iCs/>
        </w:rPr>
        <w:t>Nie sądźcie, że przyszedłem pokój przynieść na ziemię</w:t>
      </w:r>
      <w:r>
        <w:rPr/>
        <w:t xml:space="preserve"> zakłada uprzednią możliwość zaistnienia sądu </w:t>
      </w:r>
      <w:r>
        <w:rPr>
          <w:i/>
          <w:iCs/>
        </w:rPr>
        <w:t>Przyszedłeś pokój przynieść na ziemię</w:t>
      </w:r>
      <w:r>
        <w:rPr/>
        <w:t>. Byłby to sąd określany przez pragmalingwistów jako warunek stosownego użycia aktu przeczenia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4"/>
      </w:r>
      <w:r>
        <w:rPr/>
        <w:t xml:space="preserve">. Jednak pozostając na gruncie relacji wewnątrztekstowych, trudno rozstrzygnąć, jakie są źródła takich oczekiwań słuchaczy. Możliwe, że słuchali wcześniej </w:t>
      </w:r>
      <w:r>
        <w:rPr>
          <w:i/>
          <w:iCs/>
        </w:rPr>
        <w:t>Kazania na Górze</w:t>
      </w:r>
      <w:r>
        <w:rPr/>
        <w:t xml:space="preserve"> z całym przesłaniem miłości, które ze sobą niesie (</w:t>
      </w:r>
      <w:r>
        <w:rPr>
          <w:i/>
          <w:iCs/>
        </w:rPr>
        <w:t>Mt</w:t>
      </w:r>
      <w:r>
        <w:rPr/>
        <w:t xml:space="preserve"> 5, 38–48). Równie prawdopodobne jest, że słuchający Chrystusa znają </w:t>
      </w:r>
      <w:r>
        <w:rPr>
          <w:i/>
          <w:iCs/>
        </w:rPr>
        <w:t>Stary Testament</w:t>
      </w:r>
      <w:r>
        <w:rPr/>
        <w:t xml:space="preserve"> i uważając Mówiącego za Mesjasza, który wedle niektórych fragmentów proroctw jest „Księciem Pokoju” (</w:t>
      </w:r>
      <w:r>
        <w:rPr>
          <w:i/>
          <w:iCs/>
        </w:rPr>
        <w:t>Iz</w:t>
      </w:r>
      <w:r>
        <w:rPr/>
        <w:t xml:space="preserve"> 9,5), oczekują od niego właśnie pokoju. Wreszcie Mówiący, być może, odnosi się do oczekiwań wzbudzanych swoją osobą, a więc swoim wyglądem, zachowaniem i tym, co z niego emanuje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5"/>
      </w:r>
      <w:r>
        <w:rPr/>
        <w:t xml:space="preserve">. </w:t>
      </w:r>
    </w:p>
    <w:p>
      <w:pPr>
        <w:pStyle w:val="Studtxt"/>
        <w:rPr/>
      </w:pPr>
      <w:r>
        <w:rPr/>
        <w:t xml:space="preserve">Warto przy tym zwrócić uwagę, że Chrystus rozwija i utwierdza paradoks szeregiem innych zestawień: </w:t>
      </w:r>
      <w:r>
        <w:rPr>
          <w:i/>
          <w:iCs/>
        </w:rPr>
        <w:t>syn – ojciec, matka – córka, synowa – teściowa, domownicy – nieprzyjaciele</w:t>
      </w:r>
      <w:r>
        <w:rPr/>
        <w:t>. Jest to zresztą zgodne z twierdzeniami Waltera</w:t>
        <w:br/>
        <w:t>J. Onga SJ o addytywnym oraz redundantnym charakterze pierwotnej oralności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6"/>
      </w:r>
      <w:r>
        <w:rPr/>
        <w:t>. Owe rozwijane przeciwstawienia utwierdzają nas i słuchaczy Chrystusa we wcześniejszych konstatacjach. </w:t>
      </w:r>
    </w:p>
    <w:p>
      <w:pPr>
        <w:pStyle w:val="Studtxt"/>
        <w:rPr/>
      </w:pPr>
      <w:r>
        <w:rPr/>
        <w:t>Osobnym, ale wiążącym się z tą kwestią, zagadnieniem jest problem umiejscowienia paradoksu w nowotestamentowych wypowiedziach. Wypadnie stwierdzić (rzecz chyba oczywistą), bez wdawania się w drobiazgowe analizy, iż paradoks ze szczególną częstością występuje na początku i na końcu tych wypowiedzi, a więc w najczulszych miejscach każdego tekstu. Najczulszych głównie ze względów pragmatycznych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7"/>
      </w:r>
      <w:r>
        <w:rPr/>
        <w:t xml:space="preserve">. Gdy paradoks umieszczony jest na wstępie, radykalnie przeciwstawia się oczekiwaniom słuchaczy i dlatego zazwyczaj następuje po nim rozwinięcie pierwotnej myśli, czy nawet autointerpretacja, co w pewnym sensie niweluje efekt paradoksalności. Tak jest np. w wypowiedziach Chrystusa o jego prawdziwych krewnych: </w:t>
      </w:r>
      <w:r>
        <w:rPr>
          <w:i/>
          <w:iCs/>
        </w:rPr>
        <w:t xml:space="preserve">Któż jest moją matką i </w:t>
      </w:r>
      <w:r>
        <w:rPr/>
        <w:t>[</w:t>
      </w:r>
      <w:r>
        <w:rPr>
          <w:i/>
          <w:iCs/>
        </w:rPr>
        <w:t>którzy</w:t>
      </w:r>
      <w:r>
        <w:rPr/>
        <w:t>]</w:t>
      </w:r>
      <w:r>
        <w:rPr>
          <w:i/>
          <w:iCs/>
        </w:rPr>
        <w:t xml:space="preserve"> są braćmi?</w:t>
      </w:r>
      <w:r>
        <w:rPr/>
        <w:t xml:space="preserve"> I spoglądając na siedzących dokoła Niego rzekł: </w:t>
      </w:r>
      <w:r>
        <w:rPr>
          <w:i/>
          <w:iCs/>
        </w:rPr>
        <w:t xml:space="preserve">Oto moja matka i moi bracia. Bo kto pełni wolę Bożą, ten mi jest bratem, siostrą i matką </w:t>
      </w:r>
      <w:r>
        <w:rPr/>
        <w:t xml:space="preserve"> </w:t>
      </w:r>
      <w:r>
        <w:rPr>
          <w:i/>
          <w:iCs/>
        </w:rPr>
        <w:t>Mk</w:t>
      </w:r>
      <w:r>
        <w:rPr/>
        <w:t xml:space="preserve"> 3, 31–35 lub w komentarzu do tzw. „grosza wdowiego”: </w:t>
      </w:r>
      <w:r>
        <w:rPr>
          <w:i/>
          <w:iCs/>
        </w:rPr>
        <w:t xml:space="preserve">Zaprawdę powiadam wam: Ta uboga wdowa wrzuciła najwięcej ze wszystkich, którzy kładli do skarbony. Wszyscy bowiem wrzucali z tego, co im zbywało; ona zaś ze swego niedostatku wrzuciła wszystko, co miała, całe swe utrzymanie Mk </w:t>
      </w:r>
      <w:r>
        <w:rPr/>
        <w:t xml:space="preserve">12, 43–44 czy w rozmowie Jezusa z Nikodemem o powtórnych narodzinach: </w:t>
      </w:r>
      <w:r>
        <w:rPr>
          <w:i/>
          <w:iCs/>
        </w:rPr>
        <w:t>„Zaprawdę, zaprawdę powiadam ci, jeśli się ktoś nie narodzi powtórnie, nie może ujrzeć królestwa Bożego”. Nikodem powiedział do Niego: „Jakżeż może się człowiek narodzić będąc starcem? Czyż może powtórnie wejść do łona swej matki i narodzić się?” Jezus odpowiedział: „Zaprawdę, zaprawdę powiadam ci, jeśli się ktoś nie narodzi z wody i z Ducha, nie może wejść do królestwa Bożego. To, co się z ciała narodziło jest ciałem, a to, co się z Ducha narodziło jest duchem” J</w:t>
      </w:r>
      <w:r>
        <w:rPr/>
        <w:t xml:space="preserve"> 3,1.</w:t>
      </w:r>
      <w:r>
        <w:rPr>
          <w:i/>
          <w:iCs/>
        </w:rPr>
        <w:t xml:space="preserve"> </w:t>
      </w:r>
    </w:p>
    <w:p>
      <w:pPr>
        <w:pStyle w:val="Studtxt"/>
        <w:rPr/>
      </w:pPr>
      <w:r>
        <w:rPr/>
        <w:t>Jeśli zaś paradoks występuje na końcu, pełni funkcję konkluzji, wniosku, morału i naturalnie ciąży ku sentencjonalności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8"/>
      </w:r>
      <w:r>
        <w:rPr/>
        <w:t>. Konstrukcja ta pojawia się np. w przypowieści o talentach (</w:t>
      </w:r>
      <w:r>
        <w:rPr>
          <w:i/>
          <w:iCs/>
        </w:rPr>
        <w:t xml:space="preserve">Mt </w:t>
      </w:r>
      <w:r>
        <w:rPr/>
        <w:t>25, 29), o robotnikach w winnicy (</w:t>
      </w:r>
      <w:r>
        <w:rPr>
          <w:i/>
          <w:iCs/>
        </w:rPr>
        <w:t>Mt</w:t>
      </w:r>
      <w:r>
        <w:rPr/>
        <w:t xml:space="preserve"> 20, 1–16) czy w przypowieści o uczcie królewskiej (</w:t>
      </w:r>
      <w:r>
        <w:rPr>
          <w:i/>
          <w:iCs/>
        </w:rPr>
        <w:t xml:space="preserve">Mt </w:t>
      </w:r>
      <w:r>
        <w:rPr/>
        <w:t>22, 14).</w:t>
      </w:r>
    </w:p>
    <w:p>
      <w:pPr>
        <w:pStyle w:val="Studtxt"/>
        <w:rPr/>
      </w:pPr>
      <w:r>
        <w:rPr/>
        <w:t xml:space="preserve">Fragment cytowany przez nas na wstępie wymyka się pozornie zarysowanemu tu podziałowi, ponieważ otwiera go jeden paradoks, a zamyka drugi. Lecz tylko ten końcowy zyskuje status sentencji: </w:t>
      </w:r>
      <w:r>
        <w:rPr>
          <w:i/>
          <w:iCs/>
        </w:rPr>
        <w:t>Kto chce znaleźć swe życie, straci je, a kto straci swe życie z mego powodu, znajdzie je.</w:t>
      </w:r>
    </w:p>
    <w:p>
      <w:pPr>
        <w:pStyle w:val="Studtxt"/>
        <w:rPr/>
      </w:pPr>
      <w:r>
        <w:rPr/>
        <w:t>Zagadnienie sentencjonalności wiąże się naszym zdaniem z obecnością w wypowiedzi funkcji poetyckiej. Próba znalezienia substancjalnego wyznacznika tej funkcji kojarzy się nieodłącznie z nazwiskiem Romana Jakobsona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9"/>
      </w:r>
      <w:r>
        <w:rPr/>
        <w:t xml:space="preserve">. Upraszczając jego wnioski i pomijając anegdotyczną definicję, rzecz całą sprowadzić można do tożsamościowych kategorialnie powtórzeń. Owe powtórzenia, czy inaczej mówiąc, ekwiwalentyzacje mogą pojawiać się w każdej płaszczyźnie dzieła literackiego. </w:t>
      </w:r>
    </w:p>
    <w:p>
      <w:pPr>
        <w:pStyle w:val="Studtxt"/>
        <w:rPr/>
      </w:pPr>
      <w:r>
        <w:rPr/>
        <w:t xml:space="preserve">Paradoks wraz z oksymoronem i antytezą jawiłby się jako wzorcowy przykład istnienia tak pojętej funkcji poetyckiej w planie semantycznym wypowiedzi (tradycyjnie są to figury myśli). Paradoksalnie – paradoks jest najmniej przewidywalnym elementem spośród wszystkich elementów językowych „jeszcze do przewidzenia”, wbrew bowiem błędnym potocznym i filozoficznym wyobrażeniom – paradoksowi daleko do absurdu. Innymi słowy można to wyrazić, stwierdzając, że jest on granicznym zjawiskiem gramatyczności, paradygmatu, jest tautologią </w:t>
      </w:r>
      <w:r>
        <w:rPr>
          <w:rFonts w:eastAsia="Times New Roman" w:cs="Times New Roman" w:ascii="Times New Roman" w:hAnsi="Times New Roman"/>
          <w:i/>
          <w:iCs/>
        </w:rPr>
        <w:t>ŕ</w:t>
      </w:r>
      <w:r>
        <w:rPr>
          <w:i/>
          <w:iCs/>
        </w:rPr>
        <w:t xml:space="preserve"> rebours</w:t>
      </w:r>
      <w:r>
        <w:rPr/>
        <w:t>. Jako taki właśnie jest czystym nieprawdopodobieństwem egzystencjalnym, jednak na poziomie językowym to graniczne zjawisko działania prawdopodobieństwa i motywacji, czyli niearbitralności (nieprawdopodobień</w:t>
        <w:softHyphen/>
        <w:t>stwem komunikacyjnym jest absurd – niedorzeczność – najlepszy przykład arbitralności językowej i niegramatyczności)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0"/>
      </w:r>
      <w:r>
        <w:rPr/>
        <w:t xml:space="preserve">. </w:t>
      </w:r>
    </w:p>
    <w:p>
      <w:pPr>
        <w:pStyle w:val="Studtxt"/>
        <w:rPr/>
      </w:pPr>
      <w:r>
        <w:rPr/>
        <w:t>Efektem działania funkcji poetyckiej jest wyodrębnienie elementów pozostających w relacji estetycznej: znaki językowe wskazują na siebie – zatracając swą przezroczystość, wyodrębniają się z otoczenia tekstowego. Stąd właśnie tendencja do odrywania się paradoksalnych konkluzji i morałów od macierzystych anegdot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1"/>
      </w:r>
      <w:r>
        <w:rPr/>
        <w:t xml:space="preserve"> i przypowieści i zmierzanie ku formie uniwersalnej sentencji. </w:t>
      </w:r>
    </w:p>
    <w:p>
      <w:pPr>
        <w:pStyle w:val="Studtxt"/>
        <w:rPr/>
      </w:pPr>
      <w:r>
        <w:rPr/>
        <w:t xml:space="preserve">Z omawianym zjawiskiem mamy na przykład do czynienia w przywoływanej już tutaj przypowieści o robotnikach w winnicy, kończącej się zdaniem: </w:t>
      </w:r>
      <w:r>
        <w:rPr>
          <w:i/>
          <w:iCs/>
        </w:rPr>
        <w:t>Tak ostatni będą pierwszymi, a pierwsi ostatnimi</w:t>
      </w:r>
      <w:r>
        <w:rPr/>
        <w:t xml:space="preserve">. Podobnie jest w przypowieści o uczcie królewskiej podsumowanej w sposób następujący: </w:t>
      </w:r>
      <w:r>
        <w:rPr>
          <w:i/>
          <w:iCs/>
        </w:rPr>
        <w:t>Bo wielu jest powołanych, lecz mało wybranych</w:t>
      </w:r>
      <w:r>
        <w:rPr/>
        <w:t>.</w:t>
      </w:r>
    </w:p>
    <w:p>
      <w:pPr>
        <w:pStyle w:val="Studtxt"/>
        <w:rPr/>
      </w:pPr>
      <w:r>
        <w:rPr/>
        <w:t xml:space="preserve">Warto zwrócić uwagę, że te fragmenty usamodzielniły się znaczeniowo od tekstów macierzystych i funkcjonują we współczesnej kulturze również jako anonimowe klisze. Zatracają one w związku z tym swoją semantyczną wyrazistość, przestają istnieć jako </w:t>
      </w:r>
      <w:r>
        <w:rPr>
          <w:i/>
          <w:iCs/>
        </w:rPr>
        <w:t>logia</w:t>
      </w:r>
      <w:r>
        <w:rPr/>
        <w:t>, jako część porządku etycznego wyznaczonego całością tekstu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2"/>
      </w:r>
      <w:r>
        <w:rPr/>
        <w:t xml:space="preserve">.  </w:t>
      </w:r>
    </w:p>
    <w:p>
      <w:pPr>
        <w:pStyle w:val="Studtxt"/>
        <w:rPr/>
      </w:pPr>
      <w:r>
        <w:rPr/>
        <w:t xml:space="preserve">Można by zadać pytanie o zasadność doszukiwania się funkcji poetyckiej w tekście sakralnym. Jednak pominąwszy już sądy autora </w:t>
      </w:r>
      <w:r>
        <w:rPr>
          <w:i/>
          <w:iCs/>
        </w:rPr>
        <w:t>De doctrina christiana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3"/>
      </w:r>
      <w:r>
        <w:rPr/>
        <w:t>, czy dokonania biblistyki z kręgu krytyki form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4"/>
      </w:r>
      <w:r>
        <w:rPr/>
        <w:t>, warto przypomnieć, że Jan Mukařovsky twierdzi wręcz, iż funkcja estetyczna i funkcja religijna na gruncie religii właśnie nie dają się oddzielić od siebie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5"/>
      </w:r>
      <w:r>
        <w:rPr/>
        <w:t>. Innymi słowy: jeśli w każdej wypowiedzi można odnaleźć kilka funkcji, w tym jedną dominującą, to w tekście sakralnym „estetyczność” i „religijność” tworzą swoistą kontaminację. Owe konstatacje Mukařovskiego korespondują z przemyśleniami na temat uczuć numinotycznych słynnego religioznawcy Rudolfa Otto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6"/>
      </w:r>
      <w:r>
        <w:rPr/>
        <w:t>. Zgodnie z jego twierdzeniami uczucia estetyczne służą w tekstach religijnych sugerowaniu uczuć numinotycznych. Można więc zarazem orzekać o funkcji estetycznej i religijnej paradoksu.</w:t>
      </w:r>
    </w:p>
    <w:p>
      <w:pPr>
        <w:pStyle w:val="Studtxt"/>
        <w:rPr/>
      </w:pPr>
      <w:r>
        <w:rPr/>
        <w:t xml:space="preserve">W paradoksie i antynomii Otto widzi formę sugerowania </w:t>
      </w:r>
      <w:r>
        <w:rPr>
          <w:i/>
          <w:iCs/>
        </w:rPr>
        <w:t>mirum</w:t>
      </w:r>
      <w:r>
        <w:rPr/>
        <w:t xml:space="preserve"> – dziwności, jednego z elementów świętości; sugerowania czegoś, co wymyka się naszemu pojmowaniu, o ile „przekracza nasze kategorie. Ale nie tylko je przekracza, lecz zdaje się w przypadkowy sposób przeciwstawiać im, wykluczać je i gmatwać. Jest więc nie tylko niepojęte, ale staje się wręcz paradoksalne; jest więc nie tylko ponad wszelkim rozumem, ale zdaje się iść przeciw rozumowi”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7"/>
      </w:r>
      <w:r>
        <w:rPr>
          <w:i/>
          <w:iCs/>
        </w:rPr>
        <w:t>.</w:t>
      </w:r>
      <w:r>
        <w:rPr/>
        <w:t xml:space="preserve"> </w:t>
      </w:r>
    </w:p>
    <w:p>
      <w:pPr>
        <w:pStyle w:val="Studtxt"/>
        <w:rPr/>
      </w:pPr>
      <w:r>
        <w:rPr/>
        <w:t>Konstatacje te korespondują z kolei w wyrazisty sposób z ustaleniami strukturalistycznych antropologów, którzy stwierdzili, iż w kulturze obszary, które wymykają się kategoryzowaniu świata w ramach opozycji binarnych są uznawane za święte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8"/>
      </w:r>
      <w:r>
        <w:rPr/>
        <w:t>. Na przykład, jeśli rozpatrzymy kategorie MY – ONI, to w tym obszarze zazębiania się znalazłaby się grupa ludzi, już nie należących do ONYCH, ale jeszcze nie będących NAMI, a zarazem będących i ONYMI i NAMI. Taką grupę stanowiliby np. neofici w trakcie obrzędów inicjacyjnych. Jednostka będąca w obszarze przejścia pozostaje uświęcona, tak jak syn marnotrawny, ponownie stający się członkiem wspólnoty, którą kiedyś opuścił, czy zagubiona owca, której poszukuje pasterz.</w:t>
      </w:r>
    </w:p>
    <w:p>
      <w:pPr>
        <w:pStyle w:val="Studtxt"/>
        <w:rPr/>
      </w:pPr>
      <w:r>
        <w:rPr/>
        <w:t xml:space="preserve">Paradoks ze swoim operowaniem kategorialnymi przeciwieństwami lokowałby się w tej sferze „przejścia”, w sferze </w:t>
      </w:r>
      <w:r>
        <w:rPr>
          <w:i/>
          <w:iCs/>
        </w:rPr>
        <w:t>numinosum</w:t>
      </w:r>
      <w:r>
        <w:rPr/>
        <w:t>. W niej bowiem jest możliwe istnienie osoby, która przynosi i pokój i wojnę.</w:t>
      </w:r>
    </w:p>
    <w:p>
      <w:pPr>
        <w:pStyle w:val="Studtxt"/>
        <w:rPr/>
      </w:pPr>
      <w:r>
        <w:rPr/>
        <w:t xml:space="preserve">Można zauważyć w dotychczasowych wnioskach naszego wywodu pewną sprzeczność. Z jednej strony bowiem, mówiliśmy o zatracaniu semantycznej wyrazistości paradoksów w procesie odrywania się od sakralnego kontekstu, w procesie przechodzenia od sentencji osobowej – </w:t>
      </w:r>
      <w:r>
        <w:rPr>
          <w:i/>
          <w:iCs/>
        </w:rPr>
        <w:t xml:space="preserve"> logion</w:t>
      </w:r>
      <w:r>
        <w:rPr/>
        <w:t xml:space="preserve"> do anonimowej kliszy, a więc o swoistej ich desakralizacji. Z drugiej zaś, chcemy widzieć w paradoksie sposób ewokowania </w:t>
      </w:r>
      <w:r>
        <w:rPr>
          <w:i/>
          <w:iCs/>
        </w:rPr>
        <w:t>numinosum</w:t>
      </w:r>
      <w:r>
        <w:rPr/>
        <w:t xml:space="preserve">. Jednak jest to sprzeczność tylko pozorna. Anonimowa sentencjonalność jest bowiem jednoznaczna z oderwaniem paradoksu od kontekstu. Nie można jednak zapominać, że paradoks jest zwieńczeniem bądź zainicjowaniem większej całości. Całość ta wpisuje się w coś, co Paul Ricoeur nazwał </w:t>
      </w:r>
      <w:r>
        <w:rPr>
          <w:b/>
          <w:bCs/>
        </w:rPr>
        <w:t>mową objawiającą</w:t>
      </w:r>
      <w:r>
        <w:rPr/>
        <w:t>, a co traktować można jako szczególny, pragmatycznie definiowalny, gatunek mowy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9"/>
      </w:r>
      <w:r>
        <w:rPr/>
        <w:t xml:space="preserve">.  </w:t>
      </w:r>
    </w:p>
    <w:p>
      <w:pPr>
        <w:pStyle w:val="Studtxt"/>
        <w:rPr/>
      </w:pPr>
      <w:r>
        <w:rPr/>
        <w:t xml:space="preserve">Sentencje zaś funkcjonujące jako anonimowe klisze w ramach zdesakralizowanego obszaru kultury, obszaru stereotypów, schematów i ulotnych cytatów, służą zupełnie innej pod względem pragmatycznym </w:t>
      </w:r>
      <w:r>
        <w:rPr>
          <w:b/>
          <w:bCs/>
        </w:rPr>
        <w:t>mowie powiadamiającej</w:t>
      </w:r>
      <w:r>
        <w:rPr/>
        <w:t xml:space="preserve">. Mowa ta wykorzystuje sferę </w:t>
      </w:r>
      <w:r>
        <w:rPr>
          <w:i/>
          <w:iCs/>
        </w:rPr>
        <w:t>doksa</w:t>
      </w:r>
      <w:r>
        <w:rPr/>
        <w:t xml:space="preserve">, a więc tego, co wspólne, oczywiste, „naturalne”. Dlatego też sentencja bywa tu jakby „obłaskawionym” paradoksem. W mowie zaś objawiającej paradoks jest ciągle elementem aktywnym i dynamicznym, „zamętem”, „zaćmieniem” i </w:t>
      </w:r>
      <w:r>
        <w:rPr>
          <w:i/>
          <w:iCs/>
        </w:rPr>
        <w:t xml:space="preserve">mirum </w:t>
      </w:r>
      <w:r>
        <w:rPr/>
        <w:t xml:space="preserve">– dziwnością. Jest sygnałem wkroczenia w dyskurs owej mowy objawiającej, sygnałem, że w anegdocie opowiada się o świecie „niemożliwym”, niemożliwym na gruncie określonego </w:t>
      </w:r>
      <w:r>
        <w:rPr>
          <w:i/>
          <w:iCs/>
        </w:rPr>
        <w:t>doksa</w:t>
      </w:r>
      <w:r>
        <w:rPr/>
        <w:t xml:space="preserve">, a więc paradoks może być tekstowym, namacalnym znakiem paraboliczności. Jak pisze Ricoeur: „przypowieści opowiadają historie, które mogły się zdarzyć, a nawet takie, które się przydarzyły: to ten realizm sytuacji, charakterów i intrygi ma uwypuklić niedorzeczność zachowań, do których porównywane jest Królestwo Boże. </w:t>
      </w:r>
      <w:r>
        <w:rPr>
          <w:b/>
          <w:bCs/>
        </w:rPr>
        <w:t>Wyjątkowość w zwykłości</w:t>
      </w:r>
      <w:r>
        <w:rPr/>
        <w:t>, [podkr. autorów] oto logika sensu w przypowieści. Przypomnijmy sobie dziwaczność właściciela ziemskiego w przypowieści o niecnym słudze: po wysłaniu swych sług, wysyła swego syna; któż z palestyńskich posiadaczy postąpiłby w równie głupi sposób”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30"/>
      </w:r>
      <w:r>
        <w:rPr>
          <w:i/>
          <w:iCs/>
        </w:rPr>
        <w:t>.</w:t>
      </w:r>
      <w:r>
        <w:rPr/>
        <w:t xml:space="preserve"> </w:t>
      </w:r>
    </w:p>
    <w:p>
      <w:pPr>
        <w:pStyle w:val="Studtxt"/>
        <w:rPr/>
      </w:pPr>
      <w:r>
        <w:rPr/>
        <w:t xml:space="preserve">Mówiliśmy już o kilku funkcjach paradoksu w tekście sakralnym: estetycznej, religijnej, kompozycyjnej. Jednak, jak się wydaje, wszystkie one są w pierwotnym kontekście mowy objawiającej podporządkowane celowi owej mowy. </w:t>
      </w:r>
      <w:r>
        <w:rPr>
          <w:b/>
          <w:bCs/>
        </w:rPr>
        <w:t xml:space="preserve">A zatem służą destrukcji </w:t>
      </w:r>
      <w:r>
        <w:rPr>
          <w:b/>
          <w:bCs/>
          <w:i/>
          <w:iCs/>
        </w:rPr>
        <w:t>doksa</w:t>
      </w:r>
      <w:r>
        <w:rPr/>
        <w:t xml:space="preserve">. Jeśli przyjąć za Ricoeurem, że obrazy wytyczają kierunek naszej egzystencji, to aby ustanowić nowy porządek, konieczne jest zburzenie obrazowych fundamentów starego. </w:t>
      </w:r>
      <w:r>
        <w:rPr>
          <w:i/>
          <w:iCs/>
        </w:rPr>
        <w:t xml:space="preserve"> </w:t>
      </w:r>
    </w:p>
    <w:p>
      <w:pPr>
        <w:pStyle w:val="Studtxt"/>
        <w:rPr/>
      </w:pPr>
      <w:r>
        <w:rPr/>
        <w:t>„</w:t>
      </w:r>
      <w:r>
        <w:rPr/>
        <w:t>Wyobraźnia [...] jest także siedliskiem działania głębinowego, które to działanie reguluje decydujące zmiany w naszych wizjach świata. Wszelkie rzeczywiste nawrócenie jest najpierw rewolucją w dziedzinie kierujących nami obrazów. Zmieniając wyobraźnię, człowiek zmienia egzystencję”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31"/>
      </w:r>
      <w:r>
        <w:rPr/>
        <w:t>.</w:t>
      </w:r>
    </w:p>
    <w:p>
      <w:pPr>
        <w:pStyle w:val="Studtxt"/>
        <w:rPr/>
      </w:pPr>
      <w:r>
        <w:rPr/>
        <w:t xml:space="preserve">Innymi słowy: </w:t>
      </w:r>
      <w:r>
        <w:rPr>
          <w:i/>
          <w:iCs/>
        </w:rPr>
        <w:t xml:space="preserve">Nie wlewa się </w:t>
      </w:r>
      <w:r>
        <w:rPr/>
        <w:t>[...]</w:t>
      </w:r>
      <w:r>
        <w:rPr>
          <w:i/>
          <w:iCs/>
        </w:rPr>
        <w:t xml:space="preserve"> młodego wina do starych bukłaków.</w:t>
        <w:br/>
        <w:t>W przeciwnym razie bukłaki pękają, wino wycieka, a bukłaki się psują. Raczej młode wino wlewa się do nowych bukłaków, a tak jedno i drugie się zachowuje</w:t>
      </w:r>
      <w:r>
        <w:rPr/>
        <w:br/>
      </w:r>
      <w:r>
        <w:rPr>
          <w:i/>
          <w:iCs/>
        </w:rPr>
        <w:t>Mt</w:t>
      </w:r>
      <w:r>
        <w:rPr/>
        <w:t xml:space="preserve"> 9,11.</w:t>
      </w:r>
    </w:p>
    <w:p>
      <w:pPr>
        <w:pStyle w:val="Studtxt"/>
        <w:rPr/>
      </w:pPr>
      <w:r>
        <w:rPr/>
      </w:r>
    </w:p>
    <w:p>
      <w:pPr>
        <w:pStyle w:val="Studtxt"/>
        <w:rPr/>
      </w:pPr>
      <w:r>
        <w:rPr/>
      </w:r>
    </w:p>
    <w:p>
      <w:pPr>
        <w:pStyle w:val="Studtxt"/>
        <w:spacing w:lineRule="exact" w:line="120"/>
        <w:rPr/>
      </w:pPr>
      <w:r>
        <w:rPr/>
      </w:r>
    </w:p>
    <w:p>
      <w:pPr>
        <w:pStyle w:val="Studtxt"/>
        <w:spacing w:lineRule="exact" w:line="120"/>
        <w:rPr/>
      </w:pPr>
      <w:r>
        <w:rPr/>
      </w:r>
    </w:p>
    <w:p>
      <w:pPr>
        <w:pStyle w:val="Stnag3"/>
        <w:spacing w:before="0" w:after="340"/>
        <w:rPr/>
      </w:pPr>
      <w:r>
        <w:rPr/>
        <w:t>Paradoxe dans le texte sacré</w:t>
      </w:r>
    </w:p>
    <w:p>
      <w:pPr>
        <w:pStyle w:val="Stnag4"/>
        <w:spacing w:before="0" w:after="240"/>
        <w:rPr/>
      </w:pPr>
      <w:r>
        <w:rPr/>
        <w:t>R</w:t>
      </w:r>
      <w:r>
        <w:rPr>
          <w:rFonts w:eastAsia="Times New Roman CE" w:cs="Times New Roman CE"/>
        </w:rPr>
        <w:t>é</w:t>
      </w:r>
      <w:r>
        <w:rPr/>
        <w:t>sum</w:t>
      </w:r>
      <w:r>
        <w:rPr>
          <w:rFonts w:eastAsia="Times New Roman CE" w:cs="Times New Roman CE"/>
        </w:rPr>
        <w:t>é</w:t>
      </w:r>
    </w:p>
    <w:p>
      <w:pPr>
        <w:pStyle w:val="Studrec"/>
        <w:spacing w:before="0" w:after="240"/>
        <w:rPr/>
      </w:pPr>
      <w:r>
        <w:rPr/>
        <w:t>Les auteurs présentent les moyens du fonctionnement du paradoxe dans le texte sacré. Ils veulent démontrer si ce fonctionnement différe du m</w:t>
      </w:r>
      <w:r>
        <w:rPr>
          <w:rFonts w:eastAsia="Times New Roman" w:cs="Times New Roman" w:ascii="Times New Roman" w:hAnsi="Times New Roman"/>
        </w:rPr>
        <w:t>ę</w:t>
      </w:r>
      <w:r>
        <w:rPr/>
        <w:t>me procédé dans le texte non-sacré.</w:t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21" w:h="14173"/>
      <w:pgMar w:left="1134" w:right="1588" w:gutter="0" w:header="1276" w:top="1758" w:footer="1077" w:bottom="136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Słownik terminów literackich</w:t>
      </w:r>
      <w:r>
        <w:rPr/>
        <w:t>, pod red. J. Sławińskiego, Wrocław 1988, s. 3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np. hasło J. Sławińskiego [w:] </w:t>
      </w:r>
      <w:r>
        <w:rPr>
          <w:i/>
          <w:iCs/>
        </w:rPr>
        <w:t>Literatura polska. Przewodnik encyklopedyczny</w:t>
      </w:r>
      <w:r>
        <w:rPr/>
        <w:t xml:space="preserve">, Warszawa 1985, s. 144; hasło „paradokson” w M. </w:t>
      </w:r>
      <w:r>
        <w:rPr>
          <w:rStyle w:val="Studnaz"/>
        </w:rPr>
        <w:t>Korolk</w:t>
      </w:r>
      <w:r>
        <w:rPr/>
        <w:t xml:space="preserve">o, </w:t>
      </w:r>
      <w:r>
        <w:rPr>
          <w:i/>
          <w:iCs/>
        </w:rPr>
        <w:t>Sztuka retoryki</w:t>
      </w:r>
      <w:r>
        <w:rPr/>
        <w:t>, Warszawa 1990,</w:t>
        <w:br/>
        <w:t xml:space="preserve">s. 120; hasło: „paradox” w: Ch. </w:t>
      </w:r>
      <w:r>
        <w:rPr>
          <w:rStyle w:val="Studnaz"/>
        </w:rPr>
        <w:t>Baldic</w:t>
      </w:r>
      <w:r>
        <w:rPr/>
        <w:t xml:space="preserve">k, </w:t>
      </w:r>
      <w:r>
        <w:rPr>
          <w:i/>
          <w:iCs/>
        </w:rPr>
        <w:t>The Concise Oxford Dictionary of Literary Terms</w:t>
      </w:r>
      <w:r>
        <w:rPr/>
        <w:t>, Oxford – New York 1991, s. 159–16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np. interpretację kategorii dystansu, obcości w kontekście rozważań nad Arystotelesowską </w:t>
      </w:r>
      <w:r>
        <w:rPr>
          <w:i/>
          <w:iCs/>
        </w:rPr>
        <w:t xml:space="preserve">mimesis </w:t>
      </w:r>
      <w:r>
        <w:rPr/>
        <w:t xml:space="preserve">L. </w:t>
      </w:r>
      <w:r>
        <w:rPr>
          <w:rStyle w:val="Studnaz"/>
        </w:rPr>
        <w:t>Jenn</w:t>
      </w:r>
      <w:r>
        <w:rPr/>
        <w:t xml:space="preserve">y, </w:t>
      </w:r>
      <w:r>
        <w:rPr>
          <w:i/>
          <w:iCs/>
        </w:rPr>
        <w:t>Poetyka i przedstawianie</w:t>
      </w:r>
      <w:r>
        <w:rPr/>
        <w:t xml:space="preserve">, przeł. W. Maczkowski, „Pamiętnik Literacki”, 1989, z. 4, s. 255, czy książkę A. </w:t>
      </w:r>
      <w:r>
        <w:rPr>
          <w:rStyle w:val="Studnaz"/>
        </w:rPr>
        <w:t>Martuszewskie</w:t>
      </w:r>
      <w:r>
        <w:rPr/>
        <w:t xml:space="preserve">j, </w:t>
      </w:r>
      <w:r>
        <w:rPr>
          <w:i/>
          <w:iCs/>
        </w:rPr>
        <w:t>Powieść i prawdopodobieństwo</w:t>
      </w:r>
      <w:r>
        <w:rPr/>
        <w:t xml:space="preserve">, Kraków 1992. Warto może przytoczyć w tym miejscu słowa formalisty Eichenbauma: „Sztuka rozumiana jest tu [w omawianym artykule Szkłowskiego i w teorii formalistów w ogólności] jako sposób likwidacji automatyzmu odbioru. Celem obrazu jest nie zbliżenie jego znaczenia do naszego rozumienia lecz kreacja szczególnego typu odbioru przedmiotu, kreacja „widzenia” tego przedmiotu, a nie „rozpoznawanie” go. Stąd częsty związek obrazu z udziwnieniem”, B. </w:t>
      </w:r>
      <w:r>
        <w:rPr>
          <w:rStyle w:val="Studnaz"/>
        </w:rPr>
        <w:t>Eichenbau</w:t>
      </w:r>
      <w:r>
        <w:rPr/>
        <w:t xml:space="preserve">m, </w:t>
      </w:r>
      <w:r>
        <w:rPr>
          <w:i/>
          <w:iCs/>
        </w:rPr>
        <w:t>Teoria metody formalnej</w:t>
      </w:r>
      <w:r>
        <w:rPr/>
        <w:t xml:space="preserve">, przeł. R. Zimand, [w:] </w:t>
      </w:r>
      <w:r>
        <w:rPr>
          <w:i/>
          <w:iCs/>
        </w:rPr>
        <w:t>Szkice o prozie i poezji</w:t>
      </w:r>
      <w:r>
        <w:rPr/>
        <w:t>, wyb. i przekł. L. Pszczołowska i R. Zimand, Warszawa 1973, s. 287–28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O różnych sposobach rozumienia kategorii intertekstualności zob. M. </w:t>
      </w:r>
      <w:r>
        <w:rPr>
          <w:rStyle w:val="Studnaz"/>
        </w:rPr>
        <w:t>Głowińsk</w:t>
      </w:r>
      <w:r>
        <w:rPr/>
        <w:t xml:space="preserve">i, </w:t>
      </w:r>
      <w:r>
        <w:rPr>
          <w:i/>
          <w:iCs/>
        </w:rPr>
        <w:t>O intertekstualności</w:t>
      </w:r>
      <w:r>
        <w:rPr/>
        <w:t xml:space="preserve">, „Pamiętnik Literacki”, 1986, z. 4; H. </w:t>
      </w:r>
      <w:r>
        <w:rPr>
          <w:rStyle w:val="Studnaz"/>
        </w:rPr>
        <w:t>Markiewic</w:t>
      </w:r>
      <w:r>
        <w:rPr/>
        <w:t xml:space="preserve">z, </w:t>
      </w:r>
      <w:r>
        <w:rPr>
          <w:i/>
          <w:iCs/>
        </w:rPr>
        <w:t>Odmiany intertekstualności</w:t>
      </w:r>
      <w:r>
        <w:rPr/>
        <w:t xml:space="preserve">, „Ruch Literacki”, 1988, z. 4–5; T. </w:t>
      </w:r>
      <w:r>
        <w:rPr>
          <w:rStyle w:val="Studnaz"/>
        </w:rPr>
        <w:t>Cieślikowsk</w:t>
      </w:r>
      <w:r>
        <w:rPr/>
        <w:t xml:space="preserve">a, </w:t>
      </w:r>
      <w:r>
        <w:rPr>
          <w:i/>
          <w:iCs/>
        </w:rPr>
        <w:t xml:space="preserve">Tekst intertekstualny. Tekst – kontekst – intertekst </w:t>
      </w:r>
      <w:r>
        <w:rPr/>
        <w:t>(</w:t>
      </w:r>
      <w:r>
        <w:rPr>
          <w:i/>
          <w:iCs/>
        </w:rPr>
        <w:t>Sytuacje graniczne</w:t>
      </w:r>
      <w:r>
        <w:rPr/>
        <w:t>), „Zagadnienia Rodzajów Literackich”, 1989, z. 1–2;</w:t>
        <w:br/>
        <w:t xml:space="preserve">M. </w:t>
      </w:r>
      <w:r>
        <w:rPr>
          <w:rStyle w:val="Studnaz"/>
        </w:rPr>
        <w:t>Pfiste</w:t>
      </w:r>
      <w:r>
        <w:rPr/>
        <w:t xml:space="preserve">r, </w:t>
      </w:r>
      <w:r>
        <w:rPr>
          <w:i/>
          <w:iCs/>
        </w:rPr>
        <w:t>Koncepcje intertekstualności</w:t>
      </w:r>
      <w:r>
        <w:rPr/>
        <w:t>.</w:t>
      </w:r>
      <w:r>
        <w:rPr>
          <w:i/>
          <w:iCs/>
        </w:rPr>
        <w:t xml:space="preserve"> Od „dialogowości” Bachtina do „intertekstualności” Kristevej</w:t>
      </w:r>
      <w:r>
        <w:rPr/>
        <w:t xml:space="preserve">, „Pamiętnik Literacki”, 1991, z. 2. M.in. J. </w:t>
      </w:r>
      <w:r>
        <w:rPr>
          <w:rStyle w:val="Studnaz"/>
        </w:rPr>
        <w:t>Culle</w:t>
      </w:r>
      <w:r>
        <w:rPr/>
        <w:t xml:space="preserve">r i M. </w:t>
      </w:r>
      <w:r>
        <w:rPr>
          <w:rStyle w:val="Studnaz"/>
        </w:rPr>
        <w:t>Riffaterr</w:t>
      </w:r>
      <w:r>
        <w:rPr/>
        <w:t xml:space="preserve">e intertekstualność rozumieją bardzo szeroko podobnie zresztą jak klasycy lingwistyki tekstu R.–A. de </w:t>
      </w:r>
      <w:r>
        <w:rPr>
          <w:rStyle w:val="Studnaz"/>
        </w:rPr>
        <w:t>Beaugrand</w:t>
      </w:r>
      <w:r>
        <w:rPr/>
        <w:t xml:space="preserve">e i W. U. </w:t>
      </w:r>
      <w:r>
        <w:rPr>
          <w:rStyle w:val="Studnaz"/>
        </w:rPr>
        <w:t>Dressle</w:t>
      </w:r>
      <w:r>
        <w:rPr/>
        <w:t xml:space="preserve">r we </w:t>
      </w:r>
      <w:r>
        <w:rPr>
          <w:i/>
          <w:iCs/>
        </w:rPr>
        <w:t>Wstępie do linwistyki tekstu</w:t>
      </w:r>
      <w:r>
        <w:rPr/>
        <w:t xml:space="preserve">, przeł. A. </w:t>
      </w:r>
      <w:r>
        <w:rPr>
          <w:rStyle w:val="Studnaz"/>
        </w:rPr>
        <w:t>Szwede</w:t>
      </w:r>
      <w:r>
        <w:rPr/>
        <w:t xml:space="preserve">k, Warszawa 1990 (zwł. rozdz. IX pt. </w:t>
      </w:r>
      <w:r>
        <w:rPr>
          <w:i/>
          <w:iCs/>
        </w:rPr>
        <w:t>Intertekstowość</w:t>
      </w:r>
      <w:r>
        <w:rPr/>
        <w:t xml:space="preserve">). Argumentację za szerokim pojmowaniem tego zjawiska podaje R. </w:t>
      </w:r>
      <w:r>
        <w:rPr>
          <w:rStyle w:val="Studnaz"/>
        </w:rPr>
        <w:t>Nyc</w:t>
      </w:r>
      <w:r>
        <w:rPr/>
        <w:t xml:space="preserve">z, </w:t>
      </w:r>
      <w:r>
        <w:rPr>
          <w:i/>
          <w:iCs/>
        </w:rPr>
        <w:t>Intertekstualność i jej zakresy: teksty, gatunki, światy</w:t>
      </w:r>
      <w:r>
        <w:rPr/>
        <w:t xml:space="preserve">, [w:] </w:t>
      </w:r>
      <w:r>
        <w:rPr>
          <w:i/>
          <w:iCs/>
        </w:rPr>
        <w:t>Między tekstami. Intertesktualność jako problem poetyki historycznej</w:t>
      </w:r>
      <w:r>
        <w:rPr/>
        <w:t>, pod red. J. Ziomka, J. Sławińskiego i W. Boleckiego, Warszawa 199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Jako element destrukcji właśnie oksymoron (odmiana paradoksu) był traktowany</w:t>
        <w:br/>
        <w:t>przez niektórych badaczy (np. J. Cohena) jako dziedzina pozytywnej negacji. Zob.</w:t>
        <w:br/>
        <w:t xml:space="preserve">M. </w:t>
      </w:r>
      <w:r>
        <w:rPr>
          <w:rStyle w:val="Studnaz"/>
        </w:rPr>
        <w:t>Głowińsk</w:t>
      </w:r>
      <w:r>
        <w:rPr/>
        <w:t xml:space="preserve">i, </w:t>
      </w:r>
      <w:r>
        <w:rPr>
          <w:i/>
          <w:iCs/>
        </w:rPr>
        <w:t>Poezja przeczenia</w:t>
      </w:r>
      <w:r>
        <w:rPr/>
        <w:t xml:space="preserve">, [w:] </w:t>
      </w:r>
      <w:r>
        <w:rPr>
          <w:i/>
          <w:iCs/>
        </w:rPr>
        <w:t>Zaświat przedstawiony. Szkice o poezji Bolesława Leśmiana</w:t>
      </w:r>
      <w:r>
        <w:rPr/>
        <w:t xml:space="preserve">, Warszawa 1981. Wyobrażenia ewokowane w paradoksie można traktować jako kulturowe </w:t>
      </w:r>
      <w:r>
        <w:rPr>
          <w:i/>
          <w:iCs/>
        </w:rPr>
        <w:t>cliches</w:t>
      </w:r>
      <w:r>
        <w:rPr/>
        <w:t xml:space="preserve">. Zob. M. </w:t>
      </w:r>
      <w:r>
        <w:rPr>
          <w:rStyle w:val="Studnaz"/>
        </w:rPr>
        <w:t>Riffaterr</w:t>
      </w:r>
      <w:r>
        <w:rPr/>
        <w:t xml:space="preserve">e, </w:t>
      </w:r>
      <w:r>
        <w:rPr>
          <w:i/>
          <w:iCs/>
        </w:rPr>
        <w:t>Wiersz jako przedstawienie</w:t>
      </w:r>
      <w:r>
        <w:rPr/>
        <w:t xml:space="preserve">. </w:t>
      </w:r>
      <w:r>
        <w:rPr>
          <w:i/>
          <w:iCs/>
        </w:rPr>
        <w:t>Odczytanie wiersza Victora Hugo</w:t>
      </w:r>
      <w:r>
        <w:rPr/>
        <w:t xml:space="preserve">, przeł. M. </w:t>
      </w:r>
      <w:r>
        <w:rPr>
          <w:rStyle w:val="Studnaz"/>
        </w:rPr>
        <w:t>Abramowic</w:t>
      </w:r>
      <w:r>
        <w:rPr/>
        <w:t xml:space="preserve">z, „Pamiętnik Literacki”, 1989, z. 4. W artykule tym autor definiuje „prawdziwość” przedstawienia w kategoriach zgodności z „mitologią stworzoną z klisz i obiegowych wyrażeń, a którą czytelnik nosi w sobie” (s. 311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Kompetencji nie mającej wiele wspólnego z transformacyjno–generatywnymi koncepcjami linwistyki strukturalistycznej, raczej opisywanej w kategoriach kognitywnych takich jak pamięć i  wiedza (Zob.  R.–A. de </w:t>
      </w:r>
      <w:r>
        <w:rPr>
          <w:rStyle w:val="Studnaz"/>
        </w:rPr>
        <w:t>Beaugrand</w:t>
      </w:r>
      <w:r>
        <w:rPr/>
        <w:t xml:space="preserve">e  i  W. U. </w:t>
      </w:r>
      <w:r>
        <w:rPr>
          <w:rStyle w:val="Studnaz"/>
        </w:rPr>
        <w:t>Dressle</w:t>
      </w:r>
      <w:r>
        <w:rPr/>
        <w:t>r, dz. cyt.) czy encyklopedia i słownik (U.</w:t>
      </w:r>
      <w:r>
        <w:rPr>
          <w:rStyle w:val="Studnaz"/>
        </w:rPr>
        <w:t xml:space="preserve"> Ec</w:t>
      </w:r>
      <w:r>
        <w:rPr/>
        <w:t xml:space="preserve">o, </w:t>
      </w:r>
      <w:r>
        <w:rPr>
          <w:i/>
          <w:iCs/>
        </w:rPr>
        <w:t xml:space="preserve">Lector i fabula. Współdziałanie w interpretacji tekstów narracyjnych, </w:t>
      </w:r>
      <w:r>
        <w:rPr/>
        <w:t xml:space="preserve">przeł. P. </w:t>
      </w:r>
      <w:r>
        <w:rPr>
          <w:rStyle w:val="Studnaz"/>
        </w:rPr>
        <w:t>Salw</w:t>
      </w:r>
      <w:r>
        <w:rPr/>
        <w:t>a, Warszawa 199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R.–A. de </w:t>
      </w:r>
      <w:r>
        <w:rPr>
          <w:rStyle w:val="Studnaz"/>
        </w:rPr>
        <w:t>Beaugrand</w:t>
      </w:r>
      <w:r>
        <w:rPr/>
        <w:t xml:space="preserve">e  i  W. U. </w:t>
      </w:r>
      <w:r>
        <w:rPr>
          <w:rStyle w:val="Studnaz"/>
        </w:rPr>
        <w:t>Dressle</w:t>
      </w:r>
      <w:r>
        <w:rPr/>
        <w:t>r, dz. cy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T. </w:t>
      </w:r>
      <w:r>
        <w:rPr>
          <w:rStyle w:val="Studnaz"/>
        </w:rPr>
        <w:t>Hołówk</w:t>
      </w:r>
      <w:r>
        <w:rPr/>
        <w:t xml:space="preserve">a, </w:t>
      </w:r>
      <w:r>
        <w:rPr>
          <w:i/>
          <w:iCs/>
        </w:rPr>
        <w:t>Myślenie potoczne. Heterogeniczność zdrowego rozsądku</w:t>
      </w:r>
      <w:r>
        <w:rPr/>
        <w:t xml:space="preserve">, Warszawa 1986; P. L. </w:t>
      </w:r>
      <w:r>
        <w:rPr>
          <w:rStyle w:val="Studnaz"/>
        </w:rPr>
        <w:t>Berge</w:t>
      </w:r>
      <w:r>
        <w:rPr/>
        <w:t xml:space="preserve">r  i  T. </w:t>
      </w:r>
      <w:r>
        <w:rPr>
          <w:rStyle w:val="Studnaz"/>
        </w:rPr>
        <w:t>Luckman</w:t>
      </w:r>
      <w:r>
        <w:rPr/>
        <w:t xml:space="preserve">n,  </w:t>
      </w:r>
      <w:r>
        <w:rPr>
          <w:i/>
          <w:iCs/>
        </w:rPr>
        <w:t>Społeczne tworzenie rzeczywistości</w:t>
      </w:r>
      <w:r>
        <w:rPr/>
        <w:t xml:space="preserve">, przeł. J. </w:t>
      </w:r>
      <w:r>
        <w:rPr>
          <w:rStyle w:val="Studnaz"/>
        </w:rPr>
        <w:t>Niżni</w:t>
      </w:r>
      <w:r>
        <w:rPr/>
        <w:t xml:space="preserve">k, Warszawa 1983. Sfera anonimowego </w:t>
      </w:r>
      <w:r>
        <w:rPr>
          <w:i/>
          <w:iCs/>
        </w:rPr>
        <w:t>doksa</w:t>
      </w:r>
      <w:r>
        <w:rPr/>
        <w:t xml:space="preserve"> służy z kolei w literaturze „naturalizowaniu”, uprawdopodobnianiu czy „oswajaniu” literackiej kreacji. Zob. M. </w:t>
      </w:r>
      <w:r>
        <w:rPr>
          <w:rStyle w:val="Studnaz"/>
        </w:rPr>
        <w:t>Riffaterr</w:t>
      </w:r>
      <w:r>
        <w:rPr/>
        <w:t>e, dz. cyt.,</w:t>
        <w:br/>
        <w:t xml:space="preserve">J. </w:t>
      </w:r>
      <w:r>
        <w:rPr>
          <w:rStyle w:val="Studnaz"/>
        </w:rPr>
        <w:t>Culle</w:t>
      </w:r>
      <w:r>
        <w:rPr/>
        <w:t xml:space="preserve">r, </w:t>
      </w:r>
      <w:r>
        <w:rPr>
          <w:i/>
          <w:iCs/>
        </w:rPr>
        <w:t>Presupozycje i intertekstualność</w:t>
      </w:r>
      <w:r>
        <w:rPr/>
        <w:t xml:space="preserve">, przeł. K. </w:t>
      </w:r>
      <w:r>
        <w:rPr>
          <w:rStyle w:val="Studnaz"/>
        </w:rPr>
        <w:t>Rosne</w:t>
      </w:r>
      <w:r>
        <w:rPr/>
        <w:t xml:space="preserve">r, [w:] </w:t>
      </w:r>
      <w:r>
        <w:rPr>
          <w:i/>
          <w:iCs/>
        </w:rPr>
        <w:t xml:space="preserve">Studia z teorii literatury. Archiwum przekładów „Pamiętnika Literackiego”, </w:t>
      </w:r>
      <w:r>
        <w:rPr/>
        <w:t xml:space="preserve">Wrocław 1978 i </w:t>
      </w:r>
      <w:r>
        <w:rPr>
          <w:rStyle w:val="Studnaz"/>
        </w:rPr>
        <w:t>tego</w:t>
      </w:r>
      <w:r>
        <w:rPr/>
        <w:t xml:space="preserve">ż, </w:t>
      </w:r>
      <w:r>
        <w:rPr>
          <w:i/>
          <w:iCs/>
        </w:rPr>
        <w:t>Konwencja i oswojenie</w:t>
      </w:r>
      <w:r>
        <w:rPr/>
        <w:t xml:space="preserve">, przeł. J. Sieradzki, [w:] </w:t>
      </w:r>
      <w:r>
        <w:rPr>
          <w:i/>
          <w:iCs/>
        </w:rPr>
        <w:t>Znak, styl, konwencja</w:t>
      </w:r>
      <w:r>
        <w:rPr/>
        <w:t xml:space="preserve">, pod red. M. </w:t>
      </w:r>
      <w:r>
        <w:rPr>
          <w:rStyle w:val="Studnaz"/>
        </w:rPr>
        <w:t>Głowińskieg</w:t>
      </w:r>
      <w:r>
        <w:rPr/>
        <w:t>o, Warszawa 197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Szczególnie mocno w tym miejscu należy podkreślić nieuniwersalność tego typu antynomii. Są one antynomiami na gruncie określonego „możliwego świata”. Por. rozdz. </w:t>
      </w:r>
      <w:r>
        <w:rPr>
          <w:i/>
          <w:iCs/>
        </w:rPr>
        <w:t xml:space="preserve">Światy możliwe jako konstrukty kulturowe  </w:t>
      </w:r>
      <w:r>
        <w:rPr/>
        <w:t>U.</w:t>
      </w:r>
      <w:r>
        <w:rPr>
          <w:rStyle w:val="Studnaz"/>
        </w:rPr>
        <w:t xml:space="preserve"> Ec</w:t>
      </w:r>
      <w:r>
        <w:rPr/>
        <w:t>o, dz. cyt., s. 190 i n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Różnego rodzaju „wiedze” przywołują S. C. </w:t>
      </w:r>
      <w:r>
        <w:rPr>
          <w:rStyle w:val="Studnaz"/>
        </w:rPr>
        <w:t>Levinso</w:t>
      </w:r>
      <w:r>
        <w:rPr/>
        <w:t xml:space="preserve">n, </w:t>
      </w:r>
      <w:r>
        <w:rPr>
          <w:i/>
          <w:iCs/>
        </w:rPr>
        <w:t>Pragmatics</w:t>
      </w:r>
      <w:r>
        <w:rPr/>
        <w:t>, Cambridge 1983</w:t>
        <w:br/>
        <w:t>i  A. </w:t>
      </w:r>
      <w:r>
        <w:rPr>
          <w:rStyle w:val="Studnaz"/>
        </w:rPr>
        <w:t>Awdieje</w:t>
      </w:r>
      <w:r>
        <w:rPr/>
        <w:t xml:space="preserve">w, </w:t>
      </w:r>
      <w:r>
        <w:rPr>
          <w:i/>
          <w:iCs/>
        </w:rPr>
        <w:t>Pragmatyczne podstawy interpretacji wypowiedzeń</w:t>
      </w:r>
      <w:r>
        <w:rPr/>
        <w:t>, Kraków 198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J. </w:t>
      </w:r>
      <w:r>
        <w:rPr>
          <w:rStyle w:val="Studnaz"/>
        </w:rPr>
        <w:t>Culle</w:t>
      </w:r>
      <w:r>
        <w:rPr/>
        <w:t xml:space="preserve">r, </w:t>
      </w:r>
      <w:r>
        <w:rPr>
          <w:i/>
          <w:iCs/>
        </w:rPr>
        <w:t>Presupozycje i intertekstualność...;</w:t>
      </w:r>
      <w:r>
        <w:rPr/>
        <w:t xml:space="preserve"> R. </w:t>
      </w:r>
      <w:r>
        <w:rPr>
          <w:rStyle w:val="Studnaz"/>
        </w:rPr>
        <w:t>Nyc</w:t>
      </w:r>
      <w:r>
        <w:rPr/>
        <w:t xml:space="preserve">z, dz. cyt., „Ilustrowaną” historię pojęcia podaje J. </w:t>
      </w:r>
      <w:r>
        <w:rPr>
          <w:rStyle w:val="Studnaz"/>
        </w:rPr>
        <w:t>Anta</w:t>
      </w:r>
      <w:r>
        <w:rPr/>
        <w:t xml:space="preserve">s, </w:t>
      </w:r>
      <w:r>
        <w:rPr>
          <w:i/>
          <w:iCs/>
        </w:rPr>
        <w:t>O mechanizmach negowania. Wybrane semantyczne i pragmatyczne aspekty negacji</w:t>
      </w:r>
      <w:r>
        <w:rPr/>
        <w:t xml:space="preserve">, Kraków 1991, s. 70–113.  Lingwistyczno-logiczne pojęcie presupozycji i ich szczegółowe rozróżnienia omawiają  R. </w:t>
      </w:r>
      <w:r>
        <w:rPr>
          <w:rStyle w:val="Studnaz"/>
        </w:rPr>
        <w:t>Grzegorczykow</w:t>
      </w:r>
      <w:r>
        <w:rPr/>
        <w:t xml:space="preserve">a,  </w:t>
      </w:r>
      <w:r>
        <w:rPr>
          <w:i/>
          <w:iCs/>
        </w:rPr>
        <w:t>Wprowadzenie do semantyki językoznawczej</w:t>
      </w:r>
      <w:r>
        <w:rPr/>
        <w:t xml:space="preserve">, Warszawa 1990; L. R. </w:t>
      </w:r>
      <w:r>
        <w:rPr>
          <w:rStyle w:val="Studnaz"/>
        </w:rPr>
        <w:t>Hor</w:t>
      </w:r>
      <w:r>
        <w:rPr/>
        <w:t xml:space="preserve">n, </w:t>
      </w:r>
      <w:r>
        <w:rPr>
          <w:i/>
          <w:iCs/>
        </w:rPr>
        <w:t xml:space="preserve">Pragmatics, implicature, and presupposition </w:t>
      </w:r>
      <w:r>
        <w:rPr/>
        <w:t xml:space="preserve">[w:] </w:t>
      </w:r>
      <w:r>
        <w:rPr>
          <w:i/>
          <w:iCs/>
        </w:rPr>
        <w:t>International Encyclopedia of Lingustics</w:t>
      </w:r>
      <w:r>
        <w:rPr/>
        <w:t xml:space="preserve">, ed. by W. Bright, N. Y., Oxford 1992, s. 260–266; E. V. </w:t>
      </w:r>
      <w:r>
        <w:rPr>
          <w:rStyle w:val="Studnaz"/>
        </w:rPr>
        <w:t>Padučev</w:t>
      </w:r>
      <w:r>
        <w:rPr/>
        <w:t xml:space="preserve">a, </w:t>
      </w:r>
      <w:r>
        <w:rPr>
          <w:i/>
          <w:iCs/>
        </w:rPr>
        <w:t xml:space="preserve">Wypowiedź i jej odniesienie do rzeczywistości </w:t>
      </w:r>
      <w:r>
        <w:rPr/>
        <w:t>(</w:t>
      </w:r>
      <w:r>
        <w:rPr>
          <w:i/>
          <w:iCs/>
        </w:rPr>
        <w:t>Referencyjne aspekty znaczenia zaimków</w:t>
      </w:r>
      <w:r>
        <w:rPr/>
        <w:t xml:space="preserve">), Warszawa 1992. Posługujemy się tutaj szerokim rozumieniem presupozycji, obejmującym również twory wielozdaniowe, a więc różnorakie gatunki mowy i gatunki literackie, J. </w:t>
      </w:r>
      <w:r>
        <w:rPr>
          <w:rStyle w:val="Studnaz"/>
        </w:rPr>
        <w:t>Płucienni</w:t>
      </w:r>
      <w:r>
        <w:rPr/>
        <w:t xml:space="preserve">k, </w:t>
      </w:r>
      <w:r>
        <w:rPr>
          <w:i/>
          <w:iCs/>
        </w:rPr>
        <w:t>Presupozycje, intertekstualność i coś ponadto</w:t>
      </w:r>
      <w:r>
        <w:rPr/>
        <w:t>, referat wygłoszony na XXV Konferencji Teoretycznoliterackiej w Wenecji k.Żnina (2–6 maja 1994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W tym i w innych przypadkach korzystamy z przekładu </w:t>
      </w:r>
      <w:r>
        <w:rPr>
          <w:i/>
          <w:iCs/>
        </w:rPr>
        <w:t>Biblii Tysiąclecia</w:t>
      </w:r>
      <w:r>
        <w:rPr/>
        <w:t>, Poznań</w:t>
      </w:r>
      <w:r>
        <w:rPr>
          <w:kern w:val="2"/>
          <w:sz w:val="10"/>
          <w:szCs w:val="10"/>
        </w:rPr>
        <w:t> </w:t>
      </w:r>
      <w:r>
        <w:rPr/>
        <w:t>–</w:t>
      </w:r>
      <w:r>
        <w:rPr>
          <w:kern w:val="2"/>
          <w:sz w:val="10"/>
          <w:szCs w:val="10"/>
        </w:rPr>
        <w:t> </w:t>
      </w:r>
      <w:r>
        <w:rPr/>
        <w:t>War</w:t>
        <w:softHyphen/>
        <w:t>szawa 197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Niektórzy użyliby tu określenia </w:t>
      </w:r>
      <w:r>
        <w:rPr>
          <w:i/>
          <w:iCs/>
        </w:rPr>
        <w:t>warunek fortunnego użycia</w:t>
      </w:r>
      <w:r>
        <w:rPr/>
        <w:t xml:space="preserve">, ale wobec dość istotnych problemów  ze zdefiniowaniem </w:t>
      </w:r>
      <w:r>
        <w:rPr>
          <w:i/>
          <w:iCs/>
        </w:rPr>
        <w:t>fortunności</w:t>
      </w:r>
      <w:r>
        <w:rPr/>
        <w:t xml:space="preserve"> wolimy tutaj używać bardziej ogólnego pojęcia </w:t>
      </w:r>
      <w:r>
        <w:rPr>
          <w:i/>
          <w:iCs/>
        </w:rPr>
        <w:t>stosowności</w:t>
      </w:r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Zob. J.</w:t>
      </w:r>
      <w:r>
        <w:rPr>
          <w:rStyle w:val="Studnaz"/>
        </w:rPr>
        <w:t xml:space="preserve"> Węgiełe</w:t>
      </w:r>
      <w:r>
        <w:rPr/>
        <w:t xml:space="preserve">k, </w:t>
      </w:r>
      <w:r>
        <w:rPr>
          <w:i/>
          <w:iCs/>
        </w:rPr>
        <w:t>Mam ciało</w:t>
      </w:r>
      <w:r>
        <w:rPr/>
        <w:t>, Warszawa 198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W. J. </w:t>
      </w:r>
      <w:r>
        <w:rPr>
          <w:rStyle w:val="Studnaz"/>
        </w:rPr>
        <w:t>Ong</w:t>
      </w:r>
      <w:r>
        <w:rPr/>
        <w:t xml:space="preserve"> SJ, </w:t>
      </w:r>
      <w:r>
        <w:rPr>
          <w:i/>
          <w:iCs/>
        </w:rPr>
        <w:t>Oralność i piśmienność. Słowo poddane technologii</w:t>
      </w:r>
      <w:r>
        <w:rPr/>
        <w:t>, przeł. J. J</w:t>
      </w:r>
      <w:r>
        <w:rPr>
          <w:rStyle w:val="Studnaz"/>
        </w:rPr>
        <w:t>apol</w:t>
      </w:r>
      <w:r>
        <w:rPr/>
        <w:t xml:space="preserve">a, Lublin 1992 zwł. rozdz. </w:t>
      </w:r>
      <w:r>
        <w:rPr>
          <w:i/>
          <w:iCs/>
        </w:rPr>
        <w:t>Nieco o psychodynamice oralności</w:t>
      </w:r>
      <w:r>
        <w:rPr/>
        <w:t>, s. 55–112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S. </w:t>
      </w:r>
      <w:r>
        <w:rPr>
          <w:rStyle w:val="Studnaz"/>
        </w:rPr>
        <w:t>Skwarczyńsk</w:t>
      </w:r>
      <w:r>
        <w:rPr/>
        <w:t xml:space="preserve">a, </w:t>
      </w:r>
      <w:r>
        <w:rPr>
          <w:i/>
          <w:iCs/>
        </w:rPr>
        <w:t>Uprzywilejowane cząstki kompozycyjne</w:t>
      </w:r>
      <w:r>
        <w:rPr/>
        <w:t xml:space="preserve">, [w:] </w:t>
      </w:r>
      <w:r>
        <w:rPr>
          <w:i/>
          <w:iCs/>
        </w:rPr>
        <w:t>Wstęp do nauki o literaturze</w:t>
      </w:r>
      <w:r>
        <w:rPr/>
        <w:t xml:space="preserve">, t. I, Warszawa 1954, s. 397; M. R. </w:t>
      </w:r>
      <w:r>
        <w:rPr>
          <w:rStyle w:val="Studnaz"/>
        </w:rPr>
        <w:t>Mayenow</w:t>
      </w:r>
      <w:r>
        <w:rPr/>
        <w:t xml:space="preserve">a, </w:t>
      </w:r>
      <w:r>
        <w:rPr>
          <w:i/>
          <w:iCs/>
        </w:rPr>
        <w:t>Poetyka teoretyczna. Zagadnienia języka</w:t>
      </w:r>
      <w:r>
        <w:rPr/>
        <w:t xml:space="preserve">, Wrocław 1979, rozdz. </w:t>
      </w:r>
      <w:r>
        <w:rPr>
          <w:i/>
          <w:iCs/>
        </w:rPr>
        <w:t>Tekst literacki – pojęcie całości i pojęcie ramy</w:t>
      </w:r>
      <w:r>
        <w:rPr/>
        <w:t>, s. 267–287. Tutaj także omówienie roli różnorakich formuł w budowaniu ramy tekst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rzy charakterystyce sentencji korzystamy tutaj z referatu M. </w:t>
      </w:r>
      <w:r>
        <w:rPr>
          <w:rStyle w:val="Studnaz"/>
        </w:rPr>
        <w:t>Głowińskieg</w:t>
      </w:r>
      <w:r>
        <w:rPr/>
        <w:t xml:space="preserve">o, </w:t>
      </w:r>
      <w:r>
        <w:rPr>
          <w:i/>
          <w:iCs/>
        </w:rPr>
        <w:t xml:space="preserve">Slogan a sentencja </w:t>
      </w:r>
      <w:r>
        <w:rPr/>
        <w:t xml:space="preserve">wygłoszonego na XXV Konferencji Teoretycznoliterackiej w Wenecji k.Żnina (2–6 maja 1994), jednak nasze ujęcie intertekstualności różni się od stanowiska tego autora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R. </w:t>
      </w:r>
      <w:r>
        <w:rPr>
          <w:rStyle w:val="Studnaz"/>
        </w:rPr>
        <w:t>Jakobso</w:t>
      </w:r>
      <w:r>
        <w:rPr/>
        <w:t xml:space="preserve">n, </w:t>
      </w:r>
      <w:r>
        <w:rPr>
          <w:i/>
          <w:iCs/>
        </w:rPr>
        <w:t>Poetyka w świetle językoznawstwa</w:t>
      </w:r>
      <w:r>
        <w:rPr/>
        <w:t xml:space="preserve">, przeł. K. </w:t>
      </w:r>
      <w:r>
        <w:rPr>
          <w:rStyle w:val="Studnaz"/>
        </w:rPr>
        <w:t>Pomorsk</w:t>
      </w:r>
      <w:r>
        <w:rPr/>
        <w:t xml:space="preserve">a, [w:] </w:t>
      </w:r>
      <w:r>
        <w:rPr>
          <w:i/>
          <w:iCs/>
        </w:rPr>
        <w:t>W poszukiwaniu istoty języka. Wybór pism</w:t>
      </w:r>
      <w:r>
        <w:rPr/>
        <w:t>, wyb. i red. M. R. Mayenowa, t. 2. „Funkcja poetycka – to projekcja zasady ekwiwalencji z osi wyboru na oś kombinacji: ekwiwalencja staje się konstytutywnym chwytem szeregu”, s. 8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na temat tautologiczności i zniesienia arbitralności w poezji M. </w:t>
      </w:r>
      <w:r>
        <w:rPr>
          <w:rStyle w:val="Studnaz"/>
        </w:rPr>
        <w:t>Riffaterr</w:t>
      </w:r>
      <w:r>
        <w:rPr/>
        <w:t>e, dz. cyt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Anegdotę rozumiemy tutaj zgodnie z pierwotnym znaczeniem tego terminu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Wedle zarysowanej przez M. Głowińskiego koncepcji sentencja stawałaby się tu czymś, co bliższe anonimowym sloganom, aniżeli autorskiej, podmiotowej sentencji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 „</w:t>
      </w:r>
      <w:r>
        <w:rPr/>
        <w:t xml:space="preserve">...należy również wspomnieć elokwencję proroków, u których wiele rzeczy jest niejasnych z powodu występowania tropów. Im bardziej wydają się one zawoalowane zastosowaniem słów przenośnych, tym przyjemniejszymi się wydają, gdy zostaną wyjaśnione”, św. </w:t>
      </w:r>
      <w:r>
        <w:rPr>
          <w:rStyle w:val="Studnaz"/>
        </w:rPr>
        <w:t>Augusty</w:t>
      </w:r>
      <w:r>
        <w:rPr/>
        <w:t>n</w:t>
      </w:r>
      <w:r>
        <w:rPr>
          <w:i/>
          <w:iCs/>
        </w:rPr>
        <w:t>, De doctrina christiana</w:t>
      </w:r>
      <w:r>
        <w:rPr/>
        <w:t xml:space="preserve">, przeł. J. </w:t>
      </w:r>
      <w:r>
        <w:rPr>
          <w:rStyle w:val="Studnaz"/>
        </w:rPr>
        <w:t>Sulowsk</w:t>
      </w:r>
      <w:r>
        <w:rPr/>
        <w:t>i, Warszawa 1989, s. 19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np. G. </w:t>
      </w:r>
      <w:r>
        <w:rPr>
          <w:rStyle w:val="Studnaz"/>
        </w:rPr>
        <w:t>Lohfin</w:t>
      </w:r>
      <w:r>
        <w:rPr/>
        <w:t xml:space="preserve">k, </w:t>
      </w:r>
      <w:r>
        <w:rPr>
          <w:i/>
          <w:iCs/>
        </w:rPr>
        <w:t>Rozumieć Biblię</w:t>
      </w:r>
      <w:r>
        <w:rPr/>
        <w:t>, Warszawa 1987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 „</w:t>
      </w:r>
      <w:r>
        <w:rPr/>
        <w:t xml:space="preserve">Można powiedzieć, że w sztuce kościelnej (a w pewnej mierze i w całej sferze odnośnego kultu) istnieją równocześnie </w:t>
      </w:r>
      <w:r>
        <w:rPr>
          <w:b/>
          <w:bCs/>
        </w:rPr>
        <w:t>dwie funkcje dominujące</w:t>
      </w:r>
      <w:r>
        <w:rPr/>
        <w:t xml:space="preserve"> [podkr. autora], z których jedna – religijna, czyni z drugiej – estetycznej, środek swej realizacji; chodzi więc raczej o kontaminację, a nie hierarchizację funkcji”. J. </w:t>
      </w:r>
      <w:r>
        <w:rPr>
          <w:rStyle w:val="Studnaz"/>
        </w:rPr>
        <w:t>Mukařovsk</w:t>
      </w:r>
      <w:r>
        <w:rPr/>
        <w:t xml:space="preserve">y, </w:t>
      </w:r>
      <w:r>
        <w:rPr>
          <w:i/>
          <w:iCs/>
        </w:rPr>
        <w:t>Estetyczna funkcja, norma i wartość jako fakty społeczne</w:t>
      </w:r>
      <w:r>
        <w:rPr/>
        <w:t xml:space="preserve">, przeł. J. </w:t>
      </w:r>
      <w:r>
        <w:rPr>
          <w:rStyle w:val="Studnaz"/>
        </w:rPr>
        <w:t>Baluc</w:t>
      </w:r>
      <w:r>
        <w:rPr/>
        <w:t xml:space="preserve">h, [w:] </w:t>
      </w:r>
      <w:r>
        <w:rPr>
          <w:i/>
          <w:iCs/>
        </w:rPr>
        <w:t>Wśród znaków i struktur. Wybór szkiców</w:t>
      </w:r>
      <w:r>
        <w:rPr/>
        <w:t>, wyb. i red.</w:t>
        <w:br/>
        <w:t>J. Sławińskiego, Warszawa 1970, s. 6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R. </w:t>
      </w:r>
      <w:r>
        <w:rPr>
          <w:rStyle w:val="Studnaz"/>
        </w:rPr>
        <w:t>Ott</w:t>
      </w:r>
      <w:r>
        <w:rPr/>
        <w:t xml:space="preserve">o, </w:t>
      </w:r>
      <w:r>
        <w:rPr>
          <w:i/>
          <w:iCs/>
        </w:rPr>
        <w:t>Świętość. Elementy irracjonalne w pojęciu bóstwa i ich stosunek do elementów racjonalnych</w:t>
      </w:r>
      <w:r>
        <w:rPr/>
        <w:t>, przeł. B. Kupis, Warszawa 1968, s. 81 i nn. (o schematyzacji); T. i S.</w:t>
      </w:r>
      <w:r>
        <w:rPr>
          <w:rStyle w:val="Studnaz"/>
        </w:rPr>
        <w:t xml:space="preserve"> Cieślikowsc</w:t>
      </w:r>
      <w:r>
        <w:rPr/>
        <w:t xml:space="preserve">y, </w:t>
      </w:r>
      <w:r>
        <w:rPr>
          <w:i/>
          <w:iCs/>
        </w:rPr>
        <w:t xml:space="preserve"> Sacrum i maska czyli o wypowiadaniu niewypowiedzianego</w:t>
      </w:r>
      <w:r>
        <w:rPr/>
        <w:t xml:space="preserve">, „Roczniki Humanistyczne 1980”, z. 1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Tamże, s. 59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T. O’</w:t>
      </w:r>
      <w:r>
        <w:rPr>
          <w:rStyle w:val="Studnaz"/>
        </w:rPr>
        <w:t>Sulliva</w:t>
      </w:r>
      <w:r>
        <w:rPr/>
        <w:t xml:space="preserve">n,  J. </w:t>
      </w:r>
      <w:r>
        <w:rPr>
          <w:rStyle w:val="Studnaz"/>
        </w:rPr>
        <w:t>Hartle</w:t>
      </w:r>
      <w:r>
        <w:rPr/>
        <w:t xml:space="preserve">y,  D. </w:t>
      </w:r>
      <w:r>
        <w:rPr>
          <w:rStyle w:val="Studnaz"/>
        </w:rPr>
        <w:t>Saunder</w:t>
      </w:r>
      <w:r>
        <w:rPr/>
        <w:t xml:space="preserve">s and  J. </w:t>
      </w:r>
      <w:r>
        <w:rPr>
          <w:rStyle w:val="Studnaz"/>
        </w:rPr>
        <w:t>Fisk</w:t>
      </w:r>
      <w:r>
        <w:rPr/>
        <w:t xml:space="preserve">e, </w:t>
      </w:r>
      <w:r>
        <w:rPr>
          <w:i/>
          <w:iCs/>
        </w:rPr>
        <w:t>Key Concepts in Comunication</w:t>
      </w:r>
      <w:r>
        <w:rPr/>
        <w:t xml:space="preserve">, Routledge 1990, s. 23–26;  J. </w:t>
      </w:r>
      <w:r>
        <w:rPr>
          <w:rStyle w:val="Studnaz"/>
        </w:rPr>
        <w:t>Fisk</w:t>
      </w:r>
      <w:r>
        <w:rPr/>
        <w:t xml:space="preserve">e,  </w:t>
      </w:r>
      <w:r>
        <w:rPr>
          <w:i/>
          <w:iCs/>
        </w:rPr>
        <w:t>Introduction to Communication Studies</w:t>
      </w:r>
      <w:r>
        <w:rPr/>
        <w:t>, Routledge 1990, s. 116–118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. </w:t>
      </w:r>
      <w:r>
        <w:rPr>
          <w:rStyle w:val="Studnaz"/>
        </w:rPr>
        <w:t>Ricoeu</w:t>
      </w:r>
      <w:r>
        <w:rPr/>
        <w:t xml:space="preserve">r, </w:t>
      </w:r>
      <w:r>
        <w:rPr>
          <w:i/>
          <w:iCs/>
        </w:rPr>
        <w:t>Objawianie a powiadamianie</w:t>
      </w:r>
      <w:r>
        <w:rPr/>
        <w:t xml:space="preserve">, przeł. J. Godzimirski, [w:] </w:t>
      </w:r>
      <w:r>
        <w:rPr>
          <w:i/>
          <w:iCs/>
        </w:rPr>
        <w:t>Egzystencja i hermeneutyka</w:t>
      </w:r>
      <w:r>
        <w:rPr/>
        <w:t xml:space="preserve">, wyb. i oprac. S. Cichowicza, Warszawa 1985.  Na temat  „macro speech acts” pisze T. A. van </w:t>
      </w:r>
      <w:r>
        <w:rPr>
          <w:rStyle w:val="Studnaz"/>
        </w:rPr>
        <w:t>Dij</w:t>
      </w:r>
      <w:r>
        <w:rPr/>
        <w:t xml:space="preserve">k, </w:t>
      </w:r>
      <w:r>
        <w:rPr>
          <w:i/>
          <w:iCs/>
        </w:rPr>
        <w:t>Pragmatics and poetics</w:t>
      </w:r>
      <w:r>
        <w:rPr/>
        <w:t xml:space="preserve">, [w:] </w:t>
      </w:r>
      <w:r>
        <w:rPr>
          <w:i/>
          <w:iCs/>
        </w:rPr>
        <w:t>Pragmatics of Language and Literature</w:t>
      </w:r>
      <w:r>
        <w:rPr/>
        <w:t xml:space="preserve">, ed. by T. A. van  </w:t>
      </w:r>
      <w:r>
        <w:rPr>
          <w:rStyle w:val="Studnaz"/>
        </w:rPr>
        <w:t>Dij</w:t>
      </w:r>
      <w:r>
        <w:rPr/>
        <w:t>k, Amsterdam-Oxford 1976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Tamże, s. 372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> </w:t>
      </w:r>
      <w:r>
        <w:rPr>
          <w:i/>
          <w:iCs/>
        </w:rPr>
        <w:t>Obraz Boga i epopeja człowieka</w:t>
      </w:r>
      <w:r>
        <w:rPr/>
        <w:t xml:space="preserve">, [w:] </w:t>
      </w:r>
      <w:r>
        <w:rPr>
          <w:i/>
          <w:iCs/>
        </w:rPr>
        <w:t>Podług nadziei</w:t>
      </w:r>
      <w:r>
        <w:rPr/>
        <w:t>, przeł. i wyb. S. Cichowicz, Warszawa 1991, s. 1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  <w:t>AGNIESZKA IZDEBSKA, JAROSŁAW PŁUCIENNIK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59.95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POETYKA PARADOKS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212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75pt;mso-wrap-distance-left:0pt;mso-wrap-distance-right:0pt;mso-wrap-distance-top:0pt;mso-wrap-distance-bottom:0pt;margin-top:0.05pt;mso-position-vertical-relative:text;margin-left:3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exac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55" w:hanging="255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</w:rPr>
  </w:style>
  <w:style w:type="paragraph" w:styleId="Stnag3">
    <w:name w:val="stnag3"/>
    <w:basedOn w:val="Normal"/>
    <w:next w:val="Studtxt"/>
    <w:qFormat/>
    <w:pPr>
      <w:keepNext w:val="true"/>
      <w:spacing w:before="0" w:after="340"/>
      <w:jc w:val="center"/>
    </w:pPr>
    <w:rPr>
      <w:caps/>
      <w:sz w:val="18"/>
      <w:szCs w:val="18"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Normal"/>
    <w:next w:val="Studtxt"/>
    <w:qFormat/>
    <w:pPr>
      <w:ind w:left="567" w:hanging="567"/>
    </w:pPr>
    <w:rPr>
      <w:sz w:val="22"/>
      <w:szCs w:val="22"/>
    </w:rPr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/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6\TEMPLATE\STUDIA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3T15:52:00Z</dcterms:created>
  <dc:creator>J�zef Janiec</dc:creator>
  <dc:description/>
  <dc:language>en-US</dc:language>
  <cp:lastModifiedBy>J�zef Janiec</cp:lastModifiedBy>
  <cp:lastPrinted>1995-02-28T15:32:00Z</cp:lastPrinted>
  <dcterms:modified xsi:type="dcterms:W3CDTF">1995-02-28T15:35:00Z</dcterms:modified>
  <cp:revision>14</cp:revision>
  <dc:subject/>
  <dc:title>AGNIESZKA IZDEBSKA, JAROS�AW P�UCIENNIK: </dc:title>
</cp:coreProperties>
</file>