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0" w:type="dxa"/>
        <w:tblLayout w:type="fixed"/>
        <w:tblCellMar>
          <w:top w:w="0" w:type="dxa"/>
          <w:left w:w="0" w:type="dxa"/>
          <w:bottom w:w="0" w:type="dxa"/>
          <w:right w:w="0" w:type="dxa"/>
        </w:tblCellMar>
      </w:tblPr>
      <w:tblGrid>
        <w:gridCol w:w="1418"/>
      </w:tblGrid>
      <w:tr>
        <w:trPr>
          <w:trHeight w:val="40" w:hRule="atLeast"/>
        </w:trPr>
        <w:tc>
          <w:tcPr>
            <w:tcW w:w="1418" w:type="dxa"/>
            <w:tcBorders>
              <w:bottom w:val="single" w:sz="6" w:space="0" w:color="000000"/>
            </w:tcBorders>
          </w:tcPr>
          <w:p>
            <w:pPr>
              <w:pStyle w:val="Normal"/>
              <w:tabs>
                <w:tab w:val="clear" w:pos="708"/>
              </w:tabs>
              <w:bidi w:val="0"/>
              <w:jc w:val="left"/>
              <w:rPr>
                <w:rFonts w:ascii="Times New Roman" w:hAnsi="Times New Roman"/>
              </w:rPr>
            </w:pPr>
            <w:r>
              <w:rPr/>
            </w:r>
          </w:p>
        </w:tc>
      </w:tr>
    </w:tbl>
    <w:p>
      <w:pPr>
        <w:pStyle w:val="Stnag2"/>
        <w:bidi w:val="0"/>
        <w:spacing w:before="0" w:after="360"/>
        <w:rPr/>
      </w:pPr>
      <w:r>
        <w:rPr>
          <w:b/>
          <w:spacing w:val="860"/>
        </w:rPr>
        <w:t>recenzj</w:t>
      </w:r>
      <w:r>
        <w:rPr>
          <w:b/>
        </w:rPr>
        <w:t>e</w:t>
      </w:r>
    </w:p>
    <w:tbl>
      <w:tblPr>
        <w:tblW w:w="7272" w:type="dxa"/>
        <w:jc w:val="left"/>
        <w:tblInd w:w="-71" w:type="dxa"/>
        <w:tblLayout w:type="fixed"/>
        <w:tblCellMar>
          <w:top w:w="0" w:type="dxa"/>
          <w:left w:w="71" w:type="dxa"/>
          <w:bottom w:w="0" w:type="dxa"/>
          <w:right w:w="71" w:type="dxa"/>
        </w:tblCellMar>
      </w:tblPr>
      <w:tblGrid>
        <w:gridCol w:w="2338"/>
        <w:gridCol w:w="2665"/>
        <w:gridCol w:w="2269"/>
      </w:tblGrid>
      <w:tr>
        <w:trPr/>
        <w:tc>
          <w:tcPr>
            <w:tcW w:w="2338" w:type="dxa"/>
            <w:tcBorders/>
          </w:tcPr>
          <w:p>
            <w:pPr>
              <w:pStyle w:val="Studtxt"/>
              <w:tabs>
                <w:tab w:val="clear" w:pos="708"/>
              </w:tabs>
              <w:bidi w:val="0"/>
              <w:spacing w:lineRule="exact" w:line="200"/>
              <w:ind w:hanging="0"/>
              <w:rPr>
                <w:rFonts w:ascii="Times New Roman" w:hAnsi="Times New Roman"/>
              </w:rPr>
            </w:pPr>
            <w:r>
              <w:rPr/>
            </w:r>
          </w:p>
        </w:tc>
        <w:tc>
          <w:tcPr>
            <w:tcW w:w="2665" w:type="dxa"/>
            <w:tcBorders/>
          </w:tcPr>
          <w:p>
            <w:pPr>
              <w:pStyle w:val="Studtxt"/>
              <w:tabs>
                <w:tab w:val="clear" w:pos="708"/>
              </w:tabs>
              <w:bidi w:val="0"/>
              <w:spacing w:lineRule="exact" w:line="200"/>
              <w:ind w:hanging="0"/>
              <w:rPr>
                <w:rFonts w:ascii="Times New Roman" w:hAnsi="Times New Roman"/>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Studtxt"/>
              <w:tabs>
                <w:tab w:val="clear" w:pos="708"/>
              </w:tabs>
              <w:bidi w:val="0"/>
              <w:spacing w:lineRule="exact" w:line="220" w:before="60" w:after="200"/>
              <w:ind w:hanging="0"/>
              <w:jc w:val="center"/>
              <w:rPr/>
            </w:pPr>
            <w:r>
              <w:rPr>
                <w:sz w:val="18"/>
              </w:rPr>
              <w:t>Łódzkie Studia Teologiczne</w:t>
            </w:r>
          </w:p>
          <w:p>
            <w:pPr>
              <w:pStyle w:val="Studtxt"/>
              <w:tabs>
                <w:tab w:val="clear" w:pos="708"/>
              </w:tabs>
              <w:bidi w:val="0"/>
              <w:spacing w:lineRule="exact" w:line="220" w:before="0" w:after="60"/>
              <w:ind w:hanging="0"/>
              <w:jc w:val="center"/>
              <w:rPr/>
            </w:pPr>
            <w:r>
              <w:rPr>
                <w:sz w:val="18"/>
              </w:rPr>
              <w:t>1994, 3</w:t>
            </w:r>
          </w:p>
        </w:tc>
      </w:tr>
    </w:tbl>
    <w:p>
      <w:pPr>
        <w:pStyle w:val="Studrec2"/>
        <w:bidi w:val="0"/>
        <w:spacing w:lineRule="exact" w:line="260"/>
        <w:rPr/>
      </w:pPr>
      <w:r>
        <w:rPr/>
        <w:t>TRYPTYK KAZNODZIEJSKI ŁÓDZKIEGO ARCYBISKUPA</w:t>
      </w:r>
    </w:p>
    <w:p>
      <w:pPr>
        <w:pStyle w:val="Studrec3"/>
        <w:bidi w:val="0"/>
        <w:spacing w:lineRule="exact" w:line="260" w:before="360" w:after="0"/>
        <w:ind w:firstLine="397"/>
        <w:rPr/>
      </w:pPr>
      <w:r>
        <w:rPr/>
        <w:t xml:space="preserve">1. abp Władysław Ziółek: ... </w:t>
      </w:r>
      <w:r>
        <w:rPr>
          <w:i/>
        </w:rPr>
        <w:t xml:space="preserve">którzy myślą o kapłaństwie. Homilie, konferencje, listy </w:t>
      </w:r>
      <w:r>
        <w:rPr/>
        <w:t>(</w:t>
      </w:r>
      <w:r>
        <w:rPr>
          <w:i/>
        </w:rPr>
        <w:t>1986–1993</w:t>
      </w:r>
      <w:r>
        <w:rPr/>
        <w:t>), Archidiecezjalne Wydawnictwo Łódzkie, Łódź 1993,</w:t>
        <w:br/>
        <w:t>ss. 180.</w:t>
      </w:r>
    </w:p>
    <w:p>
      <w:pPr>
        <w:pStyle w:val="Studrec3"/>
        <w:bidi w:val="0"/>
        <w:spacing w:lineRule="exact" w:line="260" w:before="0" w:after="0"/>
        <w:ind w:firstLine="397"/>
        <w:rPr/>
      </w:pPr>
      <w:r>
        <w:rPr/>
        <w:t xml:space="preserve">2. abp Władysław Ziółek: ... </w:t>
      </w:r>
      <w:r>
        <w:rPr>
          <w:i/>
        </w:rPr>
        <w:t xml:space="preserve">którzy myślą o Ojczyźnie. Homilie, przemówienia, refleksje </w:t>
      </w:r>
      <w:r>
        <w:rPr/>
        <w:t>(</w:t>
      </w:r>
      <w:r>
        <w:rPr>
          <w:i/>
        </w:rPr>
        <w:t>1986–1993</w:t>
      </w:r>
      <w:r>
        <w:rPr/>
        <w:t>), Archidiecezjalne Wydawnictwo Łódzkie, Łódź 1993,</w:t>
        <w:br/>
        <w:t>ss. 152.</w:t>
      </w:r>
    </w:p>
    <w:p>
      <w:pPr>
        <w:pStyle w:val="Studrec3"/>
        <w:bidi w:val="0"/>
        <w:spacing w:lineRule="exact" w:line="260" w:before="0" w:after="240"/>
        <w:ind w:firstLine="397"/>
        <w:rPr/>
      </w:pPr>
      <w:r>
        <w:rPr/>
        <w:t xml:space="preserve">3. abp Władysław Ziółek: ... </w:t>
      </w:r>
      <w:r>
        <w:rPr>
          <w:i/>
        </w:rPr>
        <w:t xml:space="preserve">którzy myślą o pracy. Homilie i przemówienia </w:t>
      </w:r>
      <w:r>
        <w:rPr/>
        <w:t>(</w:t>
      </w:r>
      <w:r>
        <w:rPr>
          <w:i/>
        </w:rPr>
        <w:t>1986–1993</w:t>
      </w:r>
      <w:r>
        <w:rPr/>
        <w:t>), Archidiecezjalne Wydawnictwo Łódzkie, Łódź 1994, ss. 123.</w:t>
      </w:r>
    </w:p>
    <w:p>
      <w:pPr>
        <w:pStyle w:val="Stnag4"/>
        <w:bidi w:val="0"/>
        <w:spacing w:lineRule="exact" w:line="260" w:before="200" w:after="160"/>
        <w:rPr/>
      </w:pPr>
      <w:r>
        <w:rPr/>
        <w:t>I</w:t>
      </w:r>
    </w:p>
    <w:p>
      <w:pPr>
        <w:pStyle w:val="Studrec"/>
        <w:bidi w:val="0"/>
        <w:spacing w:lineRule="exact" w:line="220"/>
        <w:ind w:firstLine="397"/>
        <w:rPr/>
      </w:pPr>
      <w:r>
        <w:rPr/>
        <w:t xml:space="preserve">Głoszenie słowa Bożego to </w:t>
      </w:r>
      <w:r>
        <w:rPr>
          <w:i/>
        </w:rPr>
        <w:t xml:space="preserve">principalissimum munus episcoporum </w:t>
      </w:r>
      <w:r>
        <w:rPr/>
        <w:t xml:space="preserve">(Tridentinum). Sobór Watykański II w </w:t>
      </w:r>
      <w:r>
        <w:rPr>
          <w:i/>
        </w:rPr>
        <w:t xml:space="preserve">Dekrecie o pasterskich zadaniach biskupów w Kościele </w:t>
      </w:r>
      <w:r>
        <w:rPr/>
        <w:t xml:space="preserve">podkreśla, że pierwszorzędnym obowiązkiem biskupów jest obwieszczanie ludziom Ewangelii Chrystusowej (por. DB 12). W realizacji tego zadania pomagają im ich współpracownicy – prezbiterzy, którzy również “mają przede wszystkim obowiązek opowiadania wszystkim Ewangelii Bożej” (DK 4). Nowy zaś Kodeks Prawa Kanonicznego przypomina, że biskupi mają nie tylko osobiście głosić słowo Boże, ale być zarazem moderatorami całej działalności kaznodziejskiej w Kościele powierzonym ich pieczy (por. Kan. 756 </w:t>
      </w:r>
      <w:r>
        <w:rPr>
          <w:rFonts w:eastAsia="Times New Roman" w:cs="Times New Roman" w:ascii="Times New Roman" w:hAnsi="Times New Roman"/>
        </w:rPr>
        <w:t>§</w:t>
      </w:r>
      <w:r>
        <w:rPr/>
        <w:t xml:space="preserve"> 2).</w:t>
      </w:r>
    </w:p>
    <w:p>
      <w:pPr>
        <w:pStyle w:val="Studrec"/>
        <w:bidi w:val="0"/>
        <w:spacing w:lineRule="exact" w:line="220"/>
        <w:ind w:firstLine="397"/>
        <w:rPr/>
      </w:pPr>
      <w:r>
        <w:rPr/>
        <w:t>Biskupi są więc pierwszymi kaznodziejami w swoich diecezjach, głosząc słowo Boże diecezjanom – kapłanom i świeckim. Niezbyt często jednak się zdarza, że wydają oni drukiem zbiory swoich kazań i różnych przemówień. W ostatnich jednak latach ukazało się kilka publikacji kaznodziejskich autorstwa niektórych biskupów polskich, m.in. kard. Józefa Glempa, arcybiskupa Ignacego Tokarczuka, arcybiskupa Jerzego Stroby, biskupa Alfonsa Nossola, biskupa Józefa Zawitkowskiego.</w:t>
      </w:r>
    </w:p>
    <w:p>
      <w:pPr>
        <w:pStyle w:val="Studrec"/>
        <w:bidi w:val="0"/>
        <w:spacing w:lineRule="exact" w:line="220"/>
        <w:ind w:firstLine="397"/>
        <w:rPr/>
      </w:pPr>
      <w:r>
        <w:rPr/>
        <w:t xml:space="preserve">Kolejny zbiór kazań biskupich – to trzy tomy kaznodziejskie arcybiskupa Władysława Ziółka, wydane przez Archidiecezjalne Wydawnictwo Łódzkie. Trzeba przyznać, że wydawca zrealizował swe zadanie bardzo starannie – zarówno pod względem technicznym, jak i estetycznym. Piękna i wymowna szata graficzna zachęca do lektury owego – jak nazwaliśmy w tytule – tryptyku kaznodziejskiego arcybiskupa W. Ziółka. Jest to tylko wybór Jego przemówień z lat 1986–1993. Pozostałe kazania czekają zapewne na późniejszą publikację (w przygotowaniu czwarty tom: </w:t>
      </w:r>
      <w:r>
        <w:rPr>
          <w:i/>
        </w:rPr>
        <w:t>... którzy myślą o szkole</w:t>
      </w:r>
      <w:r>
        <w:rPr/>
        <w:t>). Tytuły omawianych tomów pozwalają skonstatować, że zawierają one przemyślenia Autora o kapłaństwie, o Ojczyźnie i o pracy.</w:t>
      </w:r>
    </w:p>
    <w:p>
      <w:pPr>
        <w:pStyle w:val="Stnag4"/>
        <w:bidi w:val="0"/>
        <w:spacing w:lineRule="exact" w:line="260" w:before="200" w:after="160"/>
        <w:rPr/>
      </w:pPr>
      <w:r>
        <w:rPr/>
        <w:t>II</w:t>
      </w:r>
    </w:p>
    <w:p>
      <w:pPr>
        <w:pStyle w:val="Studrec"/>
        <w:bidi w:val="0"/>
        <w:spacing w:lineRule="exact" w:line="220"/>
        <w:ind w:firstLine="397"/>
        <w:rPr/>
      </w:pPr>
      <w:r>
        <w:rPr/>
        <w:t xml:space="preserve">Chronologicznie pierwszym tekstem w prezentowanych tomach jest </w:t>
      </w:r>
      <w:r>
        <w:rPr>
          <w:i/>
        </w:rPr>
        <w:t>List Pasterski do kapłanów</w:t>
      </w:r>
      <w:r>
        <w:rPr/>
        <w:t xml:space="preserve"> z 28 lutego 1986 r., skierowany do nich przez nowo mianowanego biskupa łódzkiego jako piątego z kolei ordynariusza diecezji łódzkiej. List zamieszczony jest w tomie pt. </w:t>
      </w:r>
      <w:r>
        <w:rPr>
          <w:i/>
        </w:rPr>
        <w:t>... którzy myślą o kapłaństwie</w:t>
      </w:r>
      <w:r>
        <w:rPr/>
        <w:t>. Tom ten zawiera łącznie 28 jednostek homiletycznych: 8 homilii wielkoczwartkowych, 5 homilii na święcenia kapłańskie, 6 homilii różnych, 6 konferencji i referatów oraz 3 listy pasterskie.</w:t>
      </w:r>
    </w:p>
    <w:p>
      <w:pPr>
        <w:pStyle w:val="Studrec"/>
        <w:bidi w:val="0"/>
        <w:spacing w:lineRule="exact" w:line="220"/>
        <w:ind w:firstLine="397"/>
        <w:rPr/>
      </w:pPr>
      <w:r>
        <w:rPr/>
        <w:t xml:space="preserve">We </w:t>
      </w:r>
      <w:r>
        <w:rPr>
          <w:i/>
        </w:rPr>
        <w:t>Wstępie</w:t>
      </w:r>
      <w:r>
        <w:rPr/>
        <w:t xml:space="preserve"> do pierwszego zbioru homilii, konferencji i listów o kapłaństwie Autor informuje, iż wyraża w nich swe przemyślenia “na temat dzisiejszej posługi kapłańskiej”, która w przełomowym okresie przemian społeczno-kulturowych w Polsce wymaga od kapłanów poważnych “zastanowień nad nowym kształtem swej obecności wśród ludzi”; wymaga też odpowiedzi na różne pytania o sens działalności kapłańskiej “w zawiłym konkrecie spraw ludzkich” w naszej Ojczyźnie. Odnośne homilie Arcybiskupa stanowią niewątpliwie ewangeliczną odpowiedź i cenne pouczenie dla księży polskich.</w:t>
      </w:r>
    </w:p>
    <w:p>
      <w:pPr>
        <w:pStyle w:val="Studrec"/>
        <w:bidi w:val="0"/>
        <w:spacing w:lineRule="exact" w:line="220"/>
        <w:ind w:firstLine="397"/>
        <w:rPr/>
      </w:pPr>
      <w:r>
        <w:rPr/>
        <w:t>Na szczególną uwagę zasługują zamieszczone w tym tomie dłuższe i bardzo interesujące teksty wspomnianych konferencji i referatów, wygłoszonych z racji przygotowań do II Diecezjalnego Kongresu Eucharystycznego, w czasie rekolekcji kapłańskich, w dni skupienia dla kleryków i kapłanów łódzkich, a także podczas spotkania pastoralnego z księżmi.</w:t>
      </w:r>
    </w:p>
    <w:p>
      <w:pPr>
        <w:pStyle w:val="Studrec"/>
        <w:bidi w:val="0"/>
        <w:spacing w:lineRule="exact" w:line="220"/>
        <w:ind w:firstLine="397"/>
        <w:rPr/>
      </w:pPr>
      <w:r>
        <w:rPr/>
        <w:t>Warto przytoczyć tu choć kilka fragmentów bardzo instruktywnych refleksji arcybiskupa Ziółka, wygłoszonych do księży w konferencji nt. “Nowa ewangelizacja jako papieski program obecnej działalności Kościoła w Polsce i w Europie”. Szczególnie aktualne i wartościowe są myśli dotyczące istoty i zadań nowej ewangelizacji. Arcybiskup określa tę rzeczywistość duszpastersko-misyjną na tle sytuacji społeczno-moralnej i religijno-duchowej w chrześcijańskich krajach Europy. Sytuację tę znamionuje kryzys życia duchowego – “życia sprzęgniętego dotąd z kulturą chrześcijańską i z chrześcijańską hierarchią wartości”. W obliczu tego kryzysu “najgorliwsi wyznawcy Chrystusa, niejako współczesna »mała reszta« (by użyć tego biblijnego zwrotu) wystąpiła z programem reewangelizacji czy nowej ewangelizacji świata, skądinąd przecież od wieków chrześcijańskiego”. W Europie Zachodniej kryzys ten jest “pochodną luksusu materialnego [...], konsumizmu jako sposobu istnienia”. Natomiast w krajach Europy Środkowo-Wschodniej, które wyzwoliły się spod totalitaryzmu ateistyczno-komunistycznego i uzyskały dar upragnionej wolności, mamy do czynienia z podobnym kryzysem duchowym i moralnym, przejawiającym się w kwestionowaniu wartości etycznych, religijnych, kulturowych, patriotycznych oraz w braku umiejętności właściwego korzystania z odzyskanego daru wolności. Kryzys ten objawia się również w pojmowaniu i realizowaniu wolności jako samowoli oraz w braku odpowiedzialności.</w:t>
      </w:r>
    </w:p>
    <w:p>
      <w:pPr>
        <w:pStyle w:val="Studrec"/>
        <w:bidi w:val="0"/>
        <w:spacing w:lineRule="exact" w:line="220"/>
        <w:ind w:firstLine="397"/>
        <w:rPr/>
      </w:pPr>
      <w:r>
        <w:rPr/>
        <w:t>W obliczu owego kryzysu i załamania, także w katolickiej Polsce, “Kościół musi co rychlej rozpocząć dzieło nowej ewangelizacji, głoszenia Dobrej Nowiny”. Stąd “nowa ewangelizacja, to takie obwieszczanie dziś prawdy Chrystusowej, które by było w mocy wydźwignąć naród z załamania”. Pod znakiem nowej ewangelizacji narodu polskiego odbywała się – jak zauważa arcybiskup Ziółek – cała ostatnia (1991) pielgrzymka Jana Pawła II do Polski, w czasie której Namiestnik Chrystusowy głosił Dekalog jako Bożą Prawdę i Boże Prawo. Zainicjowaną przez Papieża nową ewangelizację winien Kościół intensywnie kontynuować w naszej Ojczyźnie i w całej Europie.</w:t>
      </w:r>
    </w:p>
    <w:p>
      <w:pPr>
        <w:pStyle w:val="Stnag4"/>
        <w:bidi w:val="0"/>
        <w:spacing w:lineRule="exact" w:line="260" w:before="200" w:after="160"/>
        <w:rPr/>
      </w:pPr>
      <w:r>
        <w:rPr/>
        <w:t>III</w:t>
      </w:r>
    </w:p>
    <w:p>
      <w:pPr>
        <w:pStyle w:val="Studrec"/>
        <w:bidi w:val="0"/>
        <w:spacing w:lineRule="exact" w:line="220"/>
        <w:ind w:firstLine="397"/>
        <w:rPr/>
      </w:pPr>
      <w:r>
        <w:rPr/>
        <w:t>Kolejny tom zawiera 35 homilii, przemówień i refleksji ewangelicznych o Ojczyźnie, wygłoszonych przez Arcybiskupa Łódzkiego w rocznicę odzyskania niepodległości (11 Listopada, w latach 1988–1991), w 50. rocznicę wybuchu II wojny światowej (3 września 1989), w 80. rocznicę “cudu nad Wisłą” (15 sierpnia 1990), w 50. rocznicę aresztowań duchowieństwa łódzkiego i osadzenia w łagrze konstantynowskim (6 paźdzernika 1991), na otwarcie naukowej sesji historycznej w 50. rocznicę zwycięskiej śmierci św. Maksymiliana Kolbego i masowych aresztowań duchowieństwa łódzkiego (12 października 1991), podczas mszy świętej ku uczczeniu 50. rocznicy męczeńskiej śmierci św. Maksymiliana Kolbego (13 października 1991), w 50. rocznicę powołania Armii Krajowej (29 lutego 1992), podczas mszy świętej w intencji sanitariuszy Polskiego Czerwonego Krzyża zmarłych i poległych w czasie II wojny światowej (12 maja 1992), na uroczystości poświęcenia pomnika “Ofiar Katynia” przy kościele Matki Boskiej Zwycięskiej w Łodzi (16 września 1990), podczas mszy świętej na terenie Muzeum Martyrologii na Radogoszczy (29 kwietnia 1990), w czasie mszy świętej dziękczynnej za beatyfikację biskupa Michała Kozala (29 listopada 1987), na sesji naukowej Uniwersytetu Łódzkiego z racji 200-lecia Konstytucji 3 maja (22 kwietnia 1991), w 500-lecie ukształtowania się Sejmu Polskiego w Piotrkowie Trybunalskim (28 stycznia 1993), na inauguracji Dni Kultury Chrześcijańskiej</w:t>
        <w:br/>
        <w:t>(12 listopada 1989), na sesji interdyscyplinarnej “Uniwersytet Łódzki – Kościołowi Łódzkiemu” (28 kwietnia 1990), podczas mszy świętej w intencji miasta Łodzi i Rady Miejskiej (6 czerwca 1990), z okazji poświęcenia gmachu Urzędu Miasta Łodzi (5 września 1990), poświęcenia Kaplicy Garnizonowej i Sztandaru Komendy Wojewódzkiej Policji (10 listopada 1990), poświęcenia kaplicy w Szpitalu Wojskowym (1 grudnia 1990), podczas uroczystości wręczenia Honorowego Obywatelstwa Miasta Łodzi (17 września 1992), na Sesji Synodalnej w bazylice archikatedralnej (28 marca 1993), podczas uroczystości opłatkowej w Urzędzie Miasta Łodzi</w:t>
        <w:br/>
        <w:t>(23 grudnia 1992), słowo przed wyborami do parlamentu (7 września 1993), słowo wielkanocne w Rejonowym Areszcie Śledczym (10 kwietnia 1993), podczas mszy świętej na Boże Narodzenie 1991 r., na mszy świętej za Ojczyznę (12 wrześ</w:t>
        <w:softHyphen/>
        <w:t>nia 1993).</w:t>
      </w:r>
    </w:p>
    <w:p>
      <w:pPr>
        <w:pStyle w:val="Studrec"/>
        <w:bidi w:val="0"/>
        <w:spacing w:lineRule="exact" w:line="220"/>
        <w:ind w:firstLine="397"/>
        <w:rPr/>
      </w:pPr>
      <w:r>
        <w:rPr/>
        <w:t>Wymienione miejsca i okoliczności, w których arcybiskup Ziółek wygłaszał swe homilie i przemówienia, sygnalizują fakt znaczących przemian społeczno</w:t>
        <w:softHyphen/>
        <w:t>-politycznych, jakie dokonują się w Polsce od 1989 r. Przedtem, w czasach panowania ateistycznego i antykościelnego systemu komunistycznego, nie było takich możliwości ewangelizacji w miejscach publicznych. Treść przemówień wygłoszonych w tylu różnych miejscach ukazuje rozległe i głębokie zaangażowanie duszpasterskie arcybiskupa Władysława Ziółka, świadczy o jego niezwykłej komunikatywności i zdolności przekazywania Ewangelii Chrystusowej nie tylko w świątyni, ale i w fabrykach, uczelniach, urzędach, różnych instytucjach publicznych.</w:t>
      </w:r>
    </w:p>
    <w:p>
      <w:pPr>
        <w:pStyle w:val="Studrec"/>
        <w:bidi w:val="0"/>
        <w:spacing w:lineRule="exact" w:line="220"/>
        <w:ind w:firstLine="397"/>
        <w:rPr/>
      </w:pPr>
      <w:r>
        <w:rPr/>
        <w:t>Prezentując swe homilie, przemówienia i refleksje religijno-społeczno</w:t>
        <w:softHyphen/>
        <w:t xml:space="preserve">-patriotyczne, sam Autor stwierdza we </w:t>
      </w:r>
      <w:r>
        <w:rPr>
          <w:i/>
        </w:rPr>
        <w:t>Wstępie</w:t>
      </w:r>
      <w:r>
        <w:rPr/>
        <w:t xml:space="preserve"> do drugiego tomu, iż “temat Ojczyzny wciąż blisko towarzyszy pasterskiej posłudze Słowa”. Podkreśla jednocześnie, że “w ostatnim czasie treści religijnej medytacji nad Ojczyzną wydatnie zmieniły swój akcent”: o ile dawniej nad treścią kazań religijno</w:t>
        <w:softHyphen/>
        <w:br/>
        <w:t xml:space="preserve">-patriotycznych “od ks. Kard. Stefana Wyszyńskiego po ks. Jerzego Popiełuszkę dominowała modlitewna strofa pieśni </w:t>
      </w:r>
      <w:r>
        <w:rPr>
          <w:i/>
        </w:rPr>
        <w:t>Ojczyźnie wolność racz przywrócić, Panie</w:t>
      </w:r>
      <w:r>
        <w:rPr/>
        <w:t xml:space="preserve">, to obecnie rozbrzmiewa już modlitewne wołanie </w:t>
      </w:r>
      <w:r>
        <w:rPr>
          <w:i/>
        </w:rPr>
        <w:t>Ojczyznę wolną pobłogosław, Panie</w:t>
      </w:r>
      <w:r>
        <w:rPr/>
        <w:t>”.</w:t>
      </w:r>
    </w:p>
    <w:p>
      <w:pPr>
        <w:pStyle w:val="Studrec"/>
        <w:bidi w:val="0"/>
        <w:spacing w:lineRule="exact" w:line="220"/>
        <w:ind w:firstLine="397"/>
        <w:rPr/>
      </w:pPr>
      <w:r>
        <w:rPr/>
        <w:t xml:space="preserve">Autor stwierdza również we </w:t>
      </w:r>
      <w:r>
        <w:rPr>
          <w:i/>
        </w:rPr>
        <w:t>Wstępie</w:t>
      </w:r>
      <w:r>
        <w:rPr/>
        <w:t>, że zamieszczone w tomie przemówienia religijno-patriotyczne pochodzą z okresu po wielkim przełomie polskim i odzyskaniu wolności. Ale i one, podobnie jak te z okresu zmagań Polaków o wyzwolenie się z systemu totalitarno-ateistycznego, ukazują pewien dramat. Lata komunizmu bowiem “pozostawiły nas ze schorowanymi sercami</w:t>
        <w:br/>
        <w:t xml:space="preserve">i nadwątloną duszą”. Stąd budowanie nowego oblicza Polski wymaga przede wszystkim trudu kształtowania dojrzałego człowieczeństwa Polaków – zgodnie z tym, co powiedział Ojciec Święty Jan Paweł II do biskupów polskich podczas wizyty </w:t>
      </w:r>
      <w:r>
        <w:rPr>
          <w:i/>
        </w:rPr>
        <w:t xml:space="preserve">ad limina apostolorum </w:t>
      </w:r>
      <w:r>
        <w:rPr/>
        <w:t>w styczniu 1993 r.: “Potrzebne są reformy strukturalne i ustawodawcze, ale w ostatecznym rozrachunku powodzenie tego procesu zależy od nawrócenia serca każdego poszczególnego Polaka i Polki”. Z duchem tego wskazania papieskiego korespondują w sposób wyraźny i doskonały przemówienia religijno</w:t>
        <w:softHyphen/>
        <w:br/>
        <w:t>-patriotyczne arcybiskupa Ziółka.</w:t>
      </w:r>
    </w:p>
    <w:p>
      <w:pPr>
        <w:pStyle w:val="Stnag4"/>
        <w:bidi w:val="0"/>
        <w:spacing w:lineRule="exact" w:line="260" w:before="360" w:after="160"/>
        <w:rPr/>
      </w:pPr>
      <w:r>
        <w:rPr/>
        <w:t>IV</w:t>
      </w:r>
    </w:p>
    <w:p>
      <w:pPr>
        <w:pStyle w:val="Studrec"/>
        <w:bidi w:val="0"/>
        <w:spacing w:lineRule="exact" w:line="220"/>
        <w:ind w:firstLine="397"/>
        <w:rPr/>
      </w:pPr>
      <w:r>
        <w:rPr/>
        <w:t xml:space="preserve">Homilie i przemówienia zawarte w trzecim tomie “są śladem spotkań pasterza robotniczej archidiecezji z ludźmi pracy powierzonymi jego duchowej pieczy” – pisze Autor we </w:t>
      </w:r>
      <w:r>
        <w:rPr>
          <w:i/>
        </w:rPr>
        <w:t>Wstępie</w:t>
      </w:r>
      <w:r>
        <w:rPr/>
        <w:t xml:space="preserve"> do tego tomu. Składa się on z 22 przemówień. Sześć pierwszych wygłosił Arcybiskup podczas dorocznych dni skupienia robotników w uroczystość św. Józefa, patrona Kościoła łódzkiego i zarazem patrona wszystkich ludzi pracy (19 marca, w latach 1988–1993). Stanowią one dział zatytułowany “Na modlitwie”.</w:t>
      </w:r>
    </w:p>
    <w:p>
      <w:pPr>
        <w:pStyle w:val="Studrec"/>
        <w:bidi w:val="0"/>
        <w:spacing w:lineRule="exact" w:line="220"/>
        <w:ind w:firstLine="397"/>
        <w:rPr/>
      </w:pPr>
      <w:r>
        <w:rPr/>
        <w:t xml:space="preserve">Drugi dział – pod tytułem “Na roli i na budowie” – tworzą homilie i przemówienia wygłaszane “nie tylko w świątyniach, ale i wprost w halach fabrycznych, w pobliżu kopalni, na wsiach, w zakładowych salach spotkań inżynierów i techników” (ze </w:t>
      </w:r>
      <w:r>
        <w:rPr>
          <w:i/>
        </w:rPr>
        <w:t>Wstępu</w:t>
      </w:r>
      <w:r>
        <w:rPr/>
        <w:t>). Arcybiskup W. Ziółek wygłosił: słowo Boże do rolników podczas dożynek diecezjalnych we wrześniu 1992 r., homilię z okazji 40-lecia Oddziału Łódzkiego Polskiego Związku Inżynierów i Techników Budownictwa</w:t>
        <w:br/>
        <w:t>(22 października 1988), przemówienie w Domu Technika w Łodzi podczas uroczystości 40-lecia wspomnianego Oddziału PZIiTB (22 października 1988), przemówienie na uroczystości opłatkowej inżynierów i techników (13 stycznia 1989), homilię do pielgrzymów w Piekarach Śląskich (28 maja 1989), homilię z okazji jubileuszu 60-lecia Izby Rzemieślniczej w Łodzi</w:t>
        <w:br/>
        <w:t xml:space="preserve">(23 września 1989), przemówienie w siedzibie tejże Izby, a także w Łódzkich Zakładach Przemysłu Bawełnianego “Alba” (5 kwietnia 1990), z okazji poświęcenia wodociągu we wsi Wola Zbrożkowa (4 czerwca 1990), podczas Zjazdu Polskiego Związku Inżynierów i Techników Budownictwa (22 czerwca 1990), homilię z okazji 500-lecia papiernictwa w Polsce (9 maja 1991), przemówienie na sesji naukowej poświęconej 100-leciu encykliki </w:t>
      </w:r>
      <w:r>
        <w:rPr>
          <w:i/>
        </w:rPr>
        <w:t>Rerum novarum</w:t>
        <w:br/>
      </w:r>
      <w:r>
        <w:rPr/>
        <w:t>(15 maja 1991).</w:t>
      </w:r>
    </w:p>
    <w:p>
      <w:pPr>
        <w:pStyle w:val="Studrec"/>
        <w:bidi w:val="0"/>
        <w:spacing w:lineRule="exact" w:line="220"/>
        <w:ind w:firstLine="397"/>
        <w:rPr/>
      </w:pPr>
      <w:r>
        <w:rPr/>
        <w:t xml:space="preserve">Trzeci wreszcie dział, zatytułowany “Siostry fabryczne”, zawiera refleksje ewangeliczne o chrześcijańskim powołaniu i losie “kobiety związanej z tkalnią i szwalnią” (ze </w:t>
      </w:r>
      <w:r>
        <w:rPr>
          <w:i/>
        </w:rPr>
        <w:t>Wstępu</w:t>
      </w:r>
      <w:r>
        <w:rPr/>
        <w:t>). W tej ostatniej części tomu zawarte są: słowo pasterskie na Międzynarodowy Dzień Kobiet (26 lutego 1986), homilia z okazji 100. rocznicy Zgromadzenia Małych Sióstr Niepokalanego Serca Maryi</w:t>
        <w:br/>
        <w:t xml:space="preserve">(5 lutego 1989), Słowo Pasterskie do kobiet diecezji łódzkiej (25 lutego 1989) oraz homilia pt. </w:t>
      </w:r>
      <w:r>
        <w:rPr>
          <w:i/>
        </w:rPr>
        <w:t>Robotnica błogosławioną</w:t>
      </w:r>
      <w:r>
        <w:rPr/>
        <w:t xml:space="preserve"> z triduum dziękczynnego w Krakowie za dar beatyfikacji s. Faustyny (październik 1993).</w:t>
      </w:r>
    </w:p>
    <w:p>
      <w:pPr>
        <w:pStyle w:val="Studrec"/>
        <w:bidi w:val="0"/>
        <w:spacing w:lineRule="exact" w:line="220"/>
        <w:ind w:firstLine="397"/>
        <w:rPr/>
      </w:pPr>
      <w:r>
        <w:rPr/>
        <w:t xml:space="preserve">Jako motto wszystkich swoich przemówień do ludzi pracy uznał Arcybiskup słowa św. Pawła Apostoła: “Jeden drugiego brzemiona noście” (Ga 6, 2), które od czasu papieskiej homilii do stoczniowców na Zaspie Gdańskiej w 1987 r., gdzie zdanie Pawłowe było wielokrotnie przytaczane, stały się “kluczową zasadą etosu polskich robotników”, a wspierająca się na nich “idea solidarności robotniczej głęboko wkorzeniła się w naszą mentalność i pozostała głównym wyznacznikiem zadań człowieczych w nowej Polsce” (ze </w:t>
      </w:r>
      <w:r>
        <w:rPr>
          <w:i/>
        </w:rPr>
        <w:t>Wstępu</w:t>
      </w:r>
      <w:r>
        <w:rPr/>
        <w:t>).</w:t>
      </w:r>
    </w:p>
    <w:p>
      <w:pPr>
        <w:pStyle w:val="Studrec"/>
        <w:bidi w:val="0"/>
        <w:spacing w:lineRule="exact" w:line="220"/>
        <w:ind w:firstLine="397"/>
        <w:rPr/>
      </w:pPr>
      <w:r>
        <w:rPr/>
        <w:t>Temu mottu pozostał Autor wierny w tekstach swoich homilii i przemówień, które choć wygłoszone przed kilkoma laty, nie straciły nic ze swej aktualności i mogą służyć kapłanom oraz wszystkim czytelnikom jako cenne źródło inspiracji i drogowskaz ewangeliczny w pracy i życiu chrześcijańskim. Tę samą wartość duszpasterską i religijno-wychowawczą mają bez wątpienia wszystkie trzy tomy kaznodziejskie arcybiskupa Władysława Ziółka. Pozostaje życzyć sobie</w:t>
        <w:br/>
        <w:t>i oczekiwać wydania kolejnych tomów homilii oraz okolicznościowych przemówień Dostojnego Autora.</w:t>
      </w:r>
    </w:p>
    <w:p>
      <w:pPr>
        <w:pStyle w:val="Studrec"/>
        <w:bidi w:val="0"/>
        <w:spacing w:lineRule="exact" w:line="220"/>
        <w:ind w:firstLine="397"/>
        <w:rPr>
          <w:rFonts w:ascii="Times New Roman" w:hAnsi="Times New Roman"/>
        </w:rPr>
      </w:pPr>
      <w:r>
        <w:rPr/>
      </w:r>
    </w:p>
    <w:p>
      <w:pPr>
        <w:pStyle w:val="Studrec"/>
        <w:bidi w:val="0"/>
        <w:spacing w:lineRule="exact" w:line="220"/>
        <w:ind w:firstLine="397"/>
        <w:jc w:val="right"/>
        <w:rPr/>
      </w:pPr>
      <w:r>
        <w:rPr>
          <w:i/>
        </w:rPr>
        <w:t>ks. Antoni Lewek</w:t>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60"/>
        <w:ind w:firstLine="397"/>
        <w:jc w:val="right"/>
        <w:rPr>
          <w:rFonts w:ascii="Times New Roman" w:hAnsi="Times New Roman"/>
          <w:i/>
          <w:i/>
        </w:rPr>
      </w:pPr>
      <w:r>
        <w:rPr>
          <w:i/>
        </w:rPr>
      </w:r>
    </w:p>
    <w:p>
      <w:pPr>
        <w:pStyle w:val="Studrec2"/>
        <w:bidi w:val="0"/>
        <w:spacing w:lineRule="exact" w:line="260" w:before="0" w:after="0"/>
        <w:rPr/>
      </w:pPr>
      <w:r>
        <w:rPr/>
        <w:t>NOWA KSIĄŻKA O OJCU KOLBEM</w:t>
      </w:r>
      <w:r>
        <w:rPr>
          <w:caps w:val="false"/>
          <w:smallCaps w:val="false"/>
          <w:kern w:val="2"/>
          <w:sz w:val="10"/>
        </w:rPr>
        <w:t> </w:t>
      </w:r>
      <w:r>
        <w:rPr>
          <w:rStyle w:val="FootnoteCharacters"/>
          <w:position w:val="4"/>
          <w:lang w:val="pl-PL"/>
        </w:rPr>
        <w:t>*</w:t>
      </w:r>
      <w:r>
        <w:rPr>
          <w:rStyle w:val="FootnoteAnchor"/>
          <w:lang w:val="pl-PL"/>
        </w:rPr>
        <w:footnoteReference w:id="2"/>
      </w:r>
      <w:r>
        <w:rPr>
          <w:caps w:val="false"/>
          <w:smallCaps w:val="false"/>
          <w:kern w:val="2"/>
          <w:sz w:val="10"/>
        </w:rPr>
        <w:t> </w:t>
      </w:r>
    </w:p>
    <w:p>
      <w:pPr>
        <w:pStyle w:val="Studrec3"/>
        <w:bidi w:val="0"/>
        <w:spacing w:lineRule="exact" w:line="260"/>
        <w:ind w:firstLine="397"/>
        <w:rPr/>
      </w:pPr>
      <w:r>
        <w:rPr>
          <w:i/>
        </w:rPr>
        <w:t>Święty Maksymilian wśród nas</w:t>
      </w:r>
      <w:r>
        <w:rPr/>
        <w:t>. Praca zbiorowa. Redaktor bp Bohdan Bejze, Archidiecezjalne Wydawnictwo Łódzkie, Łódź 1994, ss. 152.</w:t>
      </w:r>
    </w:p>
    <w:p>
      <w:pPr>
        <w:pStyle w:val="Studrec"/>
        <w:bidi w:val="0"/>
        <w:spacing w:lineRule="exact" w:line="220"/>
        <w:ind w:firstLine="397"/>
        <w:rPr/>
      </w:pPr>
      <w:r>
        <w:rPr/>
        <w:t xml:space="preserve">Niestrudzony propagator osoby i dzieła świętego Męczennika z Oświęcimia, bp Bohdan Bejze, wydał kolejną, zredagowaną przez siebie książkę pt. </w:t>
      </w:r>
      <w:r>
        <w:rPr>
          <w:i/>
        </w:rPr>
        <w:t>Święty Maksymilian wśród nas</w:t>
      </w:r>
      <w:r>
        <w:rPr/>
        <w:t>. Szczególną okazją jej opublikowania jest 100. rocznica urodzin ojca Maksymiliana Marii Kolbego, którą Kościół obchodził w styczniu 1994 r.</w:t>
      </w:r>
    </w:p>
    <w:p>
      <w:pPr>
        <w:pStyle w:val="Studrec"/>
        <w:bidi w:val="0"/>
        <w:spacing w:lineRule="exact" w:line="220"/>
        <w:ind w:firstLine="397"/>
        <w:rPr/>
      </w:pPr>
      <w:r>
        <w:rPr/>
        <w:t>Na tę pracę zbiorową składają się teksty: Jana Pawła II (papieska homilia o Trójcy Niepokalanej w ujęciu św. Maksymiliana), arcybiskupa Władysława Ziółka (to także homilia, w której pasterz łódzki mówi o szczególnych związkach Świętego z Pabianicami), biskupa Bohdana Bejze (o relacji o. Kolbego do współczesnych spraw Kościoła) oraz współbraci zakonnych Świętego, franciszkanów: Paulina Sotowskiego, Leona Dyczewskiego, Romana A. Soczewki oraz Sławomira Gajdy.</w:t>
      </w:r>
    </w:p>
    <w:p>
      <w:pPr>
        <w:pStyle w:val="Studrec"/>
        <w:bidi w:val="0"/>
        <w:spacing w:lineRule="exact" w:line="220"/>
        <w:ind w:firstLine="397"/>
        <w:rPr/>
      </w:pPr>
      <w:r>
        <w:rPr/>
        <w:t>A oto główne problemy podejmowane w tej publikacji: wnikliwie ukazany obraz środowiska rodzinnego o. Maksymiliana, codziennego, zwykłego życia rodziny Kolbów, ich pracy, stosunków rodzinnych i sąsiedzkich, stosunku obojga rodziców do dzieci, wartości przekazywanych przez nich synom od najwcześniejszego dzieciństwa; istota i metody apostolatu o. Maksymiliana; osoba Świętego wobec potrzeb Kościoła dzisiaj; wreszcie – opinie o św. Maksymilianie oraz imponujący rejestr jego dzieł, tych, których sam był autorem, i tych, które są ciągle w świecie powoływane, jako swoiste “przedłużanie” jego inicjatywy.</w:t>
      </w:r>
    </w:p>
    <w:p>
      <w:pPr>
        <w:pStyle w:val="Studrec"/>
        <w:bidi w:val="0"/>
        <w:spacing w:lineRule="exact" w:line="220"/>
        <w:ind w:firstLine="397"/>
        <w:rPr/>
      </w:pPr>
      <w:r>
        <w:rPr/>
        <w:t>W Roku Rodziny – i w czasach tak skrajnego osłabienia jej funkcji wychowawczej ze szczególnym zainteresowaniem spotykają się zapewne teksty przybliżające klimat domu rodzinnego o. Maksymiliana, sylwetki jego rodziców, ich stosunek do dzieci. W atmosferze miłości, ale też pewnej surowości i rygoryzmu, prostoty i bezwzględnej uczciwości, pracowitości</w:t>
        <w:br/>
        <w:t>i głębokiej religijności potrafili oni wspaniale ukształtować charaktery i osobowości swych synów, zaszczepić w nich pobożność – także maryjną – i umiłowanie życia podporządkowanego Bogu</w:t>
        <w:br/>
        <w:t>i Jego przykazaniom. Korzenie świętości o. Maksymiliana tkwią właśnie w atmosferze tej rodziny prostych tkaczy i w środowisku jej zamieszkiwania kolejno: w Zduńskiej Woli, w Łodzi,</w:t>
        <w:br/>
        <w:t>w Pabianicach. Od swoich rodziców nauczył się tak wiele, także stosunku do pracy oraz aktywności społecznej. Jaka szkoda, że właśnie w Roku Rodziny żadne z wydawnictw katolickich nie przygotowało publikacji, która by ukazywała rodziny, z jakich wychodzili święci, szczegól-</w:t>
        <w:br/>
        <w:t>nie bliscy ludziom współczesnym i szczególnie do nich przemawiający. A przecież takich rodzin jak Ledóchowscy z Lipnicy Murowanej czy Martinowie z Lisieux było w historii Kościoła tak wiele...</w:t>
      </w:r>
    </w:p>
    <w:p>
      <w:pPr>
        <w:pStyle w:val="Studrec"/>
        <w:bidi w:val="0"/>
        <w:spacing w:lineRule="exact" w:line="220"/>
        <w:ind w:firstLine="397"/>
        <w:rPr/>
      </w:pPr>
      <w:r>
        <w:rPr/>
        <w:t>Świadectwem, jak poczesne miejsce zajmowała w ogóle rodzina w świętości o. Maksymiliana, była też jego męczeńska śmierć – to przecież za uratowanie ojca rodziny ofiarował swoje życie.</w:t>
      </w:r>
    </w:p>
    <w:p>
      <w:pPr>
        <w:pStyle w:val="Studrec"/>
        <w:bidi w:val="0"/>
        <w:spacing w:lineRule="exact" w:line="220"/>
        <w:ind w:firstLine="397"/>
        <w:rPr/>
      </w:pPr>
      <w:r>
        <w:rPr/>
        <w:t>Bardzo interesująco kreśli ta książka obraz św. Maksymiliana jako apostoła. Zadziwia nas dziś rozmach jego inicjatyw i nowoczesność metod, jakie stosował. Zwłaszcza w swych poczynaniach edytorskich ukazuje się niemal jak nowoczesny biznesmen, menedżer zarządzający jakimś wielkim koncernem prasowo-wydawniczym. Tak niekonwencjonalne były na ówczesne czasy metody jego pracy, podejmowanej zawsze dla chwały Niepokalanej. Jego zrozumienie i wyczucie roli mediów, wszelkich audiowizualnych środków wyrazu sytuują go przecież wśród najbardziej nowoczesnych pracowników środków przekazu. W tym, co i jak w tej dziedzinie robił, wybiegał daleko w przyszłość.</w:t>
      </w:r>
    </w:p>
    <w:p>
      <w:pPr>
        <w:pStyle w:val="Studrec"/>
        <w:bidi w:val="0"/>
        <w:spacing w:lineRule="exact" w:line="220"/>
        <w:ind w:firstLine="397"/>
        <w:rPr/>
      </w:pPr>
      <w:r>
        <w:rPr/>
        <w:t>Święty Maksymilian – syn prostej rodziny, apostoł Chrystusa i Niepokalanej, misjonarz, wydawca, dziennikarz, kapłan, a wreszcie – męczennik, święty. Jak pięknie napisał o nim ojciec S. Gajda – jest “postacią, z którą świat nie może się rozstać”.</w:t>
      </w:r>
    </w:p>
    <w:p>
      <w:pPr>
        <w:pStyle w:val="Studrec"/>
        <w:bidi w:val="0"/>
        <w:spacing w:lineRule="exact" w:line="220"/>
        <w:ind w:firstLine="397"/>
        <w:rPr>
          <w:rFonts w:ascii="Times New Roman" w:hAnsi="Times New Roman"/>
        </w:rPr>
      </w:pPr>
      <w:r>
        <w:rPr/>
      </w:r>
    </w:p>
    <w:p>
      <w:pPr>
        <w:pStyle w:val="Studrec"/>
        <w:bidi w:val="0"/>
        <w:spacing w:lineRule="exact" w:line="220"/>
        <w:ind w:firstLine="397"/>
        <w:jc w:val="right"/>
        <w:rPr/>
      </w:pPr>
      <w:r>
        <w:rPr>
          <w:i/>
        </w:rPr>
        <w:t>Ada Szubowa</w:t>
      </w:r>
    </w:p>
    <w:p>
      <w:pPr>
        <w:pStyle w:val="Studrec"/>
        <w:bidi w:val="0"/>
        <w:spacing w:lineRule="exact" w:line="220"/>
        <w:ind w:firstLine="397"/>
        <w:rPr>
          <w:rFonts w:ascii="Times New Roman" w:hAnsi="Times New Roman"/>
        </w:rPr>
      </w:pPr>
      <w:r>
        <w:rPr/>
      </w:r>
    </w:p>
    <w:p>
      <w:pPr>
        <w:pStyle w:val="Studrec"/>
        <w:bidi w:val="0"/>
        <w:spacing w:lineRule="exact" w:line="220"/>
        <w:ind w:firstLine="397"/>
        <w:rPr/>
      </w:pPr>
      <w:r>
        <w:rPr/>
        <w:t>Ps. Po wyczerpaniu nakładu omówionej wyżej książki zostało opublikowane – pod tą samą redakcją i w tym samym Wydawnictwie – drugie jej wydanie, uzupełnione (włocławsko-łódzkie), Łódź 1994, ss. 160.</w:t>
      </w:r>
    </w:p>
    <w:p>
      <w:pPr>
        <w:pStyle w:val="Studrec2"/>
        <w:bidi w:val="0"/>
        <w:spacing w:lineRule="exact" w:line="260" w:before="680" w:after="300"/>
        <w:rPr/>
      </w:pPr>
      <w:r>
        <w:rPr/>
        <w:t>JAK DZISIAJ MÓWIĆ O BOGU?</w:t>
      </w:r>
      <w:r>
        <w:rPr>
          <w:caps w:val="false"/>
          <w:smallCaps w:val="false"/>
          <w:kern w:val="2"/>
          <w:sz w:val="10"/>
        </w:rPr>
        <w:t> </w:t>
      </w:r>
      <w:r>
        <w:rPr>
          <w:rFonts w:eastAsia="Symbol" w:cs="Symbol" w:ascii="Symbol" w:hAnsi="Symbol"/>
          <w:caps w:val="false"/>
          <w:smallCaps w:val="false"/>
          <w:kern w:val="2"/>
          <w:sz w:val="10"/>
        </w:rPr>
        <w:t>*</w:t>
      </w:r>
      <w:r>
        <w:rPr>
          <w:rStyle w:val="FootnoteAnchor"/>
          <w:lang w:val="pl-PL"/>
        </w:rPr>
        <w:footnoteReference w:id="3"/>
      </w:r>
    </w:p>
    <w:p>
      <w:pPr>
        <w:pStyle w:val="Studrec"/>
        <w:bidi w:val="0"/>
        <w:spacing w:lineRule="exact" w:line="220"/>
        <w:ind w:firstLine="397"/>
        <w:rPr/>
      </w:pPr>
      <w:r>
        <w:rPr/>
        <w:t xml:space="preserve">Ukazało się drugie wydanie – poprawione i poważnie rozszerzone – pracy zbiorowej pod redakcją biskupa Bohdana Bejze, przewodniczącego Komisji Episkopatu Polski do Spraw Kultury, zatytułowanej </w:t>
      </w:r>
      <w:r>
        <w:rPr>
          <w:i/>
        </w:rPr>
        <w:t>Jak dzisiejszemu człowiekowi mówić o Bogu</w:t>
      </w:r>
      <w:r>
        <w:rPr/>
        <w:t>, Warszawa 1994.</w:t>
      </w:r>
    </w:p>
    <w:p>
      <w:pPr>
        <w:pStyle w:val="Studrec"/>
        <w:bidi w:val="0"/>
        <w:spacing w:lineRule="exact" w:line="220"/>
        <w:ind w:firstLine="397"/>
        <w:rPr/>
      </w:pPr>
      <w:r>
        <w:rPr/>
        <w:t>Po raz pierwszy książkę tę wydano w 1993 roku. Złożyły się na nią odpowiedzi na ankietę zainicjowaną przez Paula kardynała Pouparda, przewodniczącego Papieskiej Rady do Spraw Dialogu z Niewierzącymi (od 25 marca 1993 roku – Papieskiej Rady Kultury), a przesłaną m.in. do katolickich episkopatów krajowych, w tym także do Polski.</w:t>
      </w:r>
    </w:p>
    <w:p>
      <w:pPr>
        <w:pStyle w:val="Studrec"/>
        <w:bidi w:val="0"/>
        <w:spacing w:lineRule="exact" w:line="220"/>
        <w:ind w:firstLine="397"/>
        <w:rPr/>
      </w:pPr>
      <w:r>
        <w:rPr/>
        <w:t>Paul kardynał Poupard sformułował trzy następujące zestawy pytań:</w:t>
      </w:r>
    </w:p>
    <w:p>
      <w:pPr>
        <w:pStyle w:val="Studrec"/>
        <w:bidi w:val="0"/>
        <w:spacing w:lineRule="exact" w:line="220"/>
        <w:ind w:firstLine="397"/>
        <w:rPr/>
      </w:pPr>
      <w:r>
        <w:rPr/>
        <w:t>1. Jak dzisiejsi ludzie traktują pytanie o sens swego istnienia i istnienia świata: czy w istnieniu tym upatrują ponurą zagadkę, czy też tajemnicę otwierającą drogę ku Transcendencji? Czy z tego doświadczenia wnioskują o istnieniu Opatrzności? Jakie jest ich stanowisko wobec Boga objawionego w Jezusie Chrystusie i głoszonego przez Kościół?</w:t>
      </w:r>
    </w:p>
    <w:p>
      <w:pPr>
        <w:pStyle w:val="Studrec"/>
        <w:bidi w:val="0"/>
        <w:spacing w:lineRule="exact" w:line="220"/>
        <w:ind w:firstLine="397"/>
        <w:rPr/>
      </w:pPr>
      <w:r>
        <w:rPr/>
        <w:t>2. Jakie doświadczenia życiowe mogą stanowić punkt wyjścia w głoszeniu dzisiejszym ludziom Boga: cierpienie, śmierć, lecz także miłość, poświęcenie, solidarność, piękno itd? Jakiego języka wymaga dziś ten temat?</w:t>
      </w:r>
    </w:p>
    <w:p>
      <w:pPr>
        <w:pStyle w:val="Studrec"/>
        <w:bidi w:val="0"/>
        <w:spacing w:lineRule="exact" w:line="220"/>
        <w:ind w:firstLine="397"/>
        <w:rPr/>
      </w:pPr>
      <w:r>
        <w:rPr/>
        <w:t>3. Jak możemy dziś dzielić się doświadczeniami Boga: przez wiarę i miłość, modlitwę i życie sakramentalne, świadectwa chrześcijańskiego życia osobistego i wspólnotowego, przyjaźni i zaangażowania w służbie najuboższym?</w:t>
      </w:r>
    </w:p>
    <w:p>
      <w:pPr>
        <w:pStyle w:val="Studrec"/>
        <w:bidi w:val="0"/>
        <w:spacing w:lineRule="exact" w:line="220"/>
        <w:ind w:firstLine="397"/>
        <w:rPr/>
      </w:pPr>
      <w:r>
        <w:rPr/>
        <w:t>Są to pytania podstawowe o kapitalnym znaczeniu tak dla poszczególnych ludzi, jak i dla Kościoła.</w:t>
      </w:r>
    </w:p>
    <w:p>
      <w:pPr>
        <w:pStyle w:val="Studrec"/>
        <w:bidi w:val="0"/>
        <w:spacing w:lineRule="exact" w:line="220"/>
        <w:ind w:firstLine="397"/>
        <w:rPr/>
      </w:pPr>
      <w:r>
        <w:rPr/>
        <w:t>Szczególnej aktualności i wagi nabrały one po nagłym załamaniu się świata utopii komunistycznej, wobec wielkich przemian politycznych, społecznych, gospodarczych, kulturalnych, które objęły cały świat, ale bodaj w szczególności Europę, w tym Europę Środkową i Wschodnią.</w:t>
      </w:r>
    </w:p>
    <w:p>
      <w:pPr>
        <w:pStyle w:val="Studrec"/>
        <w:bidi w:val="0"/>
        <w:spacing w:lineRule="exact" w:line="220"/>
        <w:ind w:firstLine="397"/>
        <w:rPr/>
      </w:pPr>
      <w:r>
        <w:rPr/>
        <w:t>Człowiek współczesny, ludzie, wyznawcy wszystkich wielkich religii świata, a więc i chrześcijanie, katolicy, ale także Kościoły – stoją wobec tworzącej się nowej rzeczywistości, wobec nowych problemów, wyzwań i zagrożeń.</w:t>
      </w:r>
    </w:p>
    <w:p>
      <w:pPr>
        <w:pStyle w:val="Studrec"/>
        <w:bidi w:val="0"/>
        <w:spacing w:lineRule="exact" w:line="220"/>
        <w:ind w:firstLine="397"/>
        <w:rPr/>
      </w:pPr>
      <w:r>
        <w:rPr/>
        <w:t>Oczywiste jest, że żyjemy w czasach wielkiego przełomu. Dokonują się oto na naszych oczach rewolucje, czyli zmiany gwałtowne; w myśli ludzkiej, w światopoglądach, w ideologiach, w doktrynach i praktykach politycznych, w obyczajach itp. Połączone są z nieporównanie szybszym niż kiedykolwiek rozwojem nauki, techniki i technologii, organizacji, gospodarki, przemysłu itd. Ludzkość – jak się wydaje – nie jest już w stanie nad tym wszystkim panować. Rozwój, czy raczej przemiany (by nie sugerować wyłącznie tylko pozytywnej konotacji) – wymykają się spod kontroli. Skutki ich nierzadko zagrażają człowiekowi jako jednostce, poszczególnym grupom społecznym i całej ludzkości.</w:t>
      </w:r>
    </w:p>
    <w:p>
      <w:pPr>
        <w:pStyle w:val="Studrec"/>
        <w:bidi w:val="0"/>
        <w:spacing w:lineRule="exact" w:line="220"/>
        <w:ind w:firstLine="397"/>
        <w:rPr/>
      </w:pPr>
      <w:r>
        <w:rPr/>
        <w:t>Dowodami, aż nadto przekonującymi, mogą być toczone na całym niemal świecie, na naszych oczach, tak namacalne właśnie dzięki rozwojowi myśli i techniki (telewizja, łączność satelitarna) – wojny narodowościowe, plemienne i religijne. Wspomnijmy wzajemne rzezie plemion afrykańskich, konflikt na Bałkanach, który wskutek manipulacji politycznych przekształcił się w wojnę religijną między wyznawcami chrystianizmu: katolikami i prawosławnymi. Do tego dochodzi narodowościowa wojna toczona przez Serbów przeciwko Bośniakom, głoszona jako wojna prawosławnych chrześcijan przeciwko muzułmanom. Aż dziw bierze, że najtragiczniejsze doświadczenia ludzkości na nic się przydały. Żyjemy wszak w końcu dwudziestego wieku, w którego pierwszej połowie ludzkość doświadczyła ludobójstwa na skalę nie znaną w dziejach, z zaplanowaną i niemal do końca przeprowadzoną zagładą narodu żydowskiego w Europie.</w:t>
      </w:r>
    </w:p>
    <w:p>
      <w:pPr>
        <w:pStyle w:val="Studrec"/>
        <w:bidi w:val="0"/>
        <w:spacing w:lineRule="exact" w:line="220"/>
        <w:ind w:firstLine="397"/>
        <w:rPr/>
      </w:pPr>
      <w:r>
        <w:rPr/>
        <w:t>Ale wojny i waśnie to nie tylko Bałkany. Podobnie rzecz wygląda także na znacznych obszarach dawnego Związku Sowieckiego, gdzie toczą się wojny domowe rozbudzone nacjonalistycznym podjudzaniem, dodatkowo ubierane w spory religijne między chrześcijanami a muzułmanami. Sąsiad morduje sąsiada, a granice zabójczej nienawiści znów przebiegają przez domy rodzinne, ba, łóżka małżeńskie.</w:t>
      </w:r>
    </w:p>
    <w:p>
      <w:pPr>
        <w:pStyle w:val="Studrec"/>
        <w:bidi w:val="0"/>
        <w:spacing w:lineRule="exact" w:line="220"/>
        <w:ind w:firstLine="397"/>
        <w:rPr/>
      </w:pPr>
      <w:r>
        <w:rPr/>
        <w:t>Tak jakby rzeczywiście Boga nie było na świecie, przynajmniej na tym ludzkim, ziemskim świecie. Jakby istotnie Bóg umarł.</w:t>
      </w:r>
    </w:p>
    <w:p>
      <w:pPr>
        <w:pStyle w:val="Studrec"/>
        <w:bidi w:val="0"/>
        <w:spacing w:lineRule="exact" w:line="220"/>
        <w:ind w:firstLine="397"/>
        <w:rPr/>
      </w:pPr>
      <w:r>
        <w:rPr/>
        <w:t>Gdzie się podziała zwykła ludzka tolerancja? Tolerancja religijna znana choćby naszym przodkom, mieszkańcom dawnej Rzeczypospolitej, w wiekach szesnastym i siedemnastym?</w:t>
        <w:br/>
        <w:t>A dzi</w:t>
        <w:softHyphen/>
        <w:t>siaj w wolnej Trzeciej Rzeczypospolitej, aczkolwiek mniejszości religijnych i narodowoś-</w:t>
        <w:br/>
        <w:t>ciowych jak na lekarstwo, choć nie stanowią one żadnego problemu, wcale nierzadko daje się słyszeć (niestety, także i wśród ludzi deklarujących się jako chrześcijanie-katolicy) słowa wro-</w:t>
        <w:br/>
        <w:t>gości wobec “innych”, innych narodowo czy wyznaniowo. Niektórzy polscy politycy nazywają</w:t>
        <w:br/>
        <w:t>swe partie chrześcijańskimi i domagają się poparcia Kościoła, ale w ich słowach pobrzmie-</w:t>
        <w:br/>
        <w:t>wają tony nienawiści wobec ludzi innych wyznań, wobec inaczej myślących. Podobnie zresztą</w:t>
        <w:br/>
        <w:t>i w wielu krajach europejskich o utrwalonej, zdawałoby się, demokracji i okrzepłych partiach chrześcijańsko-demokratycznych. One też poza nazwą niewiele mają wspólnego z chrześcijaństwem.</w:t>
      </w:r>
    </w:p>
    <w:p>
      <w:pPr>
        <w:pStyle w:val="Studrec"/>
        <w:bidi w:val="0"/>
        <w:spacing w:lineRule="exact" w:line="220"/>
        <w:ind w:firstLine="397"/>
        <w:rPr/>
      </w:pPr>
      <w:r>
        <w:rPr/>
        <w:t>I jak tu dziś głosić Boga? Jak głosić Chrystusa? Jak głosić Miłość? Jak walczyć z nienawiścią? Jak ewangelizować? Co mówić wątpiącym, agnostykom lub niewierzącym, w tym świecie tak okrutnym?</w:t>
      </w:r>
    </w:p>
    <w:p>
      <w:pPr>
        <w:pStyle w:val="Studrec"/>
        <w:bidi w:val="0"/>
        <w:spacing w:lineRule="exact" w:line="220"/>
        <w:ind w:firstLine="397"/>
        <w:rPr/>
      </w:pPr>
      <w:r>
        <w:rPr/>
        <w:t>Nienawiść, wrogość, kłamstwo, przemoc w wielu postaciach idą naszym tropem. Bo tkwią</w:t>
        <w:br/>
        <w:t>w nas samych.</w:t>
      </w:r>
    </w:p>
    <w:p>
      <w:pPr>
        <w:pStyle w:val="Studrec"/>
        <w:bidi w:val="0"/>
        <w:spacing w:lineRule="exact" w:line="220"/>
        <w:ind w:firstLine="397"/>
        <w:rPr/>
      </w:pPr>
      <w:r>
        <w:rPr/>
        <w:t>Chociaż z drugiej strony, jako przeciwieństwo tego pesymistycznego spojrzenia, można przywołać fakt, że na przykład zdumiewa szybka rechrystianizacja na tych wielkich terenach dawnego Związku Sowieckiego, odnowienie cerkwi prawosławnej i wielkie postępy katolicyzmu. Religia wkroczyła w życie publiczne tam, gdzie była dławiona przez ponad siedem dziesiątków lat. Programowy, walczący ateizm przegrał z kretesem. Nierzadko jednak i tam, w Rosji, ów renesans religii doprowadza właśnie (osobliwe dlaczego?) do waśni, sporów i nienawiści. Prawosławni zwalczają katolików i także, niestety, tu i ówdzie – bywa na odwrót. Chrześcijanie boją się zaś odradzającego się islamu.</w:t>
      </w:r>
    </w:p>
    <w:p>
      <w:pPr>
        <w:pStyle w:val="Studrec"/>
        <w:bidi w:val="0"/>
        <w:spacing w:lineRule="exact" w:line="220"/>
        <w:ind w:firstLine="397"/>
        <w:rPr/>
      </w:pPr>
      <w:r>
        <w:rPr/>
        <w:t>Znów masowo morduje się ludzi w imię Boga. Jakiego boga?</w:t>
      </w:r>
    </w:p>
    <w:p>
      <w:pPr>
        <w:pStyle w:val="Studrec"/>
        <w:bidi w:val="0"/>
        <w:spacing w:lineRule="exact" w:line="220"/>
        <w:ind w:firstLine="397"/>
        <w:rPr/>
      </w:pPr>
      <w:r>
        <w:rPr/>
        <w:t>Obserwujemy też wspaniały rozwój nauk medycznych, dzięki czemu leczy się dawniej nieuleczalne choroby i dokonuje transplantacji serc. Ale jako produkty uboczne mamy nowe nieuleczalne choroby i moralnie zatrutą, zbrodniczą tzw. inżynierię genetyczną, która może zagrozić istocie człowieczeństwa w skali globu. Bo problemy na naszej planecie stają się dzisiaj globalne. Gwałtowny przyrost ludności w krajach ubogich idzie w parze ze starzeniem się i wymieraniem społeczeństw w krajach rozwiniętych i bogatych.</w:t>
      </w:r>
    </w:p>
    <w:p>
      <w:pPr>
        <w:pStyle w:val="Studrec"/>
        <w:bidi w:val="0"/>
        <w:spacing w:lineRule="exact" w:line="220"/>
        <w:ind w:firstLine="397"/>
        <w:rPr/>
      </w:pPr>
      <w:r>
        <w:rPr/>
        <w:t>A czy może być coś bardziej przygnębiającego dla katolika, jak wiadomość o konieczności rezygnacji przez Ojca Świętego Jana Pawła II z podróży do Sarajewa, bo tam “nienawiść zatruła krew pobratymczą?”</w:t>
      </w:r>
    </w:p>
    <w:p>
      <w:pPr>
        <w:pStyle w:val="Studrec"/>
        <w:bidi w:val="0"/>
        <w:spacing w:lineRule="exact" w:line="220"/>
        <w:ind w:firstLine="397"/>
        <w:rPr/>
      </w:pPr>
      <w:r>
        <w:rPr/>
        <w:t>Zło w postaci przemocy, terroru, nienawiści – zdaje się być dziś wszechobecne. Coraz bardziej brak nam zatem nadziei i odwagi. Także i nam, chrześcijanom.</w:t>
      </w:r>
    </w:p>
    <w:p>
      <w:pPr>
        <w:pStyle w:val="Studrec"/>
        <w:bidi w:val="0"/>
        <w:spacing w:lineRule="exact" w:line="220"/>
        <w:ind w:firstLine="397"/>
        <w:rPr/>
      </w:pPr>
      <w:r>
        <w:rPr/>
        <w:t>Ludzkość produkuje coraz więcej. Posiadamy coraz więcej. Potrzebujemy coraz więcej: żywności, przedmiotów, urządzeń, samochodów. Rzeczy niezbędnych i potrzebnych, zbędnych i niepotrzebnych. A brak nam nadziei i czystego sumienia. Zanieczyściliśmy ziemię do granic możliwości i czujemy się w niej jak w łupince, jak w małej łódeczce na oceanie, którą zaraz woda zaleje, a nas unicestwi. Choć raczej my sami się unicestwiamy.</w:t>
      </w:r>
    </w:p>
    <w:p>
      <w:pPr>
        <w:pStyle w:val="Studrec"/>
        <w:bidi w:val="0"/>
        <w:spacing w:lineRule="exact" w:line="220"/>
        <w:ind w:firstLine="397"/>
        <w:rPr/>
      </w:pPr>
      <w:r>
        <w:rPr/>
        <w:t>Nic też dziwnego, że wobec tych zagrożeń i bojaźni dzisiejszego człowieka kwitną różne sekty, tajemnicze przepowiednie zatruwają umysły, mamią różni guru i wybawiciele. Nowi ideologowie i politycy znów podsuwają różne jednostronne a radykalne sposoby rozwiązań tych problemów.</w:t>
      </w:r>
    </w:p>
    <w:p>
      <w:pPr>
        <w:pStyle w:val="Studrec"/>
        <w:bidi w:val="0"/>
        <w:spacing w:lineRule="exact" w:line="220"/>
        <w:ind w:firstLine="397"/>
        <w:rPr/>
      </w:pPr>
      <w:r>
        <w:rPr/>
        <w:t>Ale tak naprawdę, to człowiek współczesny, ludzkość dzisiejsza, filozofie, ideologie i wielkie religie świata – nie mogą sobie dziś ze światem, z człowiekiem i z ludzkością poradzić. Inaczej i po prostu mówiąc – człowiek sam ze sobą nie może sobie poradzić. I często nie widzi znikąd pomocy. I to nieprawda – jak twierdzą niektórzy – że zawsze tak było, że ludzkość nieraz znajdowała się w podobnym stanie. Wprawdzie nadchodziły różne plagi i kataklizmy, jak epidemie czarnej ospy w średniowieczu, co doprowadziło do ogromnego wyludnienia, a ludziom zdawało się, że nastaje koniec świata. Z zagrożeniem jednak istnienia ludzkości w skali całej planety – podkreślić to należy raz jeszcze – mamy do czynienia dopiero teraz. W tym sensie ludzkość stoi istotnie dzisiaj twarzą w twarz z realną groźbą Apokalipsy, końca świata, który sama sobie może zgotować.</w:t>
      </w:r>
    </w:p>
    <w:p>
      <w:pPr>
        <w:pStyle w:val="Studrec"/>
        <w:bidi w:val="0"/>
        <w:spacing w:lineRule="exact" w:line="220"/>
        <w:ind w:firstLine="397"/>
        <w:rPr/>
      </w:pPr>
      <w:r>
        <w:rPr/>
        <w:t>Poszukiwanie zatem odpowiedzi na to kardynalne pytanie: jak dzisiejszemu człowiekowi mówić o Bogu? – nie może nie uwzględniać owych wszystkich, wyżej wspomnianych – wszak oczywistych – uwarunkowań.</w:t>
      </w:r>
    </w:p>
    <w:p>
      <w:pPr>
        <w:pStyle w:val="Studrec"/>
        <w:bidi w:val="0"/>
        <w:spacing w:lineRule="exact" w:line="220"/>
        <w:ind w:firstLine="397"/>
        <w:rPr/>
      </w:pPr>
      <w:r>
        <w:rPr/>
        <w:t>Zasygnalizowanie tutaj tych notorii, jak by powiedział prawnik, czyli oczywistości – wydaje się konieczne, bo wszystko to trzeba brać pod uwagę i analizować, próbując rzetelnie odpowiadać na tytułowe pytanie omawianej książki.</w:t>
      </w:r>
    </w:p>
    <w:p>
      <w:pPr>
        <w:pStyle w:val="Studrec"/>
        <w:bidi w:val="0"/>
        <w:spacing w:lineRule="exact" w:line="220"/>
        <w:ind w:firstLine="397"/>
        <w:rPr/>
      </w:pPr>
      <w:r>
        <w:rPr/>
        <w:t>Tak też się stało. Autorzy wypowiedzi w większości o tych uwarunkowaniach nie zapomi-</w:t>
        <w:br/>
        <w:t>nali.</w:t>
      </w:r>
    </w:p>
    <w:p>
      <w:pPr>
        <w:pStyle w:val="Studrec"/>
        <w:bidi w:val="0"/>
        <w:spacing w:lineRule="exact" w:line="220"/>
        <w:ind w:firstLine="397"/>
        <w:rPr/>
      </w:pPr>
      <w:r>
        <w:rPr/>
        <w:t>Zawartość drugiego wydania książki, jak informuje we wstępie biskup Bohdan Bejze, składa się z trzech części:</w:t>
      </w:r>
    </w:p>
    <w:p>
      <w:pPr>
        <w:pStyle w:val="Studrec"/>
        <w:bidi w:val="0"/>
        <w:spacing w:lineRule="exact" w:line="220"/>
        <w:ind w:firstLine="397"/>
        <w:rPr/>
      </w:pPr>
      <w:r>
        <w:rPr/>
        <w:t>1. </w:t>
      </w:r>
      <w:r>
        <w:rPr>
          <w:i/>
        </w:rPr>
        <w:t>Odpowiedzi na rzymski kwestionariusz</w:t>
      </w:r>
      <w:r>
        <w:rPr/>
        <w:t xml:space="preserve"> (czyli na wyżej cytowane pytania kardynała Paula Pouparda) </w:t>
      </w:r>
      <w:r>
        <w:rPr>
          <w:i/>
        </w:rPr>
        <w:t>nadesłane z Polski</w:t>
      </w:r>
      <w:r>
        <w:rPr/>
        <w:t>. Część ta obejmuje wypowiedzi pięćdziesięciu autorów; trzydzieści dziewięć wypowiedzi zostało przejętych z wydania pierwszego, a pozostałe to teksty zupełnie nowe.</w:t>
      </w:r>
    </w:p>
    <w:p>
      <w:pPr>
        <w:pStyle w:val="Studrec"/>
        <w:bidi w:val="0"/>
        <w:spacing w:lineRule="exact" w:line="220"/>
        <w:ind w:firstLine="397"/>
        <w:rPr/>
      </w:pPr>
      <w:r>
        <w:rPr/>
        <w:t>2. </w:t>
      </w:r>
      <w:r>
        <w:rPr>
          <w:i/>
        </w:rPr>
        <w:t>Odpowiedzi na rzymski kwestionariusz nadesłane z zagranicy</w:t>
      </w:r>
      <w:r>
        <w:rPr/>
        <w:t>. Spośród pomieszczonych w tej części dwudziestu siedmiu głosów, tylko jeden pochodzi z pierwszego wydania książki, wszystkie inne zostały uzyskane specjalnie dla wydania drugiego.</w:t>
      </w:r>
    </w:p>
    <w:p>
      <w:pPr>
        <w:pStyle w:val="Studrec"/>
        <w:bidi w:val="0"/>
        <w:spacing w:lineRule="exact" w:line="220"/>
        <w:ind w:firstLine="397"/>
        <w:rPr/>
      </w:pPr>
      <w:r>
        <w:rPr/>
        <w:t>3. </w:t>
      </w:r>
      <w:r>
        <w:rPr>
          <w:i/>
        </w:rPr>
        <w:t>Opinie – polemiki – propozycje</w:t>
      </w:r>
      <w:r>
        <w:rPr/>
        <w:t>. Książkę poszerzono o część trzecią, w której zgromadzono dziewięć artykułów, poświęconych szczególnie aktualnym kwestiom filozoficznym. Służyć ma ona przede wszystkim otwartej, szczerej dyskusji, która jest niezbędna dla rozwoju chrześcijańskiej doktryny.</w:t>
      </w:r>
    </w:p>
    <w:p>
      <w:pPr>
        <w:pStyle w:val="Studrec"/>
        <w:bidi w:val="0"/>
        <w:spacing w:lineRule="exact" w:line="220"/>
        <w:ind w:firstLine="397"/>
        <w:rPr/>
      </w:pPr>
      <w:r>
        <w:rPr/>
        <w:t>Warto zacytować fragmenty niektórych wypowiedzi.</w:t>
      </w:r>
    </w:p>
    <w:p>
      <w:pPr>
        <w:pStyle w:val="Studrec"/>
        <w:bidi w:val="0"/>
        <w:spacing w:lineRule="exact" w:line="220"/>
        <w:ind w:firstLine="397"/>
        <w:rPr/>
      </w:pPr>
      <w:r>
        <w:rPr/>
        <w:t>Marcin Andrzej Babraj OP (red. miesięcznika “W drodze”) pisze m.in.:</w:t>
      </w:r>
    </w:p>
    <w:p>
      <w:pPr>
        <w:pStyle w:val="Studrec"/>
        <w:bidi w:val="0"/>
        <w:spacing w:lineRule="exact" w:line="220"/>
        <w:ind w:firstLine="397"/>
        <w:rPr/>
      </w:pPr>
      <w:r>
        <w:rPr/>
        <w:t>“</w:t>
      </w:r>
      <w:r>
        <w:rPr/>
        <w:t xml:space="preserve">Czy śmierć Boga, którą się głosi, nie zapowiada śmierci człowieka? Nigdy w historii nie było takiej degradacji i poniżenia człowieka jak w naszym XX wieku, mimo że wypracowano wiele pomysłów dla poprawienia dobrego samopoczucia ludzi. [...] Najniebezpieczniejsza [...] jest pewna postać ateizmu, jaką stanowi materializm praktyczny, poświęcający ludzkie »być« dla »mieć«, niczym nieskrępowana cywilizacja pożądania, użycia, konsumpcjonizmu, a nawet cywilizacja śmierci. [...] Obserwuje się dziś w Europie odwrót od religii i powrót do religijności; </w:t>
      </w:r>
      <w:r>
        <w:rPr>
          <w:i/>
        </w:rPr>
        <w:t>New Age</w:t>
      </w:r>
      <w:r>
        <w:rPr/>
        <w:t>, astrologia, magia, satanizm, zainteresowanie religijnymi doświadczeniami Wschodu fascynują już w Polsce pewne grupy ludzi, zwłaszcza młodzieży”.</w:t>
      </w:r>
    </w:p>
    <w:p>
      <w:pPr>
        <w:pStyle w:val="Studrec"/>
        <w:bidi w:val="0"/>
        <w:spacing w:lineRule="exact" w:line="220"/>
        <w:ind w:firstLine="397"/>
        <w:rPr/>
      </w:pPr>
      <w:r>
        <w:rPr/>
        <w:t>Ksiądz Jerzy Bagrowicz (red. “Ateneum Kapłańskiego”) czyni interesujące zastrzeżenie:</w:t>
      </w:r>
    </w:p>
    <w:p>
      <w:pPr>
        <w:pStyle w:val="Studrec"/>
        <w:bidi w:val="0"/>
        <w:spacing w:lineRule="exact" w:line="220"/>
        <w:ind w:firstLine="397"/>
        <w:rPr/>
      </w:pPr>
      <w:r>
        <w:rPr/>
        <w:t>“</w:t>
      </w:r>
      <w:r>
        <w:rPr/>
        <w:t xml:space="preserve">Bałbym się ograniczyć rozumienie czasownika </w:t>
      </w:r>
      <w:r>
        <w:rPr>
          <w:i/>
        </w:rPr>
        <w:t>mówić</w:t>
      </w:r>
      <w:r>
        <w:rPr/>
        <w:t xml:space="preserve"> jedynie do przekazu słownego, do głoszenia, przekazywania, czyli do tego, co przyjęło się rozumieć pod pojęciem </w:t>
      </w:r>
      <w:r>
        <w:rPr>
          <w:i/>
        </w:rPr>
        <w:t>mówienie</w:t>
      </w:r>
      <w:r>
        <w:rPr/>
        <w:t>”.</w:t>
      </w:r>
    </w:p>
    <w:p>
      <w:pPr>
        <w:pStyle w:val="Studrec"/>
        <w:bidi w:val="0"/>
        <w:spacing w:lineRule="exact" w:line="220"/>
        <w:ind w:firstLine="397"/>
        <w:rPr/>
      </w:pPr>
      <w:r>
        <w:rPr/>
        <w:t>Dalej konstatuje właśnie przemiany we współczesnym świecie:</w:t>
      </w:r>
    </w:p>
    <w:p>
      <w:pPr>
        <w:pStyle w:val="Studrec"/>
        <w:bidi w:val="0"/>
        <w:spacing w:lineRule="exact" w:line="220"/>
        <w:ind w:firstLine="397"/>
        <w:rPr/>
      </w:pPr>
      <w:r>
        <w:rPr/>
        <w:t>“</w:t>
      </w:r>
      <w:r>
        <w:rPr/>
        <w:t>Jest rzeczą dziś oczywistą, że człowiek sprzed dziesięciu lat stanowczo różni się od żyjącego dziś, tak wielkie jest tempo przemian mentalności i tak szybko zmieniają się uwarunkowania, w których żyje człowiek. [...] Aby odpowiedzieć na pytanie, jak mówić współczesnemu człowiekowi o Bogu, trzeba sobie ustawicznie uświadamiać, jaki jest ten człowiek? Jaka jest jego mentalność? Co go dziś zasadniczo kształtuje? Jednym przeto z najistotniejszych elementów skutecznego mówienia o Bogu dziś jest odczytanie znaków czasu, właściwa ocena sytuacji. Truizmem jest mówienie o tempie tych przemian, ale ciągle trzeba pamiętać, że zachodzące przemiany w sferze polityczno-społecznej, kulturowej, cywilizacyjnej wpływają także na przemiany w postawach religijnych, w sposobie myślenia, wartościowania”.</w:t>
      </w:r>
    </w:p>
    <w:p>
      <w:pPr>
        <w:pStyle w:val="Studrec"/>
        <w:bidi w:val="0"/>
        <w:spacing w:lineRule="exact" w:line="220"/>
        <w:ind w:firstLine="397"/>
        <w:rPr/>
      </w:pPr>
      <w:r>
        <w:rPr/>
        <w:t>Wydaje się, że szczególnie ważna w tej wypowiedzi jest krytyczna (czy raczej samokrytyczna), następująca refleksja:</w:t>
      </w:r>
    </w:p>
    <w:p>
      <w:pPr>
        <w:pStyle w:val="Studrec"/>
        <w:bidi w:val="0"/>
        <w:spacing w:lineRule="exact" w:line="220"/>
        <w:ind w:firstLine="397"/>
        <w:rPr/>
      </w:pPr>
      <w:r>
        <w:rPr/>
        <w:t>“</w:t>
      </w:r>
      <w:r>
        <w:rPr/>
        <w:t xml:space="preserve">Kim jesteś współczesny Kościele, który mówisz dziś o Bogu? Tylko z pozoru jest to pytanie drugorzędne. Czasami jawi się pokusa szukania jak najskuteczniejszych duszpasterskich technik przepowiadania, docierania do człowieka przy pomocy nowych technik jako </w:t>
      </w:r>
      <w:r>
        <w:rPr>
          <w:i/>
        </w:rPr>
        <w:t>panaceum</w:t>
      </w:r>
      <w:r>
        <w:rPr/>
        <w:t xml:space="preserve"> na wszelkie niedostatki kontaktu Kościoła ze współczesnym człowiekiem. [...] I dlatego potrzebna jest ciągła krytyczna refleksja Kościoła o sobie, uważne patrzenie na swoje działania, na ich wiarygodność w oczach współczesnego pokolenia, zwłaszcza młodych. [...] Dotyczy to [...] zwłaszcza sposobu i stylu funkcjonowania Kościoła, zwłaszcza wspólnot takich, jak diecezja, parafia. Jeszcze wiele parafii przypomina stylem swego życia »zakład świadczący usługi religijne«”.</w:t>
      </w:r>
    </w:p>
    <w:p>
      <w:pPr>
        <w:pStyle w:val="Studrec"/>
        <w:bidi w:val="0"/>
        <w:spacing w:lineRule="exact" w:line="220"/>
        <w:ind w:firstLine="397"/>
        <w:rPr/>
      </w:pPr>
      <w:r>
        <w:rPr/>
        <w:t>Wreszcie dotyka autor jeszcze jednego niezwykle istotnego – jak się wydaje – problemu:</w:t>
      </w:r>
    </w:p>
    <w:p>
      <w:pPr>
        <w:pStyle w:val="Studrec"/>
        <w:bidi w:val="0"/>
        <w:spacing w:lineRule="exact" w:line="220"/>
        <w:ind w:firstLine="397"/>
        <w:rPr/>
      </w:pPr>
      <w:r>
        <w:rPr/>
        <w:t>“</w:t>
      </w:r>
      <w:r>
        <w:rPr/>
        <w:t>Nasze przepowiadanie o Bogu dziś nie zdaje sobie sprawy z przemian, jakie zachodzą w mentalności współczesnego człowieka. Jest ono w przeważającej większości skierowane do człowieka, który wierzy, ma doświadczenie religijne życia w rodzinie, katechumenacie wspólnoty parafialnej. Tak są zbudowane programy katechetyczne, kazania, homilie [...]. I dlatego nasze przepowiadanie nie dotyka człowieka, ponieważ nie trafia w jego ludzkie doświadczenie, często zupełnie pozbawione motywacji religijnej, którą my jakoś zakładamy. Potrzebne jest więc takie głoszenie, które często bywa nazywane ewangelizujące, czyli raczej będące preewangelizacją”.</w:t>
      </w:r>
    </w:p>
    <w:p>
      <w:pPr>
        <w:pStyle w:val="Studrec"/>
        <w:bidi w:val="0"/>
        <w:spacing w:lineRule="exact" w:line="220"/>
        <w:ind w:firstLine="397"/>
        <w:rPr/>
      </w:pPr>
      <w:r>
        <w:rPr/>
        <w:t>Ksiądz prof. Bogdan Bakies z Instytutu Teologicznego w Łodzi dotyka również ciekawych zagadnień:</w:t>
      </w:r>
    </w:p>
    <w:p>
      <w:pPr>
        <w:pStyle w:val="Studrec"/>
        <w:bidi w:val="0"/>
        <w:spacing w:lineRule="exact" w:line="220"/>
        <w:ind w:firstLine="397"/>
        <w:rPr/>
      </w:pPr>
      <w:r>
        <w:rPr>
          <w:spacing w:val="2"/>
        </w:rPr>
        <w:t>“</w:t>
      </w:r>
      <w:r>
        <w:rPr>
          <w:spacing w:val="2"/>
        </w:rPr>
        <w:t>Niewierzącym i agnostykom warto wskazać na źródła ich przekonań, na tradycję kulturową, która ukształtowała ich poglądy: kartezjanizm, kantyzm, heglizm, pozytywizm, scjentyzm, egzystencjalizm. I zapytać: do czego prowadzi cywilizacja tak ukształtowana? Czy nie do wyniszczenia? Wielu myślicieli to dostrzega, dlatego odrzucając Boga, jednocześnie optują</w:t>
        <w:br/>
        <w:t>za obecnością religii w kulturze, są bowiem świadomi, że bez niej ulegnie ona totalnemu zagrożeniu. Powstaje pytanie, czy taka postawa jest godna myśliciela? Czy można utrzymać</w:t>
        <w:br/>
        <w:t>fikcję dlatego, że jest potrzebna? Przecież to musi prowadzić do alienacji człowieka. Czy więc problemu Boga i religii nie należy rozwiązywać w kategoriach: prawda – fałsz? I dopiero wtedy opowiedzieć się bądź za kulturą, której istotą jest religia, bądź za kulturą bez religii. Ważne jednak, aby ludzi myślących inaczej niż my nie traktować jako przeciwników Boga, religii, Kościoła”.</w:t>
      </w:r>
    </w:p>
    <w:p>
      <w:pPr>
        <w:pStyle w:val="Studrec"/>
        <w:bidi w:val="0"/>
        <w:spacing w:lineRule="exact" w:line="220"/>
        <w:ind w:firstLine="397"/>
        <w:rPr/>
      </w:pPr>
      <w:r>
        <w:rPr/>
        <w:t>Ksiądz Adam Boniecki z “Tygodnika Powszechnego” stawia sobie jako duchowny, kaznodzieja, takie oto pytania zasadnicze:</w:t>
      </w:r>
    </w:p>
    <w:p>
      <w:pPr>
        <w:pStyle w:val="Studrec"/>
        <w:bidi w:val="0"/>
        <w:spacing w:lineRule="exact" w:line="220"/>
        <w:ind w:firstLine="397"/>
        <w:rPr/>
      </w:pPr>
      <w:r>
        <w:rPr/>
        <w:t>“</w:t>
      </w:r>
      <w:r>
        <w:rPr/>
        <w:t>Jak o Nim mówić? Bo przecież o Bogu mówić trzeba, zwłaszcza jeśli się jest księdzem. To pytanie prowokuje inne: czy w ogóle o Nim mówimy? O przykazaniach Bożych, o tym, jak się modlić, o katolickiej nauce społecznej, o zasadach, którymi powinno kierować się postępowanie chrześcijańskich małżonków, o niesprawiedliwości społecznej, o Kościele, o Ojcu Świętym,</w:t>
        <w:br/>
        <w:t>o Soborze Watykańskim II, o inkwizycji, o wojnach krzyżowych, o złych i dobrych księżach,</w:t>
        <w:br/>
        <w:t>o świętych i błogosławionych [...] i o tylu innych ważnych sprawach mówimy. Ale o Bogu? ... Czy my w ogóle mówimy o Panu Bogu?</w:t>
      </w:r>
    </w:p>
    <w:p>
      <w:pPr>
        <w:pStyle w:val="Studrec"/>
        <w:bidi w:val="0"/>
        <w:spacing w:lineRule="exact" w:line="220"/>
        <w:ind w:firstLine="397"/>
        <w:rPr/>
      </w:pPr>
      <w:r>
        <w:rPr/>
        <w:t>Owszem, używamy jego imienia. Żydzi nie wymawiali go, by ustrzec się pokusy antropomorfizmu. Jakże często Bóg, o którym mówimy, jest bogiem tworzącym na naszą własną miarę, na nasz obraz i nasze podobieństwo. [...] Kto o Bogu ma mówić?</w:t>
      </w:r>
    </w:p>
    <w:p>
      <w:pPr>
        <w:pStyle w:val="Studrec"/>
        <w:bidi w:val="0"/>
        <w:spacing w:lineRule="exact" w:line="220"/>
        <w:ind w:firstLine="397"/>
        <w:rPr/>
      </w:pPr>
      <w:r>
        <w:rPr/>
        <w:t>Stworzyliśmy do tego zawód kaznodziei, kastę kapłanów, grupę »specjalistów od Pana Boga«, przyuczanych do tej misji w seminariach i wspieranych przez wyspecjalizowane biura zwane kuriami. Mamy wyspecjalizowanych pisarzy. Wydajemy książki z tekstami do wygłaszania, tworzymy ekipy, które czasem przywodzą na myśl trupy wędrownych aktorów, powtarzających te same teksty i te same chwyty, by wzruszyć publiczność. [...]</w:t>
      </w:r>
    </w:p>
    <w:p>
      <w:pPr>
        <w:pStyle w:val="Studrec"/>
        <w:bidi w:val="0"/>
        <w:spacing w:lineRule="exact" w:line="220"/>
        <w:ind w:firstLine="397"/>
        <w:rPr/>
      </w:pPr>
      <w:r>
        <w:rPr/>
        <w:t>Czas profesjonalnych kaznodziejów, kasty zawodowców, specjalistów, doktorów, ekscelencji dobiega końca. Nieuchronnie nadchodzi czas świadków. Tylko ten, kto jest rzeczywiście przyjacielem Boga, zostanie usłyszany, inni mogą sobie darować i zająć się, np. budową kościołów lub prowadzeniem sierocińców”.</w:t>
      </w:r>
    </w:p>
    <w:p>
      <w:pPr>
        <w:pStyle w:val="Studrec"/>
        <w:bidi w:val="0"/>
        <w:spacing w:lineRule="exact" w:line="220"/>
        <w:ind w:firstLine="397"/>
        <w:rPr/>
      </w:pPr>
      <w:r>
        <w:rPr/>
        <w:t>Jacek Salij OP dzieli się swymi wielce ważkimi, głębokimi spostrzeżeniami:</w:t>
      </w:r>
    </w:p>
    <w:p>
      <w:pPr>
        <w:pStyle w:val="Studrec"/>
        <w:bidi w:val="0"/>
        <w:spacing w:lineRule="exact" w:line="220"/>
        <w:ind w:firstLine="397"/>
        <w:rPr/>
      </w:pPr>
      <w:r>
        <w:rPr/>
        <w:t>“</w:t>
      </w:r>
      <w:r>
        <w:rPr/>
        <w:t>Żyjemy w czasach wielkiego zwątpienia w możliwość poznania prawdy ostatecznej. Zwątpienia doktrynerskiego – bo nie wynika ono z poważnych, a nieudanych poszukiwań, ale stanowi rodzaj uprzedniego założenia, że poszukiwań odpowiedzi na pytania ostateczne nawet rozpoczynać nie warto, gdyż i tak niczego się nie znajdzie.</w:t>
      </w:r>
    </w:p>
    <w:p>
      <w:pPr>
        <w:pStyle w:val="Studrec"/>
        <w:bidi w:val="0"/>
        <w:spacing w:lineRule="exact" w:line="220"/>
        <w:ind w:firstLine="397"/>
        <w:rPr/>
      </w:pPr>
      <w:r>
        <w:rPr>
          <w:spacing w:val="2"/>
        </w:rPr>
        <w:t>Zwątpienie co do prawdy ostatecznej systematycznie utrwalane jest za pomocą nowomowy, wypracowanej przez współczesną mentalność demokratyczną. Tym się ona różni od nowomowy używanej w systemach totalitarnych, iż nie widać, żeby była komukolwiek narzucana na siłę,</w:t>
        <w:br/>
        <w:t>toteż czujność wobec niej jest praktycznie żadna i z łatwością staje się ona naszym własnym językiem, gruntownie wypaczającym nasz ogląd rzeczywistości. A że nowomowa ta króluje w mass mediach, tylko ludzie o nadzwyczajnej samodzielności i dojrzałości duchowej mogą się przed nią uchronić.</w:t>
      </w:r>
    </w:p>
    <w:p>
      <w:pPr>
        <w:pStyle w:val="Studrec"/>
        <w:bidi w:val="0"/>
        <w:spacing w:lineRule="exact" w:line="220"/>
        <w:ind w:firstLine="397"/>
        <w:rPr/>
      </w:pPr>
      <w:r>
        <w:rPr/>
        <w:t>Nowomowa społeczeństw demokratycznych polega, po pierwsze, na skorumpowaniu kluczowych pojęć, za pomocą których opisuje się rzeczywistość duchową, a zwłaszcza rzeczywistość relacji międzyosobowych; po wtóre, na wprowadzeniu do naszego języka innych pojęć kluczowych, które wręcz uniemożliwiają zauważenie w życiu człowieczym jakiegokolwiek sensu ponaddoczesnego.</w:t>
      </w:r>
    </w:p>
    <w:p>
      <w:pPr>
        <w:pStyle w:val="Studrec"/>
        <w:bidi w:val="0"/>
        <w:spacing w:lineRule="exact" w:line="220"/>
        <w:ind w:firstLine="397"/>
        <w:rPr/>
      </w:pPr>
      <w:r>
        <w:rPr/>
        <w:t>Miłość, prawda, wolność nie oznaczają już w naszej nowomowie ani w naszej świadomości tego, czym są naprawdę. To samo trzeba powiedzieć o takich pojęciach, jak dialog, pluralizm, tolerancja, prawa człowieka i wielu innych podstawowych pojęciach, których prawidłowe rozumienie mogłoby nam pomóc w naszym poszukiwaniu prawdy ostatecznej i ponaddoczesnego sensu naszego życia.</w:t>
      </w:r>
    </w:p>
    <w:p>
      <w:pPr>
        <w:pStyle w:val="Studrec"/>
        <w:bidi w:val="0"/>
        <w:spacing w:lineRule="exact" w:line="220"/>
        <w:ind w:firstLine="397"/>
        <w:rPr/>
      </w:pPr>
      <w:r>
        <w:rPr/>
        <w:t>Miłość w dzisiejszej nowomowie to raczej uczucie niż postawa moralna, raczej nieliczenie się z prawem moralnym niż jego najwyższy przejaw, raczej aprobata dla egocentryzmu niż poświęcenie się dla osoby kochanej. [...] Obrońcami praw ludzkich [...] nazywani bywają ci, którzy kwestionują najważniejsze z nich, prawo do życia. [...]</w:t>
      </w:r>
    </w:p>
    <w:p>
      <w:pPr>
        <w:pStyle w:val="Studrec"/>
        <w:bidi w:val="0"/>
        <w:spacing w:lineRule="exact" w:line="220"/>
        <w:ind w:firstLine="397"/>
        <w:rPr/>
      </w:pPr>
      <w:r>
        <w:rPr>
          <w:spacing w:val="4"/>
        </w:rPr>
        <w:t>Skorumpowaniu i degradacji ulegają nawet pojęcia ukształtowane raczej przez tradycję wolnomyślicielską niż wewnątrz Kościoła, takie jak na przykład postęp, pluralizm czy tolerancja. [...] Tolerancja nie jest już dzisiaj uszanowaniem obcego, również wówczas, kiedy on błądzi; stała się obowiązkiem akceptowania błędu, nawet jeżeli zabija on twoje rodzone dziecko. [...] Żyjemy w czasach wielkiej ucieczki od rzeczywistości w świat pozorów. Ludzie naprawdę zaczynają się czuć jak bogowie: nieomylni, bezgrzeszni, nieśmiertelni i nieszczęśliwi. Nieomylni – bo mało obchodzi nas prawda, a tych, których ona obchodzi, ekskomunikujemy spośród siebie jako fundamentalistów i fanatyków (ułatwia nam to fakt, że istnieją również autentyczni fundamentaliści i fanatycy). Bezgrzeszni – bo nauczyliśmy się przyczyn zła dopatrywać wyłącznie poza sobą: w strukturach społecznych oraz w innych ludziach. Nieśmiertelni – bo samego nawet faktu śmierci potrafimy nie przyjmować do wiadomości, a od zawartego w ludzkim umieraniu wezwania moral</w:t>
        <w:softHyphen/>
        <w:t>nego umiemy uciekać za pomocą technik eutanastycznych. Szczęśliwi – bo nasz cel ostateczny umieściliśmy po pierwsze, w życiowym »sukcesie«; po wtóre, w zaspokajaniu możliwie wszystkich potrzeb, również tych, nad którymi powinniśmy raczej zapanować; po trzecie,</w:t>
        <w:br/>
        <w:t>»w realizowaniu siebie«, nawet jeśli dokonuje się ono w poprzek prawa moralnego.</w:t>
      </w:r>
    </w:p>
    <w:p>
      <w:pPr>
        <w:pStyle w:val="Studrec"/>
        <w:bidi w:val="0"/>
        <w:spacing w:lineRule="exact" w:line="220"/>
        <w:ind w:firstLine="397"/>
        <w:rPr/>
      </w:pPr>
      <w:r>
        <w:rPr/>
        <w:t>[...] Sytuacja współczesnego chaosu moralnego domaga się spokojnego i pełnego wiary świadectwa, że »Królestwo Boże w nas jest«: że prawdziwe zwycięstwo dobra nad złem dokonuje się we wnętrzu poszczególnego człowieka i stamtąd powinno docierać do następnych ludzi oraz ogarniać społeczne struktury”.</w:t>
      </w:r>
    </w:p>
    <w:p>
      <w:pPr>
        <w:pStyle w:val="Studrec"/>
        <w:bidi w:val="0"/>
        <w:spacing w:lineRule="exact" w:line="220"/>
        <w:ind w:firstLine="397"/>
        <w:rPr/>
      </w:pPr>
      <w:r>
        <w:rPr/>
        <w:t>Szerokie spektrum geograficzne zawierają odpowiedzi na rzymski kwestionariusz pochodzące z kilkunastu krajów europejskich. Mamy więc tu przedstawicieli Instytutu Polskiej Akcji Katolickiej z Londynu, i polskich duchownych z Austrii, Belgii, Francji, Niemiec, Szwajcarii, Szwecji. Są też relacje polskich duchownych z terenów dawnego Związku Sowieckiego.</w:t>
      </w:r>
    </w:p>
    <w:p>
      <w:pPr>
        <w:pStyle w:val="Studrec"/>
        <w:bidi w:val="0"/>
        <w:spacing w:lineRule="exact" w:line="220"/>
        <w:ind w:firstLine="397"/>
        <w:rPr/>
      </w:pPr>
      <w:r>
        <w:rPr/>
        <w:t>Duszpasterz polskiej emigracji arcybiskup Szczepan Wesoły wypowiada się z zatroskaniem:</w:t>
      </w:r>
    </w:p>
    <w:p>
      <w:pPr>
        <w:pStyle w:val="Studrec"/>
        <w:bidi w:val="0"/>
        <w:spacing w:lineRule="exact" w:line="220"/>
        <w:ind w:firstLine="397"/>
        <w:rPr/>
      </w:pPr>
      <w:r>
        <w:rPr/>
        <w:t>“</w:t>
      </w:r>
      <w:r>
        <w:rPr/>
        <w:t>Kto żyje w społeczeństwie wielokulturowym, winien nastawić się na świadomą, stopniową integrację. We wspólnocie katolickiej, do której należą ludzie różnych narodowości (a więc rozmaitych mentalności, tradycji, obyczajów), możliwe jest wzajemne ubogacenie się duchowe: bardziej uczuciowe formy religijności polskiej mogą ożywiać religijność spekulatywną, a przez nią zarazem mogą się intelektualnie pogłębiać. [...]</w:t>
      </w:r>
    </w:p>
    <w:p>
      <w:pPr>
        <w:pStyle w:val="Studrec"/>
        <w:bidi w:val="0"/>
        <w:spacing w:lineRule="exact" w:line="220"/>
        <w:ind w:firstLine="397"/>
        <w:rPr/>
      </w:pPr>
      <w:r>
        <w:rPr/>
        <w:t>Nie można nikomu przekazać tego, czego samemu się nie posiada. [...] Tu wspomnę o [...] potrzebie dobrej znajomości polskiego języka. W polskich ośrodkach duszpasterskich na emigracji konieczna jest ciągła świadomość tego, że słowo Boże, przekazujące treść wiary, dociera do człowieka poprzez słowa ludzkie. Tak się dzieje również w odniesieniu do dzieci, do młodzieży z polskich rodzin emigracyjnych. Jeśli działalność polskich ośrodków duszpasterskich ma być skuteczna na płaszczyźnie przekazywania wiary młodym pokoleniom Polaków żyjących za granicą, to zarówno nauczający duszpasterze, jak i młodzi uczniowie powinni solidnie znać polski język”.</w:t>
      </w:r>
    </w:p>
    <w:p>
      <w:pPr>
        <w:pStyle w:val="Studrec"/>
        <w:bidi w:val="0"/>
        <w:spacing w:lineRule="exact" w:line="220"/>
        <w:ind w:firstLine="397"/>
        <w:rPr/>
      </w:pPr>
      <w:r>
        <w:rPr/>
        <w:t>Potrzebna, interesująca i płodna umysłowo jest owa praca zredagowana przez biskupa Bohdana Bejze. Może nieco przeważają w niej wypowiedzi duchownych, zbyt mało może reprezentantów laikatu, zbyt mało “świadków”, ludzi, którzy przebyli świadomie drogę do Boga. To zresztą osobny temat. Lektura jej pozwala wszakże odkryć kolejne, ważne pola penetracji.</w:t>
      </w:r>
    </w:p>
    <w:p>
      <w:pPr>
        <w:pStyle w:val="Studrec"/>
        <w:bidi w:val="0"/>
        <w:spacing w:lineRule="exact" w:line="220"/>
        <w:ind w:firstLine="397"/>
        <w:rPr/>
      </w:pPr>
      <w:r>
        <w:rPr/>
        <w:t>Pożyteczne byłoby, jak sądzę, wprost zadać pytanie niewierzącym, wątpiącym, agnostykom, poszukującym. Ludziom z różnych warstw społecznych, o różnym poziomie wykształcenia. Dopuścić do głosu nawet tych, krytycznie wobec Kościoła i religii nastawionych. Ciekawy byłby w takiej ankiecie, jak sądzę, głos na przykład profesora Leszka Kołakowskiego.</w:t>
      </w:r>
    </w:p>
    <w:p>
      <w:pPr>
        <w:pStyle w:val="Studrec"/>
        <w:bidi w:val="0"/>
        <w:spacing w:lineRule="exact" w:line="220"/>
        <w:ind w:firstLine="397"/>
        <w:rPr/>
      </w:pPr>
      <w:r>
        <w:rPr/>
        <w:t>Tym samym, wyrażając wdzięczność za tę pracę, przedkładam Księdzu Biskupowi-Redaktorowi Bohdanowi Bejze prośbę o kolejny tom pod roboczym tytułem: “niewierzący, agnostycy, wątpiący oraz świadkowie świeccy – o Bogu dzisiaj”.</w:t>
      </w:r>
    </w:p>
    <w:p>
      <w:pPr>
        <w:pStyle w:val="Studrec"/>
        <w:bidi w:val="0"/>
        <w:spacing w:lineRule="exact" w:line="220"/>
        <w:ind w:firstLine="397"/>
        <w:rPr>
          <w:rFonts w:ascii="Times New Roman" w:hAnsi="Times New Roman"/>
        </w:rPr>
      </w:pPr>
      <w:r>
        <w:rPr/>
      </w:r>
    </w:p>
    <w:p>
      <w:pPr>
        <w:pStyle w:val="Studrec"/>
        <w:bidi w:val="0"/>
        <w:spacing w:lineRule="exact" w:line="220"/>
        <w:ind w:firstLine="397"/>
        <w:jc w:val="right"/>
        <w:rPr/>
      </w:pPr>
      <w:r>
        <w:rPr>
          <w:i/>
        </w:rPr>
        <w:t>Andrzej Szulczyński</w:t>
      </w:r>
    </w:p>
    <w:p>
      <w:pPr>
        <w:pStyle w:val="Studtxt"/>
        <w:bidi w:val="0"/>
        <w:spacing w:lineRule="exact" w:line="120"/>
        <w:ind w:firstLine="397"/>
        <w:rPr>
          <w:rFonts w:ascii="Times New Roman" w:hAnsi="Times New Roman"/>
        </w:rPr>
      </w:pPr>
      <w:r>
        <w:rPr/>
      </w:r>
    </w:p>
    <w:p>
      <w:pPr>
        <w:pStyle w:val="Stnag2"/>
        <w:bidi w:val="0"/>
        <w:spacing w:before="0" w:after="0"/>
        <w:rPr/>
      </w:pPr>
      <w:r>
        <w:rPr/>
        <w:t>W kierunku przedmiotowego myślenia o dziejach</w:t>
      </w:r>
    </w:p>
    <w:p>
      <w:pPr>
        <w:pStyle w:val="Studrec3"/>
        <w:bidi w:val="0"/>
        <w:spacing w:lineRule="exact" w:line="260"/>
        <w:ind w:firstLine="397"/>
        <w:rPr/>
      </w:pPr>
      <w:r>
        <w:rPr/>
        <w:t xml:space="preserve">Ks. Piotr </w:t>
      </w:r>
      <w:r>
        <w:rPr>
          <w:kern w:val="2"/>
          <w:sz w:val="10"/>
        </w:rPr>
        <w:t> </w:t>
      </w:r>
      <w:r>
        <w:rPr/>
        <w:t>M o s k a l,</w:t>
      </w:r>
      <w:r>
        <w:rPr>
          <w:kern w:val="2"/>
          <w:sz w:val="10"/>
        </w:rPr>
        <w:t> </w:t>
      </w:r>
      <w:r>
        <w:rPr>
          <w:i/>
        </w:rPr>
        <w:t xml:space="preserve"> Problem filozofii dziejów. Próba rozwiązania w świetle filozofii bytu</w:t>
      </w:r>
      <w:r>
        <w:rPr/>
        <w:t>, Redakcja Wydawnictw Katolickiego Uniwersytetu Lubelskiego, Lublin 1993, ss. 205.</w:t>
      </w:r>
    </w:p>
    <w:p>
      <w:pPr>
        <w:pStyle w:val="Studrec"/>
        <w:bidi w:val="0"/>
        <w:spacing w:lineRule="exact" w:line="220"/>
        <w:ind w:firstLine="397"/>
        <w:rPr/>
      </w:pPr>
      <w:r>
        <w:rPr/>
        <w:t>Wśród humanistów, którzy w różnoraki sposób podejmują refleksję nad żywotnymi problemami człowieka, z wolna, ale coraz powszechniej, zaznacza się pewna osobliwa tendencja. Chodzi o podejście narracyjne</w:t>
      </w:r>
      <w:r>
        <w:rPr>
          <w:kern w:val="2"/>
          <w:sz w:val="10"/>
        </w:rPr>
        <w:t> </w:t>
      </w:r>
      <w:r>
        <w:rPr>
          <w:rStyle w:val="FootnoteAnchor"/>
          <w:vertAlign w:val="superscript"/>
        </w:rPr>
        <w:footnoteReference w:id="4"/>
      </w:r>
      <w:r>
        <w:rPr/>
        <w:t>. Staje się ono modne i popularne w egzegezie Starego i Nowego Testamentu (tzw. egzegeza narracyjna), lecz w nie mniejszym stopniu, a może przede wszystkim, w filozofii hermeneutycznej, skąd bierze początek owa inspiracja</w:t>
      </w:r>
      <w:r>
        <w:rPr>
          <w:kern w:val="2"/>
          <w:sz w:val="10"/>
        </w:rPr>
        <w:t> </w:t>
      </w:r>
      <w:r>
        <w:rPr>
          <w:rStyle w:val="FootnoteAnchor"/>
          <w:vertAlign w:val="superscript"/>
        </w:rPr>
        <w:footnoteReference w:id="5"/>
      </w:r>
      <w:r>
        <w:rPr/>
        <w:t>. Również historycy, a może przede wszystkim oni, zdają się ulegać temu wpływowi</w:t>
      </w:r>
      <w:r>
        <w:rPr>
          <w:kern w:val="2"/>
          <w:sz w:val="10"/>
        </w:rPr>
        <w:t> </w:t>
      </w:r>
      <w:r>
        <w:rPr>
          <w:rStyle w:val="FootnoteAnchor"/>
          <w:vertAlign w:val="superscript"/>
        </w:rPr>
        <w:footnoteReference w:id="6"/>
      </w:r>
      <w:r>
        <w:rPr/>
        <w:t xml:space="preserve">. Na czym polegałoby </w:t>
      </w:r>
      <w:r>
        <w:rPr>
          <w:i/>
        </w:rPr>
        <w:t>novum</w:t>
      </w:r>
      <w:r>
        <w:rPr/>
        <w:t xml:space="preserve"> wspomnianego podejścia i związana z nim metodologia?</w:t>
      </w:r>
    </w:p>
    <w:p>
      <w:pPr>
        <w:pStyle w:val="Studrec"/>
        <w:bidi w:val="0"/>
        <w:spacing w:lineRule="exact" w:line="220"/>
        <w:ind w:firstLine="397"/>
        <w:rPr/>
      </w:pPr>
      <w:r>
        <w:rPr/>
        <w:t>Metodologia narracyjna zyskuje wiele w oczach sympatyków postmodernizmu. Narratyw – według J. F. Lyotarda</w:t>
      </w:r>
      <w:r>
        <w:rPr>
          <w:kern w:val="2"/>
          <w:sz w:val="10"/>
        </w:rPr>
        <w:t> </w:t>
      </w:r>
      <w:r>
        <w:rPr>
          <w:rStyle w:val="FootnoteAnchor"/>
          <w:vertAlign w:val="superscript"/>
        </w:rPr>
        <w:footnoteReference w:id="7"/>
      </w:r>
      <w:r>
        <w:rPr/>
        <w:t>, autora spopularyzowanego pojęcia narratywu – stanowi formę dyskursu, w którym określona społeczność wyraża funkcjonujące w jej obrębie mity, legendy, opowieści, ciekawostki etc. Według J. Życińskiego społeczna i psychologiczna funkcja narratywu jest niewątpliwa, natomiast przedmiotem kontrowersji pozostaje kwestia, w jakim stopniu można uważać narratyw za deskrypcję rzeczywistych procesów</w:t>
      </w:r>
      <w:r>
        <w:rPr>
          <w:kern w:val="2"/>
          <w:sz w:val="10"/>
        </w:rPr>
        <w:t> </w:t>
      </w:r>
      <w:r>
        <w:rPr>
          <w:rStyle w:val="FootnoteAnchor"/>
          <w:vertAlign w:val="superscript"/>
        </w:rPr>
        <w:footnoteReference w:id="8"/>
      </w:r>
      <w:r>
        <w:rPr/>
        <w:t>. Jeszcze więcej kontrowersji rodzi się, gdy myśli narracyjnej wyznacza się rolę spełnianą dotąd przez obiektywizujący opis, jaki jest domeną nauk (poznania naukowe</w:t>
        <w:softHyphen/>
        <w:t>go), deprecjonując – w czym celuje postmodernizm – ten ostatni. W jakim stopniu narratyw ma konkurować z (a niekiedy wprost eliminować) obiektywizującą deskrypcją rzeczywi</w:t>
        <w:softHyphen/>
        <w:t>stości?</w:t>
      </w:r>
    </w:p>
    <w:p>
      <w:pPr>
        <w:pStyle w:val="Studrec"/>
        <w:bidi w:val="0"/>
        <w:spacing w:lineRule="exact" w:line="220"/>
        <w:ind w:firstLine="397"/>
        <w:rPr/>
      </w:pPr>
      <w:r>
        <w:rPr/>
        <w:t>Opinia Carrithersa wydaje się w tym względzie znacząca, gdy pisze: “Nie musimy traktować myśli narracyjnej jako nieomylnej ani jako źródła kanonicznego lub bezosobowo poprawnego, powszechnie akceptowanego opisu. Od rozumienia narracyjne</w:t>
        <w:softHyphen/>
        <w:t>go oczekuję jedynie, by umożliwiało ludziom wchodzenie w interakcje ze złożonością. Muszą się zgadzać ze sobą i rozumieć wzajemnie tylko w takim stopniu, żeby mogli w miarę dobrze pracować razem, utrzymywać w ruchu społeczny nurt [...]”</w:t>
      </w:r>
      <w:r>
        <w:rPr>
          <w:kern w:val="2"/>
          <w:sz w:val="10"/>
        </w:rPr>
        <w:t> </w:t>
      </w:r>
      <w:r>
        <w:rPr>
          <w:rStyle w:val="FootnoteAnchor"/>
          <w:vertAlign w:val="superscript"/>
        </w:rPr>
        <w:footnoteReference w:id="9"/>
      </w:r>
      <w:r>
        <w:rPr/>
        <w:t>.</w:t>
      </w:r>
    </w:p>
    <w:p>
      <w:pPr>
        <w:pStyle w:val="Studrec"/>
        <w:bidi w:val="0"/>
        <w:spacing w:lineRule="exact" w:line="220"/>
        <w:ind w:firstLine="397"/>
        <w:rPr/>
      </w:pPr>
      <w:r>
        <w:rPr/>
        <w:t>Niewątpliwie, czymś istotnym jest wyjście poza ogólność, gatunkowość oraz podążanie w kierunku adekwatnego, tzn. w miarę wyczerpującego opisu, a jeszcze bardziej – postawienie człowieka w bezpośredniej relacji do drugiego człowieka, w bezpośrednio toczącej się akcji, które pozwalałby człowiekowi-jednostce uzyskiwać coraz “głębsze” rozumienie siebie (życia społecznego wokół nas) i swojej historii oraz własnego miejsca w historii tworzonej przez ludzi. Ważne jest rozumienie złożonego konkretu i całościowe go ogarnięcie</w:t>
      </w:r>
      <w:r>
        <w:rPr>
          <w:kern w:val="2"/>
          <w:sz w:val="10"/>
        </w:rPr>
        <w:t> </w:t>
      </w:r>
      <w:r>
        <w:rPr>
          <w:rStyle w:val="FootnoteAnchor"/>
          <w:vertAlign w:val="superscript"/>
        </w:rPr>
        <w:footnoteReference w:id="10"/>
      </w:r>
      <w:r>
        <w:rPr/>
        <w:t>, zespalające różne aspekty dotychczas zatomizowanego (przez deskrypcję obiektywizującą) obrazu, jaki jest udziałem człowieka, a jaki dostarczają mu szczegółowe badania naukowe z zakresu psychologii i socjologii. Nie można jednak nie widzieć niebezpieczeństwa, jakie czai się za tym wzniosłym, ze wszech miar huma</w:t>
        <w:softHyphen/>
        <w:t xml:space="preserve">nistycznym celem. Wskazuje na to niebezpieczeństwo wyraźnie, choć </w:t>
      </w:r>
      <w:r>
        <w:rPr>
          <w:i/>
        </w:rPr>
        <w:t>implicite</w:t>
      </w:r>
      <w:r>
        <w:rPr/>
        <w:t xml:space="preserve">, wyżej zacytowana wypowiedź Carrithersa. Dokonuje się tu </w:t>
      </w:r>
      <w:r>
        <w:rPr>
          <w:i/>
        </w:rPr>
        <w:t xml:space="preserve">nolens volens </w:t>
      </w:r>
      <w:r>
        <w:rPr/>
        <w:t>destrukcji prawdy</w:t>
      </w:r>
      <w:r>
        <w:rPr>
          <w:kern w:val="2"/>
          <w:sz w:val="10"/>
        </w:rPr>
        <w:t> </w:t>
      </w:r>
      <w:r>
        <w:rPr>
          <w:rStyle w:val="FootnoteAnchor"/>
          <w:vertAlign w:val="superscript"/>
        </w:rPr>
        <w:footnoteReference w:id="11"/>
      </w:r>
      <w:r>
        <w:rPr/>
        <w:t xml:space="preserve">, detronizacji prawdy na rzecz </w:t>
      </w:r>
      <w:r>
        <w:rPr>
          <w:i/>
        </w:rPr>
        <w:t>sui generis</w:t>
      </w:r>
      <w:r>
        <w:rPr/>
        <w:t xml:space="preserve"> pragmatyzmu (i odpowiednio – konsensuali</w:t>
        <w:softHyphen/>
        <w:t>zmu)!</w:t>
      </w:r>
      <w:r>
        <w:rPr>
          <w:kern w:val="2"/>
          <w:sz w:val="10"/>
        </w:rPr>
        <w:t> </w:t>
      </w:r>
      <w:r>
        <w:rPr>
          <w:rStyle w:val="FootnoteAnchor"/>
          <w:vertAlign w:val="superscript"/>
        </w:rPr>
        <w:footnoteReference w:id="12"/>
      </w:r>
    </w:p>
    <w:p>
      <w:pPr>
        <w:pStyle w:val="Studrec"/>
        <w:bidi w:val="0"/>
        <w:spacing w:lineRule="exact" w:line="220"/>
        <w:ind w:firstLine="397"/>
        <w:rPr/>
      </w:pPr>
      <w:r>
        <w:rPr/>
        <w:t>W zarysowanej wyżej perspektywie widoczna jest niewątpliwa troska o człowieka. Jest ona pociągająca, a nawet fascynująca. W tendencji tej ujawnia się również, czego się nie da nie zauważyć, rozczarowanie nauką i poznaniem naukowym. Takie rozczarowanie, a właściwie ostrzeżenie przed nadmiernym optymizmem (powszechnie wiązanym z poznaniem naukowym), który “będzie musiał jednak zakończyć się zawodem”, było znamienne dla poglądów (sprzed ponad pół wieku) H. Bergsona</w:t>
      </w:r>
      <w:r>
        <w:rPr>
          <w:kern w:val="2"/>
          <w:sz w:val="10"/>
        </w:rPr>
        <w:t> </w:t>
      </w:r>
      <w:r>
        <w:rPr>
          <w:rStyle w:val="FootnoteAnchor"/>
          <w:vertAlign w:val="superscript"/>
        </w:rPr>
        <w:footnoteReference w:id="13"/>
      </w:r>
      <w:r>
        <w:rPr/>
        <w:t>. Dzisiaj rozczarowa</w:t>
        <w:softHyphen/>
        <w:t>nie to zaczyna nosić także wyraźne znamiona subiektywizmu, dokładniej – urazu obiektywi</w:t>
        <w:softHyphen/>
        <w:t>sty</w:t>
        <w:softHyphen/>
        <w:t>cznego (antyobiektywizmu). Tym bardziej niebezpiecznego, bo propagowane</w:t>
        <w:softHyphen/>
        <w:t>go pod szyldami: pluralizmu i tolerancji, które to, na naszych oczach, urastają do naczelnych, a nawet absolutnych wartości (obok – wolności) egzystencjalnych.</w:t>
      </w:r>
    </w:p>
    <w:p>
      <w:pPr>
        <w:pStyle w:val="Studrec"/>
        <w:bidi w:val="0"/>
        <w:spacing w:lineRule="exact" w:line="220"/>
        <w:ind w:firstLine="397"/>
        <w:rPr/>
      </w:pPr>
      <w:r>
        <w:rPr/>
        <w:t>Pluralizmu jednak nie pojmuje się już w znaczeniu pluralizmu epistemologicz</w:t>
        <w:softHyphen/>
        <w:t>nego (a o taki przecież chodziłoby!</w:t>
      </w:r>
      <w:r>
        <w:rPr>
          <w:kern w:val="2"/>
          <w:sz w:val="10"/>
        </w:rPr>
        <w:t> </w:t>
      </w:r>
      <w:r>
        <w:rPr>
          <w:rStyle w:val="FootnoteAnchor"/>
          <w:vertAlign w:val="superscript"/>
        </w:rPr>
        <w:footnoteReference w:id="14"/>
      </w:r>
      <w:r>
        <w:rPr/>
        <w:t>), lecz w znaczeniu socjologiczno-psycholo</w:t>
        <w:softHyphen/>
        <w:t>gicznym (głosi się, że nikt nie ma monopolu na prawdę, lecz każdy jest nosicielem prawdy). Jeden sposób wyjaśniania zaczyna konkurować z innym (sposobem wyjaśniania), bez rozróżniania perspektyw i bez prób ich porządkowania (niekiedy wprost przeciwnie – dochodzi do lekceważenia innych perspektyw), by w jakiś sposób mądrościowo je jednoczyć</w:t>
      </w:r>
      <w:r>
        <w:rPr>
          <w:kern w:val="2"/>
          <w:sz w:val="10"/>
        </w:rPr>
        <w:t>  </w:t>
      </w:r>
      <w:r>
        <w:rPr>
          <w:rStyle w:val="FootnoteAnchor"/>
          <w:vertAlign w:val="superscript"/>
        </w:rPr>
        <w:footnoteReference w:id="15"/>
      </w:r>
      <w:r>
        <w:rPr/>
        <w:t>. Zaprzecza się na przykład paradoksal</w:t>
        <w:softHyphen/>
        <w:t>nie temu, na co także wskazują</w:t>
        <w:softHyphen/>
        <w:t xml:space="preserve"> – </w:t>
      </w:r>
      <w:r>
        <w:rPr>
          <w:i/>
        </w:rPr>
        <w:t>implicite</w:t>
      </w:r>
      <w:r>
        <w:rPr/>
        <w:t xml:space="preserve"> – współcześni antropologowie społeczni (m.in. Carrithers), że u podstaw różnorodności leży ta sama natura ludzka (rozumiana metafizycznie lub odpowiednio – ten sam sposób bytowania, jednak w niej ufundowany), wewnętrznie spotencjalizowana i aktualizująca się poprzez różnorodne relacje</w:t>
      </w:r>
      <w:r>
        <w:rPr>
          <w:kern w:val="2"/>
          <w:sz w:val="10"/>
        </w:rPr>
        <w:t> </w:t>
      </w:r>
      <w:r>
        <w:rPr>
          <w:rStyle w:val="FootnoteAnchor"/>
          <w:vertAlign w:val="superscript"/>
        </w:rPr>
        <w:footnoteReference w:id="16"/>
      </w:r>
      <w:r>
        <w:rPr/>
        <w:t>.</w:t>
      </w:r>
    </w:p>
    <w:p>
      <w:pPr>
        <w:pStyle w:val="Studrec"/>
        <w:bidi w:val="0"/>
        <w:spacing w:lineRule="exact" w:line="220"/>
        <w:ind w:firstLine="397"/>
        <w:rPr/>
      </w:pPr>
      <w:r>
        <w:rPr/>
        <w:t>Pod szyldem tolerancji natomiast znajduje schronienie relatywizm różnej postaci, który w istocie jest rezygnacją z prawdy (niewidzeniem prawdy) i z kategorii dobra i zła moralnego. Rezygnacja z prawdy przybiera postać postawy sceptycznej, a nawet cynicznej. Nieuchronną zaś konsekwencją takich postaw – pozostaje tylko pewną niewiadomą kwestia, w jakim czasie – musi być jakaś postać tyranii, gdzie miejsce zdetronizowanej prawdy zajmie konkretna forma przemocy (racja siły raczej aniżeli siła racji). Będzie ona (tyrania) również – “w świętym interesie (arbitralnie określonym – nawet na zasadzie zbiorowego konsensusu)” człowieka (oczywiście – człowieka abstrakcyjnie pojętego lub określonej grupy nie mniej ab</w:t>
        <w:softHyphen/>
        <w:t>strakcyjnie i arbitralnie określonej).</w:t>
      </w:r>
    </w:p>
    <w:p>
      <w:pPr>
        <w:pStyle w:val="Studrec"/>
        <w:bidi w:val="0"/>
        <w:spacing w:lineRule="exact" w:line="220"/>
        <w:ind w:firstLine="397"/>
        <w:rPr/>
      </w:pPr>
      <w:r>
        <w:rPr/>
        <w:t>Dopiero na tle wyżej zarysowanej tendencji metodologicznej (antyobiektywizmu połączonego ze swoistym pragmatyzmem</w:t>
      </w:r>
      <w:r>
        <w:rPr>
          <w:kern w:val="2"/>
          <w:sz w:val="10"/>
        </w:rPr>
        <w:t> </w:t>
      </w:r>
      <w:r>
        <w:rPr>
          <w:rStyle w:val="FootnoteAnchor"/>
          <w:vertAlign w:val="superscript"/>
        </w:rPr>
        <w:footnoteReference w:id="17"/>
      </w:r>
      <w:r>
        <w:rPr/>
        <w:t>), która prowadzi do rozmijania się z prawdą, można właściwie docenić wydaną przez Redakcję Wydawnictw Katolickiego Uniwersyte</w:t>
        <w:softHyphen/>
        <w:t xml:space="preserve">tu Lubelskiego rozprawę doktorską ks. Piotra Moskala </w:t>
      </w:r>
      <w:r>
        <w:rPr>
          <w:i/>
        </w:rPr>
        <w:t>Problem filozofii dziejów. Próba rozwiązania w świetle filozofii bytu</w:t>
      </w:r>
      <w:r>
        <w:rPr>
          <w:kern w:val="2"/>
          <w:sz w:val="10"/>
        </w:rPr>
        <w:t> </w:t>
      </w:r>
      <w:r>
        <w:rPr>
          <w:rStyle w:val="FootnoteAnchor"/>
          <w:vertAlign w:val="superscript"/>
        </w:rPr>
        <w:footnoteReference w:id="18"/>
      </w:r>
      <w:r>
        <w:rPr/>
        <w:t>. Jest to kolejna rozprawa, która powstała w środowisku Lubelskiej Szkoły Filozofii Klasycznej, którym to mianem coraz częściej określa się autorów-uczniów rozwijających twórczo koncepcje filozoficzne tej miary mistrzów, co: Jerzy Kalinowski, S. Kamiński, M. A. Krąpiec OP, S. Swieżawski, K. Wojtyła</w:t>
      </w:r>
      <w:r>
        <w:rPr>
          <w:kern w:val="2"/>
          <w:sz w:val="10"/>
        </w:rPr>
        <w:t> </w:t>
      </w:r>
      <w:r>
        <w:rPr>
          <w:rStyle w:val="FootnoteAnchor"/>
          <w:vertAlign w:val="superscript"/>
        </w:rPr>
        <w:footnoteReference w:id="19"/>
      </w:r>
      <w:r>
        <w:rPr/>
        <w:t>. Wśród nich szczególnie znaczące są pro</w:t>
        <w:softHyphen/>
        <w:t>pozycje M. A. Krąpca z zakresu filozofii bytu. To one twórczo zainspirowały jego uczniów do zajęcia się szczegółowymi kwestiami: np. filozofii piękna i filozofii kultury (P. Jaroszyński, H. Kiereś), filozofii prawa (K. Wroczyński), filozofii moralności (P. Jaroszyński) itd. Do ich grona dołączył teraz P. Moskal.</w:t>
      </w:r>
    </w:p>
    <w:p>
      <w:pPr>
        <w:pStyle w:val="Studrec"/>
        <w:bidi w:val="0"/>
        <w:spacing w:lineRule="exact" w:line="220"/>
        <w:ind w:firstLine="397"/>
        <w:rPr/>
      </w:pPr>
      <w:r>
        <w:rPr/>
        <w:t>Rozprawa ks. P. Moskala wypełnia dotkliwą lukę w piśmiennictwie filozoficznym, jaką można zauważyć szczególnie na przestrzeni ostatnich lat. Wypełnia przede wszystkim lukę w dziedzinie przedmiotowej refleksji nad dziejami.</w:t>
      </w:r>
    </w:p>
    <w:p>
      <w:pPr>
        <w:pStyle w:val="Studrec"/>
        <w:bidi w:val="0"/>
        <w:spacing w:lineRule="exact" w:line="220"/>
        <w:ind w:firstLine="397"/>
        <w:rPr/>
      </w:pPr>
      <w:r>
        <w:rPr/>
        <w:t>Nie ulega wątpliwości, iż zadanie, którego podjął się ks. Moskal, należy do bardzo skomplikowanych. Namysł nad dziejami podejmowały zwykle umysłowości wielkiego formatu. Tego wymagała niezwykła materia filozoficznych dociekań. Problematykę historiozoficzną podejmowali przede wszystkim ci, którzy maksymalistycznie filozofowali, poszukując ostatecznego rozumienia rzeczywistości i losu człowieka, którzy nie obawiali się stawiać pytań oraz zarysowywać odpowiedzi racjonalnych, optymistycznie wierząc, tzn. polegając na intelekcie ludzkim, znając również jego ograniczenia. Refleksję nad dziejami podejmowali nade wszystko wielcy wychowawcy, prawdziwie zatroskani o dobro człowieka, krótko mówiąc – autentyczni humaniści.</w:t>
      </w:r>
    </w:p>
    <w:p>
      <w:pPr>
        <w:pStyle w:val="Studrec"/>
        <w:bidi w:val="0"/>
        <w:spacing w:lineRule="exact" w:line="220"/>
        <w:ind w:firstLine="397"/>
        <w:rPr/>
      </w:pPr>
      <w:r>
        <w:rPr/>
        <w:t>Piotr Moskal postawił sobie za cel odpowiedź na pytanie o możliwość filozofii dziejów rozumianej jako dziedzina filozofii bytu, mając na uwadze wyprecyzowaną przez M. A. Krąpca i jego uczniów, koncepcję poznania filozoficznego. Zarys tej koncepcji precyzyjnie i przystępnie przedstawia Czytelnikowi na s. 12–13.</w:t>
      </w:r>
    </w:p>
    <w:p>
      <w:pPr>
        <w:pStyle w:val="Studrec"/>
        <w:bidi w:val="0"/>
        <w:spacing w:lineRule="exact" w:line="220"/>
        <w:ind w:firstLine="397"/>
        <w:rPr/>
      </w:pPr>
      <w:r>
        <w:rPr/>
        <w:t xml:space="preserve">Po wstępnym rekonesansie (co uczynił we </w:t>
      </w:r>
      <w:r>
        <w:rPr>
          <w:i/>
        </w:rPr>
        <w:t>Wstępie</w:t>
      </w:r>
      <w:r>
        <w:rPr/>
        <w:t>, s. 9–25) o charakterze epistemolo</w:t>
        <w:softHyphen/>
        <w:t>gicznym oraz typologii filozofii dziejów dokonał imponującego przeglądu literatury tomistycznej i bliskiej tomizmowi, gdzie poszukiwał (słusznie) przyczynków do przedmiotowo zorientowanej filozofii historii. Spośród wielu autorów dokonał wyboru dwóch: Konstantego Michalskiego CM (1879–1947) – znakomitego polskie</w:t>
        <w:softHyphen/>
        <w:t>go mediewisty i Jacquesa Maritaina (1882–1973) – jednego z najwybitniejszych twórców odrodzenia tomistycznego (tomizmu egzystencjalnego) i jednego z najznamie</w:t>
        <w:softHyphen/>
        <w:t>nitszych intelektualistów chrześcijańskich XX wieku, których propozycje uznał, uzasadniając merytorycznie, za szczególnie warte zauważenia (s. 13). Nie tylko wspomniany wyżej rekonesans, lecz również przegląd literatury Autor rozprawy zamyka zdecydowa</w:t>
        <w:softHyphen/>
        <w:t>nie sformułowaną tezą, iż ani Michalskiemu, ani Maritainowi nie udało się właściwie postawić zagadnienia podstawo</w:t>
        <w:softHyphen/>
        <w:t>wego, jakim jest problem przedmiotu filozofii dziejów, problem determinacji faktu (s. 23), na którego doniosłość zwrócił już nasz Autor uwagę w krytycznej, w dużej mierze oryginalnie sformułowanej, własnej typologii filozofii dziejów, postępując śladami, ale nie ulegając nazbyt łatwo tej klasy metodologowi, jakim był S. Kamiński w środowisku KUL-u. Ksiądz Moskal pisze: “[...] ani Michalski, ani Maritain nie sformułowali ani jednej tezy, która zarazem dotyczyłaby osobliwych danych, zwanych zasadnie dziejami i stanowiłaby ich ostatecznościową eksplanację, właściwą dla wyjaśniania w teorii bytu”.</w:t>
      </w:r>
    </w:p>
    <w:p>
      <w:pPr>
        <w:pStyle w:val="Studrec"/>
        <w:bidi w:val="0"/>
        <w:spacing w:lineRule="exact" w:line="220"/>
        <w:ind w:firstLine="397"/>
        <w:rPr/>
      </w:pPr>
      <w:r>
        <w:rPr/>
        <w:t>Ten właśnie moment, jakim jest determinacja faktu – przedmiot w punkcie wyjścia, zdaniem ks. Moskala, okazuje się prawdziwie kluczowy w realistycznej filozofii dziejów, autonomic</w:t>
        <w:softHyphen/>
        <w:t>znej w stosunku do nauk szczegółowych i do wiary. Na s. 23 czytamy: “Jeśli bowiem do tej pory brakuje realistycznej i autonomicznej w stosunku do wiary i nauk szczegółowych filozofii dziejów</w:t>
      </w:r>
      <w:r>
        <w:rPr>
          <w:kern w:val="2"/>
          <w:sz w:val="10"/>
        </w:rPr>
        <w:t> </w:t>
      </w:r>
      <w:r>
        <w:rPr>
          <w:rStyle w:val="FootnoteAnchor"/>
          <w:vertAlign w:val="superscript"/>
        </w:rPr>
        <w:footnoteReference w:id="20"/>
      </w:r>
      <w:r>
        <w:rPr/>
        <w:t xml:space="preserve">, jeśli czyni się poślizgi interpretacyjne [w punkcie wyjścia – podkreśl. moje </w:t>
      </w:r>
      <w:r>
        <w:rPr>
          <w:i/>
        </w:rPr>
        <w:t>S.S</w:t>
      </w:r>
      <w:r>
        <w:rPr/>
        <w:t>.], a w wyjaśnianiu miesza się porządki poznawcze, to być może zagadnienie (pytanie) zostało na samym początku nieprawidłowo postawione”.</w:t>
      </w:r>
    </w:p>
    <w:p>
      <w:pPr>
        <w:pStyle w:val="Studrec"/>
        <w:bidi w:val="0"/>
        <w:spacing w:lineRule="exact" w:line="220"/>
        <w:ind w:firstLine="397"/>
        <w:rPr/>
      </w:pPr>
      <w:r>
        <w:rPr/>
        <w:t xml:space="preserve">Autor rozprawy niezwykle konsekwentnie i rzetelnie przeprowadza analizę poglądów K. Michalskiego i J. Maritaina, pytając najpierw o </w:t>
      </w:r>
      <w:r>
        <w:rPr>
          <w:i/>
        </w:rPr>
        <w:t>Status bytowy dziejów</w:t>
      </w:r>
      <w:r>
        <w:rPr/>
        <w:t xml:space="preserve"> (Czym są dzieje w rozumieniu każdego z omawianych autorów?). Temu poświęca pierwszy rozdział pracy</w:t>
        <w:br/>
        <w:t xml:space="preserve">(s. 27–55). Następnie zapytuje obydwu i prezentuje ich stanowisko w kwestii: </w:t>
      </w:r>
      <w:r>
        <w:rPr>
          <w:i/>
        </w:rPr>
        <w:t>Czynniki sprawcze dziejów</w:t>
      </w:r>
      <w:r>
        <w:rPr/>
        <w:t xml:space="preserve"> (Rozdz. II, s. 57–83), </w:t>
      </w:r>
      <w:r>
        <w:rPr>
          <w:i/>
        </w:rPr>
        <w:t>Schemat toku dziejów</w:t>
      </w:r>
      <w:r>
        <w:rPr/>
        <w:t xml:space="preserve"> (Rozdz. III, s. 85–128), </w:t>
      </w:r>
      <w:r>
        <w:rPr>
          <w:i/>
        </w:rPr>
        <w:t>Cel dziejów</w:t>
      </w:r>
      <w:r>
        <w:rPr/>
        <w:t xml:space="preserve"> (Rozdz. IV, ss. 129–145). Rozdziały II–IV rozprawy prezentują zatem tzw. klasyczne tematy historiozoficzne. To właśnie one w szczególny sposób uwrażliwiają Czytelnika na epistemologiczno-meto</w:t>
        <w:softHyphen/>
        <w:t>dologiczny aspekt rozwiązań, a innymi słowy – na sposób wyjaśniania dziejów. Te strony rozprawy mogą służyć za wzorcowy przykład dobrej roboty analitycznej o wielkich walorach dydaktycznych.</w:t>
      </w:r>
    </w:p>
    <w:p>
      <w:pPr>
        <w:pStyle w:val="Studrec"/>
        <w:bidi w:val="0"/>
        <w:spacing w:lineRule="exact" w:line="220"/>
        <w:ind w:firstLine="397"/>
        <w:rPr/>
      </w:pPr>
      <w:r>
        <w:rPr/>
        <w:t>Podkreślić należy przede wszystkim rzadką umiejętność maksymalnie uważnego odczytywania omawianego autora, rozróżniania stopni języka, typów wyjaśnień, perspektyw wyjaśnień. Dla nieuprzedzonego Czytelnika, który pozwoli się poprowadzić Autorowi rozprawy, odsłania się fascynujące bogactwo możliwości deskrypcji rzeczywi</w:t>
        <w:softHyphen/>
        <w:t>stości (odpowiednio – rzeczywistości dziejowej), jakimi posługiwać się może człowiek (tutaj konkretnie: Michalski i Maritain). Analizy te są doskonałymi egzemplifikacjami różnych stylów obiektywizującej deskrypcji. Odsłaniają przy tym, nie wprost, gdyż nie to jest celem pierwszorzędnym rozprawy, liczne niebezpieczeństwa językowych i interpre</w:t>
        <w:softHyphen/>
        <w:t>tacyjnych pomieszań. Porządkująca analiza jest wielkim atutem omawianego dzieła i pozazdroszcze</w:t>
        <w:softHyphen/>
        <w:t>nia godną umiejętnością jego Autora.</w:t>
      </w:r>
    </w:p>
    <w:p>
      <w:pPr>
        <w:pStyle w:val="Studrec"/>
        <w:bidi w:val="0"/>
        <w:spacing w:lineRule="exact" w:line="220"/>
        <w:ind w:firstLine="397"/>
        <w:rPr/>
      </w:pPr>
      <w:r>
        <w:rPr/>
        <w:t>Dla podjętych analiz, w dużej mierze metaprzedmiotowych, z nastawieniem jednak przedmiotowym, szczególne znaczenie – ze względów wyżej wspomnianych – ma rozdział I (lecz nie tylko I</w:t>
      </w:r>
      <w:r>
        <w:rPr>
          <w:kern w:val="2"/>
          <w:sz w:val="10"/>
        </w:rPr>
        <w:t> </w:t>
      </w:r>
      <w:r>
        <w:rPr>
          <w:rStyle w:val="FootnoteAnchor"/>
          <w:vertAlign w:val="superscript"/>
        </w:rPr>
        <w:footnoteReference w:id="21"/>
      </w:r>
      <w:r>
        <w:rPr/>
        <w:t>) rozprawy. Kontynuacją problematyki, zarysowanej jakby negatywnie w rozdziale I, jest pozytywna próba zarysowania przedmiotowo potraktowanej filozofii dziejów, szkicowo nakreślona w rozdziale V (s. 147–190). Autor rozprawy wykazuje się tu również umiejętnością pozytywnego wykładu, który dobrze koresponduje z umiejętnoś</w:t>
        <w:softHyphen/>
        <w:t>ciami krytycznej analizy. Nie pozostawia zatem Czytelnika wyłącznie na etapie destrukcji omawianego stanowiska, lecz prowadzi ku nowemu mądrościowemu spojrzeniu. W rozdziale V udziela pozytywnej odpowiedzi na postawione pytanie o możliwość filozofii dziejów jako dziedziny filozofii bytu. Czyni to konsekwentnie w języku filozofii bytu.</w:t>
      </w:r>
    </w:p>
    <w:p>
      <w:pPr>
        <w:pStyle w:val="Studrec"/>
        <w:bidi w:val="0"/>
        <w:spacing w:lineRule="exact" w:line="220"/>
        <w:ind w:firstLine="397"/>
        <w:rPr/>
      </w:pPr>
      <w:r>
        <w:rPr/>
        <w:t>Odpowiedź ks. Moskala nie jest jednak “ukłonem grzecznościowym” w kierunku Mistrza, pośpiesznym i naciąganym zastosowa</w:t>
        <w:softHyphen/>
        <w:t>niem (sztuczną aplikacją) wypracowanej już koncepcji poznania metafizykalnego do refleksji nad dziejami, jaką tu i ówdzie znajdujemy u określonych autorów, czy też – chciałoby się powiedzieć – “dołożeniem, czy doklejeniem” problematyki dziejów do ukształtowanego w zasadniczych zrębach stanowiska Krąpca, o charakterze wyłącznie przyczynkar</w:t>
        <w:softHyphen/>
        <w:t>skim, lecz w sumie margine</w:t>
        <w:softHyphen/>
        <w:t xml:space="preserve">sowym. Rozprawa jest propozycją uważnego przemyślenia filozofii bytu w związku z osobliwym przedmiotem (bytem), jakim są dzieje. Jest wnikliwym, choć zaledwie szkicowym (stąd też adekwatny podtytuł rozprawy: </w:t>
      </w:r>
      <w:r>
        <w:rPr>
          <w:i/>
        </w:rPr>
        <w:t>Próba rozwiązania w świetle filozofii bytu</w:t>
      </w:r>
      <w:r>
        <w:rPr/>
        <w:t>) namysłem nad faktem, określanym mianem “dzieje”, o jaki upomina się, konsekwentnie uprawiana, realistyczna filozofia bytu.</w:t>
      </w:r>
    </w:p>
    <w:p>
      <w:pPr>
        <w:pStyle w:val="Studrec"/>
        <w:bidi w:val="0"/>
        <w:spacing w:lineRule="exact" w:line="220"/>
        <w:ind w:firstLine="397"/>
        <w:rPr/>
      </w:pPr>
      <w:r>
        <w:rPr/>
        <w:t>Moskal nie ogranicza się do zreferowania stanowisk Michalskiego i Maritaina. Dokonuje rekonstrukcji i interpretacji metafizycznej, wskazując filozoficzne implikacje zaproponowanych rozwiązań (np. implikowane koncepcje bytu społecznego i kulturowego w przypadku Michalskiego; treść poznania historycznego, antropologii kulturowej, które – jak nasz Autor precyzuje – są, od strony metafizycznej, treścią bytu intencjonalne</w:t>
        <w:softHyphen/>
        <w:t>go, jeśli idzie o Maritaina) w aspekcie przedmiotu filozofii dziejów interesująco charkteryzu</w:t>
        <w:softHyphen/>
        <w:t>je sposoby ujęć poznawczych (np. możli</w:t>
        <w:softHyphen/>
        <w:t>wość hipostazo</w:t>
        <w:softHyphen/>
        <w:t xml:space="preserve">wania ujęć ogólnych – w przypadku Michalskiego; szereg daleko posuniętych generalizacji treści poznania humanistycznego, otrzymanych na drodze ich indukcyjnego uogólnienia, gdy idzie o Maritaina). Stara się zrozumieć zasadnicze powody, dla których każdy z obydwu omawianych autorów doszedł do takich a nie innych przekonań. Postępuje tu według zasady </w:t>
      </w:r>
      <w:r>
        <w:rPr>
          <w:i/>
        </w:rPr>
        <w:t>suum quique</w:t>
      </w:r>
      <w:r>
        <w:rPr/>
        <w:t>. Szczególnie imponujące są analizy tekstów Maritaina, które bynajmniej nie należą do tekstów łatwych, które – jak sam Autor wielokrotnie zauważa – mienią się niejednorodnością epistemolo</w:t>
        <w:softHyphen/>
        <w:t>giczną. Te partie pracy – poświęcone poglądom historio</w:t>
        <w:softHyphen/>
        <w:t>zoficznym francuskiego filozofa – stanowią znaczący wkład do zrozumienia dziedzictwa myśli tego wielkiego tomisty. Równie znaczące dla zrozumienia spuścizny pisarskiej znakomitego polskiego mediewisty są strony rozprawy jemu (Michalskiemu) poświęcone.</w:t>
      </w:r>
    </w:p>
    <w:p>
      <w:pPr>
        <w:pStyle w:val="Studrec"/>
        <w:bidi w:val="0"/>
        <w:spacing w:lineRule="exact" w:line="220"/>
        <w:ind w:firstLine="397"/>
        <w:rPr/>
      </w:pPr>
      <w:r>
        <w:rPr/>
        <w:t>Książka ks. Piotra Moskala może oddać znaczne usługi tym, którzy poszukują autentycznego, mądrościowego i obiektywnego rozumienia dziejów. Pokazuje doniosłość spojrzenia przedmiotowego realizowanego w ramach filozofii bytu. Pokazuje walory metafizyki klasycznie uprawianej, nieodzowność tego typu wyjaśniania dla właściwie realizowanej postawy narracyjnej. Poznanie metafizyczne bowiem niczego nie przekreśla, ani nikomu nie “zagraża”. W istotny sposób pozwala raczej uporządkować myślenie, otwiera, aniżeli zamyka perspektywy. Z uwagi na wierność przedmiotowi (w punkcie wyjścia</w:t>
      </w:r>
      <w:r>
        <w:rPr>
          <w:kern w:val="2"/>
          <w:sz w:val="10"/>
        </w:rPr>
        <w:t> </w:t>
      </w:r>
      <w:r>
        <w:rPr>
          <w:rStyle w:val="FootnoteAnchor"/>
          <w:vertAlign w:val="superscript"/>
        </w:rPr>
        <w:footnoteReference w:id="22"/>
      </w:r>
      <w:r>
        <w:rPr/>
        <w:t>) poznanie metafizykalne chroni człowieka przed fikcją, która może stawać przed nim jako pewnego rodzaju dobro roszczące sobie pretensję, by być celem wystarczającym, czy nawet wprost ostatecznym ludzkiego życia i zaangażowania. U podstaw każdej fikcji leży rozmijanie się z prawdą o dobru, będące odroczoną konsekwencją odrzucenia obiektywnego, w konsekwencji zapoznania poznania przedmiotowego (wiernego przedmiotowi, tzn. wiernego realnie istniejącej rzeczywi</w:t>
        <w:softHyphen/>
        <w:t>stości), na rzecz już nie tyle subiektywnej interpre-</w:t>
        <w:br/>
        <w:t>tacji (w której przecież może zawsze zachować się jakaś cząstka prawdy), ile na rzecz dobra człowieka (nowego, utopijnego humanizmu</w:t>
      </w:r>
      <w:r>
        <w:rPr>
          <w:kern w:val="2"/>
          <w:sz w:val="10"/>
        </w:rPr>
        <w:t> </w:t>
      </w:r>
      <w:r>
        <w:rPr>
          <w:rStyle w:val="FootnoteAnchor"/>
          <w:vertAlign w:val="superscript"/>
        </w:rPr>
        <w:footnoteReference w:id="23"/>
      </w:r>
      <w:r>
        <w:rPr/>
        <w:t>) arbitralnie kreowanego, mocą nieskrępowanej niczym (tj. poza prawdą) decyzji woli</w:t>
      </w:r>
      <w:r>
        <w:rPr>
          <w:kern w:val="2"/>
          <w:sz w:val="10"/>
        </w:rPr>
        <w:t> </w:t>
      </w:r>
      <w:r>
        <w:rPr>
          <w:rStyle w:val="FootnoteAnchor"/>
          <w:vertAlign w:val="superscript"/>
        </w:rPr>
        <w:footnoteReference w:id="24"/>
      </w:r>
      <w:r>
        <w:rPr/>
        <w:t>.</w:t>
      </w:r>
    </w:p>
    <w:p>
      <w:pPr>
        <w:pStyle w:val="Studrec"/>
        <w:bidi w:val="0"/>
        <w:spacing w:lineRule="exact" w:line="220"/>
        <w:ind w:firstLine="397"/>
        <w:rPr/>
      </w:pPr>
      <w:r>
        <w:rPr/>
        <w:t>Książką tą winni zainteresować się nie tylko historycy, antropologowie społeczni i kulturowi, teologowie, filozofowie, niezależnie od tego, czy lubią, czy nie lubią filozofii bytu, czy są przychylnie nastawieni, czy też raczej uprzedzeni w stosunku do tego, co może w jakiś sposób “pachnieć” tomizmem. Jest to kolejna i ważna pozycja Lubelskiej Szkoły Filozoficznej – jeszcze raz powtórzmy – o wielkich walorach dydaktycz</w:t>
        <w:softHyphen/>
        <w:t>nych. Mankamen</w:t>
        <w:softHyphen/>
        <w:t>tem rozprawy jest brak indeksu przedmiotowego, który umożliwiałby łatwy dostęp do szczegółowych kwestii.</w:t>
      </w:r>
    </w:p>
    <w:p>
      <w:pPr>
        <w:pStyle w:val="Studrec"/>
        <w:bidi w:val="0"/>
        <w:spacing w:lineRule="exact" w:line="220"/>
        <w:ind w:firstLine="397"/>
        <w:rPr>
          <w:rFonts w:ascii="Times New Roman" w:hAnsi="Times New Roman"/>
        </w:rPr>
      </w:pPr>
      <w:r>
        <w:rPr/>
      </w:r>
    </w:p>
    <w:p>
      <w:pPr>
        <w:pStyle w:val="Studrec"/>
        <w:bidi w:val="0"/>
        <w:spacing w:lineRule="exact" w:line="220"/>
        <w:ind w:firstLine="397"/>
        <w:jc w:val="right"/>
        <w:rPr/>
      </w:pPr>
      <w:r>
        <w:rPr>
          <w:i/>
        </w:rPr>
        <w:t>ks. Sławomir Szczyrba</w:t>
      </w:r>
    </w:p>
    <w:p>
      <w:pPr>
        <w:pStyle w:val="Studrec2"/>
        <w:keepNext w:val="true"/>
        <w:bidi w:val="0"/>
        <w:spacing w:lineRule="exact" w:line="260"/>
        <w:rPr/>
      </w:pPr>
      <w:r>
        <w:rPr/>
        <w:t>O wierze w Boga Trójjedynego</w:t>
      </w:r>
    </w:p>
    <w:p>
      <w:pPr>
        <w:pStyle w:val="Studrec3"/>
        <w:bidi w:val="0"/>
        <w:spacing w:lineRule="exact" w:line="260"/>
        <w:ind w:firstLine="397"/>
        <w:rPr/>
      </w:pPr>
      <w:r>
        <w:rPr>
          <w:i/>
        </w:rPr>
        <w:t>Uwagi na marginesie lektury książki J. Ratzingera</w:t>
      </w:r>
      <w:r>
        <w:rPr/>
        <w:t xml:space="preserve">, [w:] </w:t>
      </w:r>
      <w:r>
        <w:rPr>
          <w:i/>
        </w:rPr>
        <w:t>Wprowadzenie do chrześcijaństwa</w:t>
      </w:r>
      <w:r>
        <w:rPr/>
        <w:t>, tłum. Zofia Włodkowa, Kraków 1994, s. 150–179.</w:t>
      </w:r>
    </w:p>
    <w:p>
      <w:pPr>
        <w:pStyle w:val="Studrec"/>
        <w:bidi w:val="0"/>
        <w:spacing w:lineRule="exact" w:line="220"/>
        <w:ind w:firstLine="397"/>
        <w:rPr/>
      </w:pPr>
      <w:r>
        <w:rPr/>
        <w:t xml:space="preserve">Po raz pierwszy Wydawnictwo Znak wydało w 1970 roku w serii </w:t>
      </w:r>
      <w:r>
        <w:rPr>
          <w:i/>
        </w:rPr>
        <w:t xml:space="preserve">Teologia żywa </w:t>
      </w:r>
      <w:r>
        <w:rPr/>
        <w:t xml:space="preserve">książkę Josepha Ratzingera zatytułowaną </w:t>
      </w:r>
      <w:r>
        <w:rPr>
          <w:i/>
        </w:rPr>
        <w:t>Wprowadzenie w chrześcijaństwo</w:t>
      </w:r>
      <w:r>
        <w:rPr/>
        <w:t xml:space="preserve">. Tłumaczenia dokonała Zofia Włodkowa, a wstęp </w:t>
      </w:r>
      <w:r>
        <w:rPr>
          <w:i/>
        </w:rPr>
        <w:t>O tej książce i jej autorze</w:t>
      </w:r>
      <w:r>
        <w:rPr/>
        <w:t xml:space="preserve"> napisał ks. prof. Andrzej Zuberbier. Dobrze się stało, że doszło do wznowienia wydania książki (Kraków 1994), która jest swego rodzaju komentarzem do Apostolskiego Symbolu wiary. Słowami najlepszej rekomendacji i zachęty do lektury książki jest fachowy wstęp (zmieniony i uzupełniony w porównaniu z pierwszym wydaniem) również ks. prof. Andrzeja Zuberbiera. Czytamy tam m.in.: “</w:t>
      </w:r>
      <w:r>
        <w:rPr>
          <w:i/>
        </w:rPr>
        <w:t xml:space="preserve">Wprowadzenie w chrześcijaństwo </w:t>
      </w:r>
      <w:r>
        <w:rPr/>
        <w:t xml:space="preserve">było próbą przed dwudziestu pięciu laty przedstawienia chrześcijańskiej wiary współczesnemu człowiekowi. Próbą, która nie straciła na swej aktualności. Stąd i wznowienie </w:t>
      </w:r>
      <w:r>
        <w:rPr>
          <w:i/>
        </w:rPr>
        <w:t xml:space="preserve">Wprowadzenia </w:t>
      </w:r>
      <w:r>
        <w:rPr/>
        <w:t>w Wydawnictwie Znak. Autor w niczym nie schlebia swemu Czytelnikowi i nie unika mówienia o trudnych stronach wiary” (s. 24).</w:t>
      </w:r>
    </w:p>
    <w:p>
      <w:pPr>
        <w:pStyle w:val="Studrec"/>
        <w:bidi w:val="0"/>
        <w:spacing w:lineRule="exact" w:line="220"/>
        <w:ind w:firstLine="397"/>
        <w:rPr/>
      </w:pPr>
      <w:r>
        <w:rPr>
          <w:spacing w:val="4"/>
        </w:rPr>
        <w:t>Jednym z wielu trudnych problemów wiary, które podejmuje dzieło Ratzingera, jest nauka o Trójcy Świętej. “Nie powstała ona – jak pisze Autor – ze spekulacji na temat Boga, z usiłowań myśli filozoficznej wytłumaczenia początku bytu, ale wyniknęła z mozolnego opracowywania historycznych doświadczeń” (s. 151). Wiara w Boga Trójjednego jest centrum wyznania wiary i sercem teologii chrześcijańskiej. Rzeczywiście wszystko to, co zostaje powiedziane na temat tego centralnego punktu doktryny chrześcijańskiej ma swoje konsekwencje we wszystkich następnych stwierdzeniach teologicznych. Fundamentalne opcje, jakie zostają podjęte na tym terenie, dotyczą później całego systemu myślenia teologicznego, tj. przykładowo biorąc doktryny na temat osoby i posłannictwa Chrystusa, koncepcji odkupienia człowieka, czy też doktryny eklezjologicznej i sakramentalnej. “[...] Dotykamy tu dziedziny, w której chrześcijańska teologia, bardziej niż to dotychczas bywało, musi uświadomić sobie swe granice; dziedziny, w której każdy fałszywy krok, każde przeciągnięcie struny musi się okazać fatalnym błędem; jest to dziedzina, w której prawdziwą wiedzą o Bogu może być tylko pokorne przyznanie się do niewiedzy i postawa pełna podziwu wobec niepojętej tajemnicy” (s. 150).</w:t>
      </w:r>
    </w:p>
    <w:p>
      <w:pPr>
        <w:pStyle w:val="Studrec"/>
        <w:bidi w:val="0"/>
        <w:spacing w:lineRule="exact" w:line="220"/>
        <w:ind w:firstLine="397"/>
        <w:rPr/>
      </w:pPr>
      <w:r>
        <w:rPr/>
        <w:t>W dobie nasilonego obecnie dialogu między wielkimi religiami, warto zauważyć, że w kwestii wiary w Trójcę Świętą podstawowe obiekcje wobec dogmatyki chrześcijańskiej pochodzą ze strony judaizmu i islamu. Obydwie religie wyznają wiarę w jedynego Boga i odrzucają artykuł wiary mówiący o Trójcy w Bogu</w:t>
      </w:r>
      <w:r>
        <w:rPr>
          <w:kern w:val="2"/>
          <w:sz w:val="10"/>
        </w:rPr>
        <w:t> </w:t>
      </w:r>
      <w:r>
        <w:rPr>
          <w:rFonts w:eastAsia="Symbol" w:cs="Symbol" w:ascii="Symbol" w:hAnsi="Symbol"/>
          <w:kern w:val="2"/>
          <w:sz w:val="10"/>
        </w:rPr>
        <w:t>1</w:t>
      </w:r>
      <w:r>
        <w:rPr>
          <w:rStyle w:val="FootnoteAnchor"/>
          <w:lang w:val="pl-PL"/>
        </w:rPr>
        <w:footnoteReference w:id="25"/>
      </w:r>
      <w:r>
        <w:rPr/>
        <w:t>.</w:t>
      </w:r>
    </w:p>
    <w:p>
      <w:pPr>
        <w:pStyle w:val="Studrec"/>
        <w:bidi w:val="0"/>
        <w:spacing w:lineRule="exact" w:line="220"/>
        <w:ind w:firstLine="397"/>
        <w:rPr/>
      </w:pPr>
      <w:r>
        <w:rPr/>
        <w:t>Joseph Ratzinger w wielu swoich publikacjach stawia pytanie o element konstytutywny wiary chrześcijańskiej dziś? Znamienna jest krótka i jednoznaczna odpowiedź Autora: “wyznanie wiary w Boga Trójjedynego przeżywane we wspólnocie kościelnej”</w:t>
      </w:r>
      <w:r>
        <w:rPr>
          <w:kern w:val="2"/>
          <w:sz w:val="10"/>
        </w:rPr>
        <w:t> </w:t>
      </w:r>
      <w:r>
        <w:rPr>
          <w:rFonts w:eastAsia="Symbol" w:cs="Symbol" w:ascii="Symbol" w:hAnsi="Symbol"/>
          <w:kern w:val="2"/>
          <w:sz w:val="10"/>
        </w:rPr>
        <w:t>2</w:t>
      </w:r>
      <w:r>
        <w:rPr>
          <w:rStyle w:val="FootnoteAnchor"/>
          <w:lang w:val="pl-PL"/>
        </w:rPr>
        <w:footnoteReference w:id="26"/>
      </w:r>
      <w:r>
        <w:rPr/>
        <w:t xml:space="preserve">. </w:t>
      </w:r>
    </w:p>
    <w:p>
      <w:pPr>
        <w:pStyle w:val="Studrec"/>
        <w:bidi w:val="0"/>
        <w:spacing w:lineRule="exact" w:line="220"/>
        <w:ind w:firstLine="397"/>
        <w:rPr/>
      </w:pPr>
      <w:r>
        <w:rPr/>
        <w:t>Autor tłumaczy w swojej pracy podstawowe pojęcia doktryny trynitarnej: “Każde z wiel</w:t>
        <w:softHyphen/>
        <w:br/>
        <w:t>kich podstawowych pojęć nauki o Trójcy Świętej zostało kiedyś potępione; wszystkie te poję-</w:t>
        <w:br/>
        <w:t>cia zostały przyjęte jedynie poprzez to ukrzyżowanie potępienia; mają one znaczenie jedynie,</w:t>
        <w:br/>
        <w:t xml:space="preserve">gdy równocześnie są uznane za bezużyteczne. [...] Pojęcie </w:t>
      </w:r>
      <w:r>
        <w:rPr>
          <w:i/>
        </w:rPr>
        <w:t xml:space="preserve">persona </w:t>
      </w:r>
      <w:r>
        <w:rPr/>
        <w:t>(</w:t>
      </w:r>
      <w:r>
        <w:rPr>
          <w:i/>
        </w:rPr>
        <w:t>prosopon</w:t>
      </w:r>
      <w:r>
        <w:rPr/>
        <w:t>) zostało [...] niegdyś potępione” (s. 160). A zarazem sformułowania nauki o Trójcy Świętej trzeba rozumieć “jako wypowiedzi pełne znaczenia, chociaż wskazują na to, czego nie da się wyrazić i czego nie da</w:t>
        <w:br/>
        <w:t>się włączyć w świat naszych pojęć” (s. 166). Pojęcie “osoby” realizuje się w Bogu inaczej niż</w:t>
        <w:br/>
        <w:t>w człowieku. Podczas gdy każdy człowiek jest sobą, sam i niepowtarzalnie, z bytem osobowym Boga jest inaczej. W Ewangeliach warto zwrócić uwagę na to, w jaki sposób w Chrystusie</w:t>
        <w:br/>
        <w:t>i dookoła Niego objawia się to, co boskie, jak zwraca się On do Boga. Jest to coś osobliwego.</w:t>
        <w:br/>
        <w:t>Dla Chrystusa istnieje tylko jeden Bóg, który wszystko stworzył i jest Panem wszystkiego,</w:t>
        <w:br/>
        <w:t>lecz w Jego życiu owa boska istota ujawnia zarazem różne oblicza. I tak Jezus ciągle mówi</w:t>
        <w:br/>
        <w:t>o “Ojcu”, pozostaje z Nim w najściślejszym związku, jest Mu posłuszny w największej</w:t>
        <w:br/>
        <w:t>udręce, jak to wyrażają słowa modlitwy z Getsemani: “Wszakże nie jak Ja chcę, ale jak Ty”</w:t>
        <w:br/>
        <w:t>(Mt 26, 39).</w:t>
      </w:r>
    </w:p>
    <w:p>
      <w:pPr>
        <w:pStyle w:val="Studrec"/>
        <w:bidi w:val="0"/>
        <w:spacing w:lineRule="exact" w:line="220"/>
        <w:ind w:firstLine="397"/>
        <w:rPr/>
      </w:pPr>
      <w:r>
        <w:rPr/>
        <w:t>Jednak Jezus istnieje wobec Boga inaczej niż każdy z ludzi. Jest w taki sposób Jego Synem, jak żaden człowiek nie może być. Nigdy mówiąc do ludzi, nie łączył się z nimi w słowach “Ojcze nasz”, nigdy nie zwracał się do Ojca jako “my” właściwe stworzeniom. Kiedy mówił, że ludzie winni stać się “dziećmi Bożymi”, dziecięctwo to oznaczało coś zupełnie innego: “Ojciec mój przekazał mi wszystko. Nikt też nie wie, kim jest Syn, tylko Ojciec; ani kim jest Ojciec, tylko Syn i ten, komu Syn zechce objawić” (Łk 10, 22).</w:t>
      </w:r>
    </w:p>
    <w:p>
      <w:pPr>
        <w:pStyle w:val="Studrec"/>
        <w:bidi w:val="0"/>
        <w:spacing w:lineRule="exact" w:line="220"/>
        <w:ind w:firstLine="397"/>
        <w:rPr/>
      </w:pPr>
      <w:r>
        <w:rPr/>
        <w:t>Trzecie “oblicze”, trudniejsze do uchwycenia niż oba poprzednie, ukazuje się wtedy, gdy Jezus mówi do uczniów, że zanim odejdzie, chce im “posłać Pocieszyciela”, kogoś, kto “będzie świadczył o Nim”, “Ducha Prawdy”, który będzie z nim i ich wszystkiego nauczy, o wszystkim przypomni, co On im powiedział (J 14, 16–17; 15, 26; 16, 7–15)</w:t>
      </w:r>
      <w:r>
        <w:rPr>
          <w:kern w:val="2"/>
          <w:sz w:val="10"/>
        </w:rPr>
        <w:t> </w:t>
      </w:r>
      <w:r>
        <w:rPr>
          <w:rFonts w:eastAsia="Symbol" w:cs="Symbol" w:ascii="Symbol" w:hAnsi="Symbol"/>
          <w:kern w:val="2"/>
          <w:sz w:val="10"/>
        </w:rPr>
        <w:t>3</w:t>
      </w:r>
      <w:r>
        <w:rPr>
          <w:rStyle w:val="FootnoteAnchor"/>
          <w:lang w:val="pl-PL"/>
        </w:rPr>
        <w:footnoteReference w:id="27"/>
      </w:r>
      <w:r>
        <w:rPr/>
        <w:t>.</w:t>
      </w:r>
    </w:p>
    <w:p>
      <w:pPr>
        <w:pStyle w:val="Studrec"/>
        <w:bidi w:val="0"/>
        <w:spacing w:lineRule="exact" w:line="220"/>
        <w:ind w:firstLine="397"/>
        <w:rPr/>
      </w:pPr>
      <w:r>
        <w:rPr>
          <w:spacing w:val="4"/>
        </w:rPr>
        <w:t>Bóg, którego istota i życie przekraczają wszystko, co ludzkie, jest również w inny, nadzwyczajny sposób Osobą. Każdy człowiek jest pojedynczą osobą tj. wypowiada swe własne i jedyne “ja”. W Bogu są trzy Osoby, które wypowiadają owe “ja”. W Jego życiu rysuje się troiste oblicze. Gdy człowiek chce powiedzieć “ty”, musi iść do drugiego człowieka, Bóg natomiast odnajduje Tego, do którego to mówi, we własnym życiu. Żeby zaistniała wspólnota, człowiek potrzebuje drugiego człowieka i dlatego jest na wszelkie sposoby zależny: od rodziców, rodzeństwa, przyjaciół. Bóg natomiast, jeden Jedyny, ma wspólnotę w sobie samym. Tę myśl zdaje się wyrażać Autor, gdy pisze: “[...] Wyznanie, iż Bóg jest Osobą w taki sposób, że jest trójosobowy, rozsadza naiwne antropologiczne pojęcie osoby. Wyraża ono w sposób zaszyfrowany, że osobowość Boga przewyższa nieskończenie byt osobowy człowieka, tak że pojęcie osoby, jakkolwiek jest pewnym wyjaśnieniem, to jednak okazuje się znowu porównaniem niedostatecznym” (s. 169).</w:t>
      </w:r>
    </w:p>
    <w:p>
      <w:pPr>
        <w:pStyle w:val="Studrec"/>
        <w:bidi w:val="0"/>
        <w:spacing w:lineRule="exact" w:line="220"/>
        <w:ind w:firstLine="397"/>
        <w:rPr/>
      </w:pPr>
      <w:r>
        <w:rPr/>
        <w:t xml:space="preserve">Sformułowania nauki o Trójcy Świętej mają – według J. Ratzingera – charakter wskazujący tzn. otwierają nowe, szerokie perspektywy poznawcze, nowy sposób rozumienia rzeczywistości tego, kim jest człowiek i kim jest Bóg. Takie perspektywy otwierają się przed pojęciem “osoby”, które od początku miało ścisły związek z dogmatem chrystologicznym i trynitarnym. “Paradoks </w:t>
      </w:r>
      <w:r>
        <w:rPr>
          <w:i/>
        </w:rPr>
        <w:t xml:space="preserve">Una essentia, tres personae </w:t>
      </w:r>
      <w:r>
        <w:rPr/>
        <w:t>– czytamy – jest funkcją pojęcia osoby i należy go rozumieć jako wewnętrzną implikację pojęcia osoby” (s. 168). Bóg jest jeden w swej naturze, jeden, jedyny w swoim Bóstwie. Równocześnie ten Bóg jeden w swoim Bóstwie jest Wspólnotą, czyli nieustannym, niezgłębionym obcowaniem Osób: Ojca, Syna i Ducha Świętego. Osoba, to</w:t>
        <w:br/>
        <w:t>jest konkretne “ja” określonej natury, na przykład natury ludzkiej. Również konkretne “Ja”</w:t>
        <w:br/>
        <w:t>Natury Bożej – “Ja-Ojciec”, “Ja-Syn”, “Ja-Duch Święty”. Natura jest tym, przez co dana, indywidualna osoba, czy też rzecz jest tym, kim jest, lub też tym, czym jest, a więc to, przez co Bóg jest Bogiem. To, przez co Bóg jest Bogiem, jest wspólne Ojcu, Synowi i Duchowi Świętemu. Owo Bóstwo, wspólne trzem Osobom: Ojcu, Synowi i Duchowi Świętemu, jest też własne każdego z Nich, jest odrębne; przez to stanowią Oni jedność Wspólnoty (</w:t>
      </w:r>
      <w:r>
        <w:rPr>
          <w:i/>
        </w:rPr>
        <w:t>Communio Personarum</w:t>
      </w:r>
      <w:r>
        <w:rPr/>
        <w:t>); nie tylko jedność Natury, jedność Bóstwa, ale także jedność Wspólnoty w tym Bóstwie.</w:t>
        <w:br/>
        <w:t>“W wyznaniu Boga jako Osoby – pisze Ratzinger – mieści się z konieczności zarazem to, że Bóg jest relacją [...]. Co nie ma i mieć nie może relacji względem czegoś, nie mogłoby być osobą. Osoba w absolutnej liczbie pojedynczej nie istnieje. [...] Skoro Absolut jest osobą, nie jest absolutną liczbą pojedynczą. Tak więc przekroczenie liczby pojedynczej zawiera się z koniecz-</w:t>
        <w:br/>
        <w:t>ności w pojęciu osoby” (s. 168–169).</w:t>
      </w:r>
    </w:p>
    <w:p>
      <w:pPr>
        <w:pStyle w:val="Studrec"/>
        <w:bidi w:val="0"/>
        <w:spacing w:lineRule="exact" w:line="220"/>
        <w:ind w:firstLine="397"/>
        <w:rPr/>
      </w:pPr>
      <w:r>
        <w:rPr/>
        <w:t xml:space="preserve">Refleksja J. Ratzingera dotyczy egzystencji chrześcjańskiej. W konkluzji rozdziału książki poświęconego </w:t>
      </w:r>
      <w:r>
        <w:rPr>
          <w:i/>
        </w:rPr>
        <w:t xml:space="preserve">Wierze w Boga Trójjedynego </w:t>
      </w:r>
      <w:r>
        <w:rPr/>
        <w:t>(s. 150–179)</w:t>
      </w:r>
      <w:r>
        <w:rPr>
          <w:i/>
        </w:rPr>
        <w:t xml:space="preserve"> </w:t>
      </w:r>
      <w:r>
        <w:rPr/>
        <w:t>tak pisze: “Powyższe myśli nie prowadzą do zrozumienia tajemnicy nauki o Trójcy Świętej, widzimy jednak, że otwierają one nowy sposób rozumienia rzeczywistości tego, czym jest człowiek i czym jest Bóg. W tym, co pozornie krańcowo teoretyczne, wychodzi na jaw to, co krańcowo praktyczne; gdy mówimy o Bogu, okazuje się, czym jest człowiek; największy paradoks staje się czymś najjaśniejszym i najbardziej pomocnym”</w:t>
        <w:br/>
        <w:t>(s. 179).</w:t>
      </w:r>
    </w:p>
    <w:p>
      <w:pPr>
        <w:pStyle w:val="Studrec"/>
        <w:bidi w:val="0"/>
        <w:spacing w:lineRule="exact" w:line="220"/>
        <w:ind w:firstLine="397"/>
        <w:rPr/>
      </w:pPr>
      <w:r>
        <w:rPr/>
        <w:t>Twierdzenie, że Bóg jest Trójjedyny, będzie zawsze mówieniem o niepojętej Tajemnicy. Tylko przez analogię (tj. podobieństwo w większym jeszcze niepodobieństwie!) możemy mówić o Osobach w Bogu, tylko przez analogię możemy mówić o “trzech”. To, co w Absolucie oznacza “trzy”, jest w każdym wypadku czymś zupełnie innym niż “trójka” w szeregu liczb: “Bóg jest ponad liczbą pojedynczą i mnogą. Rozsadza obydwie” (s. 168).</w:t>
      </w:r>
    </w:p>
    <w:p>
      <w:pPr>
        <w:pStyle w:val="Studrec"/>
        <w:bidi w:val="0"/>
        <w:spacing w:lineRule="exact" w:line="220"/>
        <w:ind w:firstLine="397"/>
        <w:rPr/>
      </w:pPr>
      <w:r>
        <w:rPr>
          <w:spacing w:val="4"/>
        </w:rPr>
        <w:t>Co to znaczy: wierzyć w Boga Trójjedynego? Czytając wykład Wyznania wiary Josepha Ratzingera, staje się oczywiste, że nie chodzi tu tylko o abstrakcyjny sąd: “Bóg jest Jeden w Trójcy”, ale o poruszenie ludzkiego bytu ku Niemu, o akt, poprzez który człowiek przemieszcza się ku Niemu, oddając mu się w osobistej wierności. Tutaj – jak się wydaje – tkwi sedno wiary chrześcijańskiej: ryzyko, oddanie się. Ale żywa wiara chce być czymś więcej: “nauka o Trójcy przechodzi w wypowiedź dotyczącą egzystencji” (s. 176). Autor książki chętnie używa słowa “chrześcijańska egzystencja”. Chrześcijanin ma nie tylko określać prawdy wiary słowami, ujmować je w pojęcia; nie tylko pozostać im wierny jako osoba, ale przekształcać je w żywą treść i rzeczywistość. Do tego jest jednak potrzebna siła rozpoznania sensu słów, przyjmowanie w siebie ich treści, nadawanie im ciężaru rzeczywistości. Nie znaczy to oczywiście, że wierzący ma “stworzyć” przedmiot swej wiary. Chodzi raczej o to, co dzieje się, gdy poznajemy prawdy wiary. Żywa wiara to nie tylko wypowiadanie sądu, stwierdzenie określonego stanu rzeczy, poznanie prawdziwości jakiegoś systemu pojęć. To także duchowa realizacja, urzeczywistnienie i kontemplacja istotnych treści.</w:t>
      </w:r>
    </w:p>
    <w:p>
      <w:pPr>
        <w:pStyle w:val="Studrec"/>
        <w:bidi w:val="0"/>
        <w:spacing w:lineRule="exact" w:line="220"/>
        <w:ind w:firstLine="397"/>
        <w:rPr>
          <w:rFonts w:ascii="Times New Roman" w:hAnsi="Times New Roman"/>
        </w:rPr>
      </w:pPr>
      <w:r>
        <w:rPr/>
      </w:r>
    </w:p>
    <w:p>
      <w:pPr>
        <w:pStyle w:val="Studrec"/>
        <w:bidi w:val="0"/>
        <w:spacing w:lineRule="exact" w:line="220"/>
        <w:ind w:firstLine="397"/>
        <w:jc w:val="right"/>
        <w:rPr/>
      </w:pPr>
      <w:r>
        <w:rPr>
          <w:i/>
        </w:rPr>
        <w:t>ks. Andrzej Perzyński</w:t>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rFonts w:ascii="Times New Roman" w:hAnsi="Times New Roman"/>
          <w:i/>
          <w:i/>
        </w:rPr>
      </w:pPr>
      <w:r>
        <w:rPr>
          <w:i/>
        </w:rPr>
      </w:r>
    </w:p>
    <w:p>
      <w:pPr>
        <w:pStyle w:val="Studrec"/>
        <w:bidi w:val="0"/>
        <w:spacing w:lineRule="exact" w:line="220"/>
        <w:ind w:firstLine="397"/>
        <w:jc w:val="right"/>
        <w:rPr/>
      </w:pPr>
      <w:r>
        <w:rPr/>
      </w:r>
    </w:p>
    <w:sectPr>
      <w:footnotePr>
        <w:numFmt w:val="decimal"/>
      </w:footnotePr>
      <w:type w:val="oddPage"/>
      <w:pgSz w:w="9921" w:h="14173"/>
      <w:pgMar w:left="1134" w:right="1588" w:gutter="0" w:header="0" w:top="175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 </w:t>
      </w:r>
      <w:r>
        <w:rPr>
          <w:sz w:val="16"/>
        </w:rPr>
        <w:t>Tekst po raz pierwszy opublikowało “Słowo – Dziennik Katolicki”, 1994, nr 83.</w:t>
      </w:r>
    </w:p>
  </w:footnote>
  <w:footnote w:id="3">
    <w:p>
      <w:pPr>
        <w:pStyle w:val="Footnote"/>
        <w:bidi w:val="0"/>
        <w:spacing w:lineRule="atLeast" w:line="220"/>
        <w:ind w:firstLine="340"/>
        <w:jc w:val="both"/>
        <w:rPr/>
      </w:pPr>
      <w:r>
        <w:rPr>
          <w:rStyle w:val="FootnoteCharacters"/>
        </w:rPr>
        <w:footnoteRef/>
      </w:r>
      <w:r>
        <w:rPr>
          <w:sz w:val="16"/>
        </w:rPr>
        <w:t> </w:t>
      </w:r>
      <w:r>
        <w:rPr>
          <w:sz w:val="16"/>
        </w:rPr>
        <w:t>Artykuł recenzyjny przedrukowany z kwartalnika (wydawanego przez Polskie Duszpasterstwo Katolickie w Berlinie) “Słowo”, 1994, nr 27, s. 20–28.</w:t>
      </w:r>
    </w:p>
  </w:footnote>
  <w:footnote w:id="4">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 xml:space="preserve">Jego sympatykiem jest np. M. </w:t>
      </w:r>
      <w:r>
        <w:rPr>
          <w:rStyle w:val="Studnaz"/>
          <w:sz w:val="16"/>
          <w:lang w:val="pl-PL"/>
        </w:rPr>
        <w:t>Carrithers</w:t>
      </w:r>
      <w:r>
        <w:rPr>
          <w:rStyle w:val="FootnoteCharacters"/>
          <w:sz w:val="16"/>
          <w:lang w:val="pl-PL"/>
        </w:rPr>
        <w:t xml:space="preserve"> – profesor antropologii społecznej na uniwersytecie w Durham (USA), autor interesującej książki </w:t>
      </w:r>
      <w:r>
        <w:rPr>
          <w:rStyle w:val="FootnoteCharacters"/>
          <w:i/>
          <w:sz w:val="16"/>
          <w:lang w:val="pl-PL"/>
        </w:rPr>
        <w:t>Why humans have cultures. Explaining anthropology and social diversity</w:t>
      </w:r>
      <w:r>
        <w:rPr>
          <w:rStyle w:val="FootnoteCharacters"/>
          <w:sz w:val="16"/>
          <w:lang w:val="pl-PL"/>
        </w:rPr>
        <w:t xml:space="preserve"> (Oxford University Press, Oxford 1992), której polskie tłumaczenie ukazało się zupełnie niedawno (</w:t>
      </w:r>
      <w:r>
        <w:rPr>
          <w:rStyle w:val="FootnoteCharacters"/>
          <w:i/>
          <w:sz w:val="16"/>
          <w:lang w:val="pl-PL"/>
        </w:rPr>
        <w:t>Dlaczego ludzie mają kultury. Uzasadnienie antropologii i różnorodności społecznej</w:t>
      </w:r>
      <w:r>
        <w:rPr>
          <w:rStyle w:val="FootnoteCharacters"/>
          <w:sz w:val="16"/>
          <w:lang w:val="pl-PL"/>
        </w:rPr>
        <w:t>, tłum. A. Tanalska-Dulęba, Warszawa 1994). Na pozycję tę wskazuję m.in. dlatego, że jej treść (począwszy od tytułu sformułowanego w postaci pytania) dotyka w pewien sposób zagadnień, które pozostają w związku z recenzowaną rozprawą.</w:t>
      </w:r>
    </w:p>
  </w:footnote>
  <w:footnote w:id="5">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 xml:space="preserve">Zob. H. </w:t>
      </w:r>
      <w:r>
        <w:rPr>
          <w:rStyle w:val="Studnaz"/>
          <w:sz w:val="16"/>
          <w:lang w:val="pl-PL"/>
        </w:rPr>
        <w:t>Langkammer</w:t>
      </w:r>
      <w:r>
        <w:rPr>
          <w:rStyle w:val="FootnoteCharacters"/>
          <w:sz w:val="16"/>
          <w:lang w:val="pl-PL"/>
        </w:rPr>
        <w:t xml:space="preserve"> OFM, </w:t>
      </w:r>
      <w:r>
        <w:rPr>
          <w:rStyle w:val="FootnoteCharacters"/>
          <w:i/>
          <w:sz w:val="16"/>
          <w:lang w:val="pl-PL"/>
        </w:rPr>
        <w:t>Metodologia Nowego Testamentu</w:t>
      </w:r>
      <w:r>
        <w:rPr>
          <w:rStyle w:val="FootnoteCharacters"/>
          <w:sz w:val="16"/>
          <w:lang w:val="pl-PL"/>
        </w:rPr>
        <w:t xml:space="preserve">, Opole 1991; </w:t>
        <w:softHyphen/>
      </w:r>
      <w:r>
        <w:rPr>
          <w:rStyle w:val="FootnoteCharacters"/>
          <w:i/>
          <w:sz w:val="16"/>
          <w:lang w:val="pl-PL"/>
        </w:rPr>
        <w:t>Commission Biblique Pontifica</w:t>
        <w:softHyphen/>
        <w:t>le, L'interprétation de la Bible dans l'Église</w:t>
      </w:r>
      <w:r>
        <w:rPr>
          <w:rStyle w:val="FootnoteCharacters"/>
          <w:sz w:val="16"/>
          <w:lang w:val="pl-PL"/>
        </w:rPr>
        <w:t>, Libreria Editrice Vaticana, Roma 1993, p. 37–40; 65–76; 117–119. Dokument Papieskiej Komisji Biblijnej posuwa się bardzo daleko. Nie tylko wskazuje na nowy sposób analizy narratywnej jako metodę rozumienia i komunikacji biblijnego orędzia, ale wprost tłumaczy i usprawiedliwia ten sposób jako egzystencjalnie (psychologicznie) doniosły.</w:t>
      </w:r>
    </w:p>
  </w:footnote>
  <w:footnote w:id="6">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Zob. J.</w:t>
      </w:r>
      <w:r>
        <w:rPr>
          <w:rStyle w:val="Studnaz"/>
          <w:lang w:val="pl-PL"/>
        </w:rPr>
        <w:t xml:space="preserve"> </w:t>
      </w:r>
      <w:r>
        <w:rPr>
          <w:rStyle w:val="Studnaz"/>
          <w:sz w:val="16"/>
          <w:lang w:val="pl-PL"/>
        </w:rPr>
        <w:t>Topolsk</w:t>
      </w:r>
      <w:r>
        <w:rPr>
          <w:rStyle w:val="FootnoteCharacters"/>
          <w:sz w:val="16"/>
          <w:lang w:val="pl-PL"/>
        </w:rPr>
        <w:t xml:space="preserve">i, </w:t>
      </w:r>
      <w:r>
        <w:rPr>
          <w:rStyle w:val="FootnoteCharacters"/>
          <w:i/>
          <w:sz w:val="16"/>
          <w:lang w:val="pl-PL"/>
        </w:rPr>
        <w:t>Metodologia historii</w:t>
      </w:r>
      <w:r>
        <w:rPr>
          <w:rStyle w:val="FootnoteCharacters"/>
          <w:sz w:val="16"/>
          <w:lang w:val="pl-PL"/>
        </w:rPr>
        <w:t xml:space="preserve">, Warszawa 1968, s. 413 nn; </w:t>
      </w:r>
      <w:r>
        <w:rPr>
          <w:rStyle w:val="Studnaz"/>
          <w:sz w:val="16"/>
          <w:lang w:val="pl-PL"/>
        </w:rPr>
        <w:t>tenż</w:t>
      </w:r>
      <w:r>
        <w:rPr>
          <w:rStyle w:val="FootnoteCharacters"/>
          <w:sz w:val="16"/>
          <w:lang w:val="pl-PL"/>
        </w:rPr>
        <w:t xml:space="preserve">e, </w:t>
      </w:r>
      <w:r>
        <w:rPr>
          <w:rStyle w:val="FootnoteCharacters"/>
          <w:i/>
          <w:sz w:val="16"/>
          <w:lang w:val="pl-PL"/>
        </w:rPr>
        <w:t>Rozumienie historii</w:t>
      </w:r>
      <w:r>
        <w:rPr>
          <w:rStyle w:val="FootnoteCharacters"/>
          <w:sz w:val="16"/>
          <w:lang w:val="pl-PL"/>
        </w:rPr>
        <w:t xml:space="preserve">, Warszawa 1978, s. 206 nn; </w:t>
      </w:r>
      <w:r>
        <w:rPr>
          <w:rStyle w:val="Studnaz"/>
          <w:sz w:val="16"/>
          <w:lang w:val="pl-PL"/>
        </w:rPr>
        <w:t>tenż</w:t>
      </w:r>
      <w:r>
        <w:rPr>
          <w:rStyle w:val="FootnoteCharacters"/>
          <w:sz w:val="16"/>
          <w:lang w:val="pl-PL"/>
        </w:rPr>
        <w:t xml:space="preserve">e, </w:t>
      </w:r>
      <w:r>
        <w:rPr>
          <w:rStyle w:val="FootnoteCharacters"/>
          <w:i/>
          <w:sz w:val="16"/>
          <w:lang w:val="pl-PL"/>
        </w:rPr>
        <w:t>Teoria wiedzy historycznej</w:t>
      </w:r>
      <w:r>
        <w:rPr>
          <w:rStyle w:val="FootnoteCharacters"/>
          <w:sz w:val="16"/>
          <w:lang w:val="pl-PL"/>
        </w:rPr>
        <w:t xml:space="preserve">, Poznań 1983, s. 278–319; </w:t>
      </w:r>
      <w:r>
        <w:rPr>
          <w:rStyle w:val="Studnaz"/>
          <w:sz w:val="16"/>
          <w:lang w:val="pl-PL"/>
        </w:rPr>
        <w:t>tenż</w:t>
      </w:r>
      <w:r>
        <w:rPr>
          <w:rStyle w:val="FootnoteCharacters"/>
          <w:sz w:val="16"/>
          <w:lang w:val="pl-PL"/>
        </w:rPr>
        <w:t xml:space="preserve">e, </w:t>
      </w:r>
      <w:r>
        <w:rPr>
          <w:rStyle w:val="FootnoteCharacters"/>
          <w:i/>
          <w:sz w:val="16"/>
          <w:lang w:val="pl-PL"/>
        </w:rPr>
        <w:t>Polska dwudzie</w:t>
        <w:softHyphen/>
        <w:t>stego wieku 1914–1994</w:t>
      </w:r>
      <w:r>
        <w:rPr>
          <w:rStyle w:val="FootnoteCharacters"/>
          <w:sz w:val="16"/>
          <w:lang w:val="pl-PL"/>
        </w:rPr>
        <w:t>, Poznań 1994, s. 5–7.</w:t>
      </w:r>
    </w:p>
  </w:footnote>
  <w:footnote w:id="7">
    <w:p>
      <w:pPr>
        <w:pStyle w:val="Footnote"/>
        <w:bidi w:val="0"/>
        <w:ind w:hanging="0"/>
        <w:rPr/>
      </w:pPr>
      <w:r>
        <w:rPr>
          <w:rStyle w:val="FootnoteCharacters"/>
        </w:rPr>
        <w:footnoteRef/>
      </w:r>
      <w:r>
        <w:rPr>
          <w:rStyle w:val="FootnoteCharacters"/>
          <w:sz w:val="16"/>
          <w:lang w:val="pl-PL"/>
        </w:rPr>
        <w:t> </w:t>
      </w:r>
      <w:r>
        <w:rPr>
          <w:rStyle w:val="FootnoteCharacters"/>
          <w:sz w:val="16"/>
          <w:lang w:val="pl-PL"/>
        </w:rPr>
        <w:t xml:space="preserve">J. F. </w:t>
      </w:r>
      <w:r>
        <w:rPr>
          <w:rStyle w:val="Studnaz"/>
          <w:sz w:val="16"/>
          <w:lang w:val="pl-PL"/>
        </w:rPr>
        <w:t>Lyotar</w:t>
      </w:r>
      <w:r>
        <w:rPr>
          <w:rStyle w:val="FootnoteCharacters"/>
          <w:sz w:val="16"/>
          <w:lang w:val="pl-PL"/>
        </w:rPr>
        <w:t>d,</w:t>
      </w:r>
      <w:r>
        <w:rPr>
          <w:rStyle w:val="FootnoteCharacters"/>
          <w:i/>
          <w:sz w:val="16"/>
          <w:lang w:val="pl-PL"/>
        </w:rPr>
        <w:t xml:space="preserve"> Das postmoderne Wissen</w:t>
      </w:r>
      <w:r>
        <w:rPr>
          <w:rStyle w:val="FootnoteCharacters"/>
          <w:sz w:val="16"/>
          <w:lang w:val="pl-PL"/>
        </w:rPr>
        <w:t xml:space="preserve">. Ein Bericht, Bremen 1982; </w:t>
      </w:r>
      <w:r>
        <w:rPr>
          <w:rStyle w:val="Studnaz"/>
          <w:sz w:val="16"/>
          <w:lang w:val="pl-PL"/>
        </w:rPr>
        <w:t>tenż</w:t>
      </w:r>
      <w:r>
        <w:rPr>
          <w:rStyle w:val="FootnoteCharacters"/>
          <w:sz w:val="16"/>
          <w:lang w:val="pl-PL"/>
        </w:rPr>
        <w:t>e,</w:t>
      </w:r>
      <w:r>
        <w:rPr>
          <w:rStyle w:val="FootnoteCharacters"/>
          <w:sz w:val="16"/>
          <w:vertAlign w:val="superscript"/>
        </w:rPr>
        <w:t xml:space="preserve"> </w:t>
      </w:r>
      <w:r>
        <w:rPr>
          <w:rStyle w:val="FootnoteCharacters"/>
          <w:i/>
          <w:sz w:val="16"/>
          <w:lang w:val="pl-PL"/>
        </w:rPr>
        <w:t>The Postmodern Condition</w:t>
      </w:r>
      <w:r>
        <w:rPr>
          <w:rStyle w:val="FootnoteCharacters"/>
          <w:sz w:val="16"/>
          <w:lang w:val="pl-PL"/>
        </w:rPr>
        <w:t xml:space="preserve">: </w:t>
      </w:r>
      <w:r>
        <w:rPr>
          <w:rStyle w:val="FootnoteCharacters"/>
          <w:i/>
          <w:sz w:val="16"/>
          <w:lang w:val="pl-PL"/>
        </w:rPr>
        <w:t>A Report on Knowledge</w:t>
      </w:r>
      <w:r>
        <w:rPr>
          <w:rStyle w:val="FootnoteCharacters"/>
          <w:sz w:val="16"/>
          <w:lang w:val="pl-PL"/>
        </w:rPr>
        <w:t>, Manchester 1984.</w:t>
      </w:r>
    </w:p>
  </w:footnote>
  <w:footnote w:id="8">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 xml:space="preserve">J. </w:t>
      </w:r>
      <w:r>
        <w:rPr>
          <w:rStyle w:val="Studnaz"/>
          <w:sz w:val="16"/>
          <w:lang w:val="pl-PL"/>
        </w:rPr>
        <w:t>Życińsk</w:t>
      </w:r>
      <w:r>
        <w:rPr>
          <w:rStyle w:val="FootnoteCharacters"/>
          <w:sz w:val="16"/>
          <w:lang w:val="pl-PL"/>
        </w:rPr>
        <w:t xml:space="preserve">i, </w:t>
      </w:r>
      <w:r>
        <w:rPr>
          <w:rStyle w:val="FootnoteCharacters"/>
          <w:i/>
          <w:sz w:val="16"/>
          <w:lang w:val="pl-PL"/>
        </w:rPr>
        <w:t>Postmodernistyczna krytyka racjonalności nauki</w:t>
      </w:r>
      <w:r>
        <w:rPr>
          <w:rStyle w:val="FootnoteCharacters"/>
          <w:sz w:val="16"/>
          <w:lang w:val="pl-PL"/>
        </w:rPr>
        <w:t>, “Studia Philosophiae Christianae” 30 (1994) 2, 302–303.</w:t>
      </w:r>
    </w:p>
  </w:footnote>
  <w:footnote w:id="9">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M.</w:t>
      </w:r>
      <w:r>
        <w:rPr>
          <w:rStyle w:val="Studnaz"/>
          <w:sz w:val="16"/>
          <w:lang w:val="pl-PL"/>
        </w:rPr>
        <w:t xml:space="preserve"> Carrither</w:t>
      </w:r>
      <w:r>
        <w:rPr>
          <w:rStyle w:val="FootnoteCharacters"/>
          <w:sz w:val="16"/>
          <w:lang w:val="pl-PL"/>
        </w:rPr>
        <w:t xml:space="preserve">s, </w:t>
      </w:r>
      <w:r>
        <w:rPr>
          <w:sz w:val="16"/>
        </w:rPr>
        <w:t>dz. cyt.,</w:t>
      </w:r>
      <w:r>
        <w:rPr>
          <w:rStyle w:val="FootnoteCharacters"/>
          <w:sz w:val="16"/>
          <w:lang w:val="pl-PL"/>
        </w:rPr>
        <w:t xml:space="preserve"> s. 119–120.</w:t>
      </w:r>
    </w:p>
  </w:footnote>
  <w:footnote w:id="10">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Problemem jest jednak to, jak się usiłuje je realizo</w:t>
        <w:softHyphen/>
        <w:t>wać.</w:t>
      </w:r>
    </w:p>
  </w:footnote>
  <w:footnote w:id="11">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 xml:space="preserve">Por. R. </w:t>
      </w:r>
      <w:r>
        <w:rPr>
          <w:rStyle w:val="Studnaz"/>
          <w:sz w:val="16"/>
          <w:lang w:val="pl-PL"/>
        </w:rPr>
        <w:t>Kubick</w:t>
      </w:r>
      <w:r>
        <w:rPr>
          <w:rStyle w:val="FootnoteCharacters"/>
          <w:sz w:val="16"/>
          <w:lang w:val="pl-PL"/>
        </w:rPr>
        <w:t xml:space="preserve">i, J. </w:t>
      </w:r>
      <w:r>
        <w:rPr>
          <w:rStyle w:val="Studnaz"/>
          <w:sz w:val="16"/>
          <w:lang w:val="pl-PL"/>
        </w:rPr>
        <w:t>Sójk</w:t>
      </w:r>
      <w:r>
        <w:rPr>
          <w:rStyle w:val="FootnoteCharacters"/>
          <w:sz w:val="16"/>
          <w:lang w:val="pl-PL"/>
        </w:rPr>
        <w:t xml:space="preserve">a, P. </w:t>
      </w:r>
      <w:r>
        <w:rPr>
          <w:rStyle w:val="Studnaz"/>
          <w:sz w:val="16"/>
          <w:lang w:val="pl-PL"/>
        </w:rPr>
        <w:t>Zeidle</w:t>
      </w:r>
      <w:r>
        <w:rPr>
          <w:rStyle w:val="FootnoteCharacters"/>
          <w:sz w:val="16"/>
          <w:lang w:val="pl-PL"/>
        </w:rPr>
        <w:t xml:space="preserve">r, </w:t>
      </w:r>
      <w:r>
        <w:rPr>
          <w:rStyle w:val="FootnoteCharacters"/>
          <w:i/>
          <w:sz w:val="16"/>
          <w:lang w:val="pl-PL"/>
        </w:rPr>
        <w:t>Problem destrukcji pojęcia prawdy</w:t>
      </w:r>
      <w:r>
        <w:rPr>
          <w:rStyle w:val="FootnoteCharacters"/>
          <w:sz w:val="16"/>
          <w:lang w:val="pl-PL"/>
        </w:rPr>
        <w:t xml:space="preserve">, Poznań 1992; </w:t>
      </w:r>
      <w:r>
        <w:rPr>
          <w:rStyle w:val="FootnoteCharacters"/>
          <w:i/>
          <w:sz w:val="16"/>
          <w:lang w:val="pl-PL"/>
        </w:rPr>
        <w:t>Poszukiwanie pewności i jego postmodernistyczna dyskwalifikacja</w:t>
      </w:r>
      <w:r>
        <w:rPr>
          <w:rStyle w:val="FootnoteCharacters"/>
          <w:sz w:val="16"/>
          <w:lang w:val="pl-PL"/>
        </w:rPr>
        <w:t>, pod red. J. Sucha, Poznań 1992.</w:t>
      </w:r>
    </w:p>
  </w:footnote>
  <w:footnote w:id="12">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Przede wszystkim rezygnuje się tu z prawdy absolutnej, lub która miałaby taki charakter.</w:t>
      </w:r>
    </w:p>
  </w:footnote>
  <w:footnote w:id="13">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 xml:space="preserve">Por. R. </w:t>
      </w:r>
      <w:r>
        <w:rPr>
          <w:rStyle w:val="Studnaz"/>
          <w:sz w:val="16"/>
          <w:lang w:val="pl-PL"/>
        </w:rPr>
        <w:t>Waszkine</w:t>
      </w:r>
      <w:r>
        <w:rPr>
          <w:rStyle w:val="FootnoteCharacters"/>
          <w:sz w:val="16"/>
          <w:lang w:val="pl-PL"/>
        </w:rPr>
        <w:t xml:space="preserve">l, </w:t>
      </w:r>
      <w:r>
        <w:rPr>
          <w:rStyle w:val="FootnoteCharacters"/>
          <w:i/>
          <w:sz w:val="16"/>
          <w:lang w:val="pl-PL"/>
        </w:rPr>
        <w:t>Geneza pozytywnej metafizyki Bergsona</w:t>
      </w:r>
      <w:r>
        <w:rPr>
          <w:rStyle w:val="FootnoteCharacters"/>
          <w:sz w:val="16"/>
          <w:lang w:val="pl-PL"/>
        </w:rPr>
        <w:t>, Lublin 1986.</w:t>
      </w:r>
    </w:p>
  </w:footnote>
  <w:footnote w:id="14">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 xml:space="preserve">Por. T. </w:t>
      </w:r>
      <w:r>
        <w:rPr>
          <w:rStyle w:val="Studnaz"/>
          <w:sz w:val="16"/>
          <w:lang w:val="pl-PL"/>
        </w:rPr>
        <w:t>Szubk</w:t>
      </w:r>
      <w:r>
        <w:rPr>
          <w:rStyle w:val="FootnoteCharacters"/>
          <w:sz w:val="16"/>
          <w:lang w:val="pl-PL"/>
        </w:rPr>
        <w:t xml:space="preserve">a, </w:t>
      </w:r>
      <w:r>
        <w:rPr>
          <w:rStyle w:val="FootnoteCharacters"/>
          <w:i/>
          <w:sz w:val="16"/>
          <w:lang w:val="pl-PL"/>
        </w:rPr>
        <w:t>O uzasadnieniu pluralizmu wiedzy ludzkiej</w:t>
      </w:r>
      <w:r>
        <w:rPr>
          <w:rStyle w:val="FootnoteCharacters"/>
          <w:sz w:val="16"/>
          <w:lang w:val="pl-PL"/>
        </w:rPr>
        <w:t>, “Roczniki Filozoficzne” 35 (1987) z. 1, 331–343.</w:t>
      </w:r>
    </w:p>
  </w:footnote>
  <w:footnote w:id="15">
    <w:p>
      <w:pPr>
        <w:pStyle w:val="Footnote"/>
        <w:bidi w:val="0"/>
        <w:ind w:hanging="0"/>
        <w:rPr/>
      </w:pPr>
      <w:r>
        <w:rPr>
          <w:rStyle w:val="FootnoteCharacters"/>
        </w:rPr>
        <w:footnoteRef/>
      </w:r>
      <w:r>
        <w:rPr>
          <w:rStyle w:val="FootnoteCharacters"/>
          <w:sz w:val="16"/>
          <w:lang w:val="pl-PL"/>
        </w:rPr>
        <w:t> </w:t>
      </w:r>
      <w:r>
        <w:rPr>
          <w:rStyle w:val="FootnoteCharacters"/>
          <w:sz w:val="16"/>
          <w:lang w:val="pl-PL"/>
        </w:rPr>
        <w:t>Na tym wydaje się dzisiaj zasadzać mądrość. Chodzi o umiejętność posługiwania się różnymi językami i rozumienia tego, co w ramach tych języków i stylów myślenia ma się do zakomuniko</w:t>
        <w:softHyphen/>
        <w:t>wania (bez miesza</w:t>
        <w:softHyphen/>
        <w:t>nia ich) innym, oraz – że chce się czynić użytek z tej różnorodności. Jedność nie musi zaraz oznaczać uniformizmu! Możliwa jest jedność w różnorodności. Dostrzega ją ten, kto posiadł cnotę mądrości (i miłuje</w:t>
      </w:r>
      <w:r>
        <w:rPr>
          <w:rStyle w:val="FootnoteCharacters"/>
          <w:sz w:val="16"/>
          <w:vertAlign w:val="superscript"/>
        </w:rPr>
        <w:t xml:space="preserve"> </w:t>
      </w:r>
      <w:r>
        <w:rPr>
          <w:rStyle w:val="FootnoteCharacters"/>
          <w:sz w:val="16"/>
          <w:lang w:val="pl-PL"/>
        </w:rPr>
        <w:t>mądrość). Osobno można by snuć rozważania, jak można ją posiąść? Czy nie chwyta się istotnej nici Ariadny, gdy próbuje się wskazać na cel (a zatem – dobro) podejmowanego trudu poznawania i komunikowania, gdy próbuje się przezwyciężyć Wittgensteinowski wyrok  o «grach językowych», na jakie skazany jest człowiek (a zwłaszcza filozof)? Czyżby filozofowanie kończyć się musiało zawsze jakąś postacią doświad</w:t>
        <w:softHyphen/>
        <w:t>czenia, które przeżyli budowniczowie wieży Babel? Celem komunika</w:t>
        <w:softHyphen/>
        <w:t>cji między</w:t>
        <w:softHyphen/>
        <w:t>osobowej jest – powiedzmy to wyraźnie – spełnienie osoby (każdej z osób). W innej styliza</w:t>
        <w:softHyphen/>
        <w:t>cji językowej można by to</w:t>
      </w:r>
      <w:r>
        <w:rPr>
          <w:rStyle w:val="FootnoteCharacters"/>
          <w:sz w:val="16"/>
          <w:vertAlign w:val="superscript"/>
        </w:rPr>
        <w:t xml:space="preserve"> </w:t>
      </w:r>
      <w:r>
        <w:rPr>
          <w:rStyle w:val="FootnoteCharacters"/>
          <w:sz w:val="16"/>
          <w:lang w:val="pl-PL"/>
        </w:rPr>
        <w:t>powiedzieć w sposób następujący: celem komunikacji międzyosobowej jest pomoc w rozegraniu przez każdego jego osobowego dramatu prawdy. Każda zatem prawda obiektywna, choćby w cząstkowym wymiarze, zbierana wysiłkiem ludzkim, może spełnić swoje egzystencjalne zadanie. Dlaczego nie zawsze tak się dzieje?</w:t>
      </w:r>
    </w:p>
  </w:footnote>
  <w:footnote w:id="16">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Carrithers pisze: “[...] pytanie zaś – o ogólny standard przydatny do opisu wszelkich form życia – prowadzi do następnego: czy istnieje faktycznie jakaś fundamentalna, wszystkim wspólna natura ludzka? Z pewnej perspektywy patrząc – istnieć musi. Wszak dostrzeżenie odmiany opiera się na tym, że jest to odmiana czegoś”</w:t>
      </w:r>
      <w:r>
        <w:rPr>
          <w:sz w:val="16"/>
        </w:rPr>
        <w:br/>
      </w:r>
      <w:r>
        <w:rPr>
          <w:rStyle w:val="FootnoteCharacters"/>
          <w:sz w:val="16"/>
          <w:lang w:val="pl-PL"/>
        </w:rPr>
        <w:t>(s. 14). Na s. 16 stawia jednak zaska</w:t>
        <w:softHyphen/>
        <w:t>kującą tezę: “Każdą z rzeczywistych różnic [...] można wyjaśnić przez odwołanie się do konkretnych warunków historycznych, społecznych, politycznych, kulturowych i gospodarczych. W miarę dostępnych informacji możemy zdać sprawę z takich przypadków</w:t>
      </w:r>
      <w:r>
        <w:rPr>
          <w:sz w:val="16"/>
        </w:rPr>
        <w:t>,</w:t>
      </w:r>
      <w:r>
        <w:rPr>
          <w:rStyle w:val="FootnoteCharacters"/>
          <w:sz w:val="16"/>
          <w:lang w:val="pl-PL"/>
        </w:rPr>
        <w:t xml:space="preserve"> nie stawiając explicite pytania o naturę ludzką”. Carrithers</w:t>
      </w:r>
      <w:r>
        <w:rPr>
          <w:sz w:val="16"/>
        </w:rPr>
        <w:t>,</w:t>
      </w:r>
      <w:r>
        <w:rPr>
          <w:rStyle w:val="FootnoteCharacters"/>
          <w:sz w:val="16"/>
          <w:lang w:val="pl-PL"/>
        </w:rPr>
        <w:t xml:space="preserve"> rezygnując z “pewnej perspektywy” – eo ipso – odchodzi od pluralizmu epistemologicznego. Proponuje wyjaśnianie o charakte</w:t>
        <w:softHyphen/>
        <w:t>rze humanistycznym, przyjmujące postać historyzmu, socjologizmu etc., które niesie określone implikacje filozoficzne. Wspólna wszystkim natura ludzka okazuje się hipotezą roboczą, ostatecznie zbędną. Nie podejmuję tutaj sprawy kultury, czym ostatecznie jest kultura według Carrithersa, i czy ostatecznie kultura jest jedna (w swoich głębokich strukturach – sui generis sposobem bytowania człowieka), a tylko na wiele sposobów się przejawia zależnie od uspołecz</w:t>
        <w:softHyphen/>
        <w:t>nienia (tzn. społecz</w:t>
        <w:softHyphen/>
        <w:t>nych relacji interpersonalnych) i dzięki niemu, co zdają się sugerować rozważania autora.</w:t>
      </w:r>
    </w:p>
  </w:footnote>
  <w:footnote w:id="17">
    <w:p>
      <w:pPr>
        <w:pStyle w:val="Footnote"/>
        <w:bidi w:val="0"/>
        <w:ind w:hanging="0"/>
        <w:rPr/>
      </w:pPr>
      <w:r>
        <w:rPr>
          <w:rStyle w:val="FootnoteCharacters"/>
        </w:rPr>
        <w:footnoteRef/>
      </w:r>
      <w:r>
        <w:rPr>
          <w:rStyle w:val="FootnoteCharacters"/>
          <w:sz w:val="16"/>
          <w:lang w:val="pl-PL"/>
        </w:rPr>
        <w:t> </w:t>
      </w:r>
      <w:r>
        <w:rPr>
          <w:rStyle w:val="FootnoteCharacters"/>
          <w:sz w:val="16"/>
          <w:lang w:val="pl-PL"/>
        </w:rPr>
        <w:t>Przypomina to do złudzenia pomysł mieszkańców równiny Szinear (Por. Księga Rodzaju, 11, 1–8). Por.</w:t>
      </w:r>
      <w:r>
        <w:rPr>
          <w:rStyle w:val="FootnoteCharacters"/>
          <w:sz w:val="16"/>
          <w:vertAlign w:val="superscript"/>
        </w:rPr>
        <w:t xml:space="preserve"> </w:t>
      </w:r>
      <w:r>
        <w:rPr>
          <w:rStyle w:val="FootnoteCharacters"/>
          <w:sz w:val="16"/>
          <w:lang w:val="pl-PL"/>
        </w:rPr>
        <w:t>wyżej przytoczoną wypowiedź Carrithersa.</w:t>
      </w:r>
    </w:p>
  </w:footnote>
  <w:footnote w:id="18">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Rozprawa ta powstała pod kierunkiem s. prof. dr hab. Z. J. Zdybickiej, która podjęła się pilotowania zaawansowanych badań ks. P. Moskala po przedwcześnie zmarłym ks. prof. dr hab. S. Kamińskim. Recenzentami pracy byli: o. prof. dr. hab. M. A. Krąpiec i ks. prof. dr hab. Edmund Morawiec z Akademii Teologii Katolickiej w Warszawie.</w:t>
      </w:r>
    </w:p>
  </w:footnote>
  <w:footnote w:id="19">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Zob. A.</w:t>
      </w:r>
      <w:r>
        <w:rPr>
          <w:rStyle w:val="Studnaz"/>
          <w:sz w:val="16"/>
          <w:lang w:val="pl-PL"/>
        </w:rPr>
        <w:t xml:space="preserve"> Bron</w:t>
      </w:r>
      <w:r>
        <w:rPr>
          <w:rStyle w:val="FootnoteCharacters"/>
          <w:sz w:val="16"/>
          <w:lang w:val="pl-PL"/>
        </w:rPr>
        <w:t xml:space="preserve">k, S. </w:t>
      </w:r>
      <w:r>
        <w:rPr>
          <w:rStyle w:val="Studnaz"/>
          <w:sz w:val="16"/>
          <w:lang w:val="pl-PL"/>
        </w:rPr>
        <w:t>Majdańsk</w:t>
      </w:r>
      <w:r>
        <w:rPr>
          <w:rStyle w:val="FootnoteCharacters"/>
          <w:sz w:val="16"/>
          <w:lang w:val="pl-PL"/>
        </w:rPr>
        <w:t xml:space="preserve">i, </w:t>
      </w:r>
      <w:r>
        <w:rPr>
          <w:rStyle w:val="FootnoteCharacters"/>
          <w:i/>
          <w:sz w:val="16"/>
          <w:lang w:val="pl-PL"/>
        </w:rPr>
        <w:t>Klasyczność filozofii klasyczne</w:t>
      </w:r>
      <w:r>
        <w:rPr>
          <w:rStyle w:val="FootnoteCharacters"/>
          <w:sz w:val="16"/>
          <w:lang w:val="pl-PL"/>
        </w:rPr>
        <w:t>j, “Roczniki Filozoficzne” 39–40 (1991–1992) z. 1, 367, zwłaszcza przypis 1.</w:t>
      </w:r>
    </w:p>
  </w:footnote>
  <w:footnote w:id="20">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Na realistyczną filozofię dziejów – jej pilną potrzebę, ale jako – sprawę przyszłości, wskazywał</w:t>
      </w:r>
      <w:r>
        <w:rPr>
          <w:sz w:val="16"/>
        </w:rPr>
        <w:br/>
      </w:r>
      <w:r>
        <w:rPr>
          <w:rStyle w:val="FootnoteCharacters"/>
          <w:sz w:val="16"/>
          <w:lang w:val="pl-PL"/>
        </w:rPr>
        <w:t xml:space="preserve">S. Swieżawski. Zob. </w:t>
      </w:r>
      <w:r>
        <w:rPr>
          <w:rStyle w:val="Studnaz"/>
          <w:sz w:val="16"/>
          <w:lang w:val="pl-PL"/>
        </w:rPr>
        <w:t>tenż</w:t>
      </w:r>
      <w:r>
        <w:rPr>
          <w:rStyle w:val="FootnoteCharacters"/>
          <w:sz w:val="16"/>
          <w:lang w:val="pl-PL"/>
        </w:rPr>
        <w:t xml:space="preserve">e, </w:t>
      </w:r>
      <w:r>
        <w:rPr>
          <w:rStyle w:val="FootnoteCharacters"/>
          <w:i/>
          <w:sz w:val="16"/>
          <w:lang w:val="pl-PL"/>
        </w:rPr>
        <w:t>Zagadnienie historii filozofii</w:t>
      </w:r>
      <w:r>
        <w:rPr>
          <w:rStyle w:val="FootnoteCharacters"/>
          <w:sz w:val="16"/>
          <w:lang w:val="pl-PL"/>
        </w:rPr>
        <w:t xml:space="preserve">, Warszawa 1966; </w:t>
      </w:r>
      <w:r>
        <w:rPr>
          <w:rStyle w:val="Studnaz"/>
          <w:sz w:val="16"/>
          <w:lang w:val="pl-PL"/>
        </w:rPr>
        <w:t>tenż</w:t>
      </w:r>
      <w:r>
        <w:rPr>
          <w:rStyle w:val="FootnoteCharacters"/>
          <w:sz w:val="16"/>
          <w:lang w:val="pl-PL"/>
        </w:rPr>
        <w:t xml:space="preserve">e, </w:t>
      </w:r>
      <w:r>
        <w:rPr>
          <w:rStyle w:val="FootnoteCharacters"/>
          <w:i/>
          <w:sz w:val="16"/>
          <w:lang w:val="pl-PL"/>
        </w:rPr>
        <w:t>Odpowiedź na pytanie: Czy dzieje mają sens?</w:t>
      </w:r>
      <w:r>
        <w:rPr>
          <w:rStyle w:val="FootnoteCharacters"/>
          <w:sz w:val="16"/>
          <w:lang w:val="pl-PL"/>
        </w:rPr>
        <w:t>, “Znak” 27 (1975) nr 257–258, 1425–1429.</w:t>
      </w:r>
    </w:p>
  </w:footnote>
  <w:footnote w:id="21">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Należy zauważyć, że każdy następny, tzn. II–IV, wnosi kolejne ważne uzupełnienia również w zakresie rozumienia przedmiotu.</w:t>
      </w:r>
    </w:p>
  </w:footnote>
  <w:footnote w:id="22">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Okazuje się, iż nie jest to wcale takie oczywiste, jak by się to na pierwszy rzut oka wydawało. Obiektywizujące podejście, obecne w jakiś sposób w postępowaniu naukowym (w naukach huma</w:t>
        <w:softHyphen/>
        <w:t>nistycznych), nader łatwo gubi kontakt z rzeczywi</w:t>
        <w:softHyphen/>
        <w:t>stością realnie istniejącą, a za rzeczywistość bierze poznawcze jej ujęcia, kierowane bardzo często względami pragmatycznymi, doraźnymi celami, przed rozwiązaniem których staje człowiek.</w:t>
      </w:r>
    </w:p>
  </w:footnote>
  <w:footnote w:id="23">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To nowe myślenie humanistyczne okazuje się być w istocie siecią interpretacyjną, usidlającą człowieka jego własnymi interpre</w:t>
        <w:softHyphen/>
        <w:t>tacjami.</w:t>
      </w:r>
    </w:p>
  </w:footnote>
  <w:footnote w:id="24">
    <w:p>
      <w:pPr>
        <w:pStyle w:val="Footnote"/>
        <w:bidi w:val="0"/>
        <w:spacing w:lineRule="atLeast" w:line="220"/>
        <w:ind w:firstLine="340"/>
        <w:jc w:val="both"/>
        <w:rPr/>
      </w:pPr>
      <w:r>
        <w:rPr>
          <w:rStyle w:val="FootnoteCharacters"/>
        </w:rPr>
        <w:footnoteRef/>
      </w:r>
      <w:r>
        <w:rPr>
          <w:rStyle w:val="FootnoteCharacters"/>
          <w:sz w:val="16"/>
          <w:lang w:val="pl-PL"/>
        </w:rPr>
        <w:t> </w:t>
      </w:r>
      <w:r>
        <w:rPr>
          <w:rStyle w:val="FootnoteCharacters"/>
          <w:sz w:val="16"/>
          <w:lang w:val="pl-PL"/>
        </w:rPr>
        <w:t>Wedle chceń</w:t>
      </w:r>
      <w:r>
        <w:rPr>
          <w:sz w:val="16"/>
        </w:rPr>
        <w:t>,</w:t>
      </w:r>
      <w:r>
        <w:rPr>
          <w:rStyle w:val="FootnoteCharacters"/>
          <w:sz w:val="16"/>
          <w:lang w:val="pl-PL"/>
        </w:rPr>
        <w:t xml:space="preserve"> a nawet zachceń. Chodziłoby ostatecznie o afirmację dowolnego, subiektywnego scenariusza realizowania (przez każdego) własnego projektu człowie</w:t>
        <w:softHyphen/>
        <w:t>czeństwa, które – używając określenia M. Heideggera – należałoby nazwać “nagim chceniem samorealizowania się” we wszystkim, co w sposób woluntarny człowiek uzna za dobre dla niego (Zob. M.</w:t>
      </w:r>
      <w:r>
        <w:rPr>
          <w:rStyle w:val="Studnaz"/>
          <w:sz w:val="16"/>
          <w:lang w:val="pl-PL"/>
        </w:rPr>
        <w:t xml:space="preserve"> Heidegge</w:t>
      </w:r>
      <w:r>
        <w:rPr>
          <w:rStyle w:val="FootnoteCharacters"/>
          <w:sz w:val="16"/>
          <w:lang w:val="pl-PL"/>
        </w:rPr>
        <w:t xml:space="preserve">r, </w:t>
      </w:r>
      <w:r>
        <w:rPr>
          <w:rStyle w:val="FootnoteCharacters"/>
          <w:i/>
          <w:sz w:val="16"/>
          <w:lang w:val="pl-PL"/>
        </w:rPr>
        <w:t>Cóż po poecie?</w:t>
      </w:r>
      <w:r>
        <w:rPr>
          <w:rStyle w:val="FootnoteCharacters"/>
          <w:sz w:val="16"/>
          <w:lang w:val="pl-PL"/>
        </w:rPr>
        <w:t xml:space="preserve">, tłum. K. Wolicki, </w:t>
      </w:r>
      <w:r>
        <w:rPr>
          <w:sz w:val="16"/>
        </w:rPr>
        <w:t>[</w:t>
      </w:r>
      <w:r>
        <w:rPr>
          <w:rStyle w:val="FootnoteCharacters"/>
          <w:sz w:val="16"/>
          <w:lang w:val="pl-PL"/>
        </w:rPr>
        <w:t>w:</w:t>
      </w:r>
      <w:r>
        <w:rPr>
          <w:sz w:val="16"/>
        </w:rPr>
        <w:t>]</w:t>
      </w:r>
      <w:r>
        <w:rPr>
          <w:rStyle w:val="FootnoteCharacters"/>
          <w:sz w:val="16"/>
          <w:lang w:val="pl-PL"/>
        </w:rPr>
        <w:t xml:space="preserve"> </w:t>
      </w:r>
      <w:r>
        <w:rPr>
          <w:rStyle w:val="Studnaz"/>
          <w:sz w:val="16"/>
          <w:lang w:val="pl-PL"/>
        </w:rPr>
        <w:t>tenż</w:t>
      </w:r>
      <w:r>
        <w:rPr>
          <w:sz w:val="16"/>
        </w:rPr>
        <w:t>e</w:t>
      </w:r>
      <w:r>
        <w:rPr>
          <w:rStyle w:val="FootnoteCharacters"/>
          <w:sz w:val="16"/>
          <w:lang w:val="pl-PL"/>
        </w:rPr>
        <w:t xml:space="preserve">, </w:t>
      </w:r>
      <w:r>
        <w:rPr>
          <w:rStyle w:val="FootnoteCharacters"/>
          <w:i/>
          <w:sz w:val="16"/>
          <w:lang w:val="pl-PL"/>
        </w:rPr>
        <w:t>Budować, mieszkać, myśleć. Eseje wybrane</w:t>
      </w:r>
      <w:r>
        <w:rPr>
          <w:rStyle w:val="FootnoteCharacters"/>
          <w:sz w:val="16"/>
          <w:lang w:val="pl-PL"/>
        </w:rPr>
        <w:t>, wybór i oprac. K. Michalski, Warszawa 1977, s. 195–196). Co najwyżej, parlamentarnie (na zasadzie pewnego konsensusu) określano</w:t>
      </w:r>
      <w:r>
        <w:rPr>
          <w:sz w:val="16"/>
        </w:rPr>
        <w:t xml:space="preserve"> </w:t>
      </w:r>
      <w:r>
        <w:rPr>
          <w:rStyle w:val="FootnoteCharacters"/>
          <w:sz w:val="16"/>
          <w:lang w:val="pl-PL"/>
        </w:rPr>
        <w:t>by, które z zachceń można, a które nie można realizować. Taka demokracja musi stopniowo przerodzić się w tyranię, będąc najpierw – pod pozorem absolutnej autonomii – autotyranią, samodestrukcją.</w:t>
      </w:r>
    </w:p>
  </w:footnote>
  <w:footnote w:id="25">
    <w:p>
      <w:pPr>
        <w:pStyle w:val="Footnote"/>
        <w:bidi w:val="0"/>
        <w:rPr/>
      </w:pPr>
      <w:r>
        <w:rPr>
          <w:rStyle w:val="FootnoteCharacters"/>
        </w:rPr>
        <w:footnoteRef/>
      </w:r>
      <w:r>
        <w:rPr>
          <w:rFonts w:eastAsia="Symbol" w:cs="Symbol" w:ascii="Symbol" w:hAnsi="Symbol"/>
        </w:rPr>
        <w:t>1</w:t>
      </w:r>
      <w:r>
        <w:rPr/>
        <w:t> </w:t>
      </w:r>
      <w:r>
        <w:rPr>
          <w:sz w:val="16"/>
        </w:rPr>
        <w:t xml:space="preserve">Zob. A. </w:t>
      </w:r>
      <w:r>
        <w:rPr>
          <w:rStyle w:val="Studnaz"/>
          <w:sz w:val="16"/>
          <w:lang w:val="pl-PL"/>
        </w:rPr>
        <w:t>Manarach</w:t>
      </w:r>
      <w:r>
        <w:rPr>
          <w:sz w:val="16"/>
        </w:rPr>
        <w:t xml:space="preserve">e, </w:t>
      </w:r>
      <w:r>
        <w:rPr>
          <w:i/>
          <w:sz w:val="16"/>
        </w:rPr>
        <w:t>Monoteismo cristiano</w:t>
      </w:r>
      <w:r>
        <w:rPr>
          <w:sz w:val="16"/>
        </w:rPr>
        <w:t>, Brescia 1988.</w:t>
      </w:r>
    </w:p>
  </w:footnote>
  <w:footnote w:id="26">
    <w:p>
      <w:pPr>
        <w:pStyle w:val="Footnote"/>
        <w:bidi w:val="0"/>
        <w:rPr/>
      </w:pPr>
      <w:r>
        <w:rPr>
          <w:rStyle w:val="FootnoteCharacters"/>
        </w:rPr>
        <w:footnoteRef/>
      </w:r>
      <w:r>
        <w:rPr>
          <w:rFonts w:eastAsia="Symbol" w:cs="Symbol" w:ascii="Symbol" w:hAnsi="Symbol"/>
        </w:rPr>
        <w:t>2</w:t>
      </w:r>
      <w:r>
        <w:rPr/>
        <w:t> </w:t>
      </w:r>
      <w:r>
        <w:rPr>
          <w:sz w:val="16"/>
        </w:rPr>
        <w:t xml:space="preserve">J. </w:t>
      </w:r>
      <w:r>
        <w:rPr>
          <w:rStyle w:val="Studnaz"/>
          <w:sz w:val="16"/>
          <w:lang w:val="pl-PL"/>
        </w:rPr>
        <w:t>Ratzinge</w:t>
      </w:r>
      <w:r>
        <w:rPr>
          <w:sz w:val="16"/>
        </w:rPr>
        <w:t xml:space="preserve">r, </w:t>
      </w:r>
      <w:r>
        <w:rPr>
          <w:i/>
          <w:sz w:val="16"/>
        </w:rPr>
        <w:t xml:space="preserve">Theologische Prinzipienlehre, </w:t>
      </w:r>
      <w:r>
        <w:rPr>
          <w:sz w:val="16"/>
        </w:rPr>
        <w:t>M</w:t>
      </w:r>
      <w:r>
        <w:rPr>
          <w:rFonts w:eastAsia="Times New Roman" w:cs="Times New Roman" w:ascii="Times New Roman" w:hAnsi="Times New Roman"/>
          <w:sz w:val="16"/>
        </w:rPr>
        <w:t>ü</w:t>
      </w:r>
      <w:r>
        <w:rPr>
          <w:sz w:val="16"/>
        </w:rPr>
        <w:t>nchen 1982, s. 27.</w:t>
      </w:r>
      <w:r>
        <w:rPr/>
        <w:t xml:space="preserve"> </w:t>
      </w:r>
    </w:p>
  </w:footnote>
  <w:footnote w:id="27">
    <w:p>
      <w:pPr>
        <w:pStyle w:val="Footnote"/>
        <w:bidi w:val="0"/>
        <w:spacing w:lineRule="exact" w:line="200"/>
        <w:ind w:firstLine="340"/>
        <w:rPr/>
      </w:pPr>
      <w:r>
        <w:rPr>
          <w:rStyle w:val="FootnoteCharacters"/>
        </w:rPr>
        <w:footnoteRef/>
      </w:r>
      <w:r>
        <w:rPr>
          <w:rFonts w:eastAsia="Symbol" w:cs="Symbol" w:ascii="Symbol" w:hAnsi="Symbol"/>
        </w:rPr>
        <w:t>3</w:t>
      </w:r>
      <w:r>
        <w:rPr/>
        <w:t xml:space="preserve"> </w:t>
      </w:r>
      <w:r>
        <w:rPr>
          <w:sz w:val="16"/>
        </w:rPr>
        <w:t>Prawda o Bogu Trójjedynym powinna zajmować naczelne miejsce w przepowiadaniu Kościoła. Sam Autor precyzuje na czym polega głoszenie Boga jako Ojca, Syna i Ducha Świętego: “Mowa o Bogu Ojcu staje się pełna dopiero poprzez mowę o Bogu Synu. Syna zaś nie określa się inaczej, jak w jego Wcieleniu – Jezusie Chrystusie. Stąd też mowa o Bogu musi się otwierać – jako mówienie chrześcijańskie – na historię zbawczą. A wraz z nią dochodzi także do głosu przepowiadanie Ducha Świętego: Boga jako płodności, oddawania się, pośredniczenia, jedności, miłości i pokoju.</w:t>
      </w:r>
    </w:p>
    <w:p>
      <w:pPr>
        <w:pStyle w:val="Footnote"/>
        <w:bidi w:val="0"/>
        <w:spacing w:lineRule="atLeast" w:line="220"/>
        <w:ind w:firstLine="340"/>
        <w:jc w:val="both"/>
        <w:rPr/>
      </w:pPr>
      <w:r>
        <w:rPr>
          <w:sz w:val="16"/>
        </w:rPr>
        <w:t xml:space="preserve">Zadaniem przepowiadania nie może być więc rozwijanie spekulatywnej nauki o Trójcy Świętej. trzeba natomiast ukazywać Boga konkretnie jako Ojca, Syna i Ducha Świętego, głosząc tym samym i przez to jedyność i jedność Boga, który sam jeden jest życiodajną Miłością”, J. </w:t>
      </w:r>
      <w:r>
        <w:rPr>
          <w:rStyle w:val="Studnaz"/>
          <w:sz w:val="16"/>
          <w:lang w:val="pl-PL"/>
        </w:rPr>
        <w:t>Ratzinge</w:t>
      </w:r>
      <w:r>
        <w:rPr>
          <w:sz w:val="16"/>
        </w:rPr>
        <w:t xml:space="preserve">r, </w:t>
      </w:r>
      <w:r>
        <w:rPr>
          <w:i/>
          <w:sz w:val="16"/>
        </w:rPr>
        <w:t>Kościół – ekumenizm – polityka</w:t>
      </w:r>
      <w:r>
        <w:rPr>
          <w:sz w:val="16"/>
        </w:rPr>
        <w:t>, kolekcja Communio 5, Poznań – Warszawa 1990, s. 69.</w:t>
      </w:r>
    </w:p>
  </w:footnote>
</w:footnotes>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suppressAutoHyphens w:val="false"/>
      <w:bidi w:val="0"/>
      <w:spacing w:lineRule="auto" w:line="276" w:before="0" w:after="200"/>
    </w:pPr>
    <w:rPr>
      <w:rFonts w:ascii="Times New Roman" w:hAnsi="Times New Roman" w:eastAsia="Symbol" w:cs="Times New Roman"/>
      <w:color w:val="auto"/>
      <w:kern w:val="2"/>
      <w:sz w:val="20"/>
      <w:szCs w:val="24"/>
      <w:lang w:val="pl-P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Studnaz">
    <w:name w:val="studnaz"/>
    <w:basedOn w:val="DefaultParagraphFont"/>
    <w:qFormat/>
    <w:rPr>
      <w:spacing w:val="30"/>
      <w:sz w:val="18"/>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2">
    <w:name w:val="studtxt2"/>
    <w:qFormat/>
    <w:pPr>
      <w:widowControl w:val="false"/>
      <w:bidi w:val="0"/>
      <w:spacing w:lineRule="exact" w:line="260" w:before="0" w:after="200"/>
      <w:ind w:left="255" w:hanging="255"/>
      <w:jc w:val="both"/>
    </w:pPr>
    <w:rPr>
      <w:rFonts w:ascii="Liberation Serif" w:hAnsi="Liberation Serif" w:eastAsia="Noto Sans" w:cs="Noto Sans Devanagari"/>
      <w:color w:val="auto"/>
      <w:kern w:val="2"/>
      <w:sz w:val="22"/>
      <w:szCs w:val="24"/>
      <w:lang w:val="en-US" w:eastAsia="zh-CN" w:bidi="hi-IN"/>
    </w:rPr>
  </w:style>
  <w:style w:type="paragraph" w:styleId="Studtxt">
    <w:name w:val="Studtxt"/>
    <w:basedOn w:val="Normal"/>
    <w:qFormat/>
    <w:pPr>
      <w:spacing w:lineRule="exac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sz w:val="22"/>
    </w:rPr>
  </w:style>
  <w:style w:type="paragraph" w:styleId="Stnag3">
    <w:name w:val="stnag3"/>
    <w:basedOn w:val="Normal"/>
    <w:next w:val="Studtxt"/>
    <w:qFormat/>
    <w:pPr>
      <w:keepNext w:val="true"/>
      <w:spacing w:before="0" w:after="340"/>
      <w:jc w:val="center"/>
    </w:pPr>
    <w:rPr>
      <w:caps/>
      <w:sz w:val="18"/>
    </w:rPr>
  </w:style>
  <w:style w:type="paragraph" w:styleId="Footnote">
    <w:name w:val="Footnote Text"/>
    <w:basedOn w:val="Normal"/>
    <w:pPr>
      <w:spacing w:lineRule="atLeast" w:line="220"/>
      <w:ind w:firstLine="340"/>
      <w:jc w:val="both"/>
    </w:pPr>
    <w:rPr>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rPr>
  </w:style>
  <w:style w:type="paragraph" w:styleId="Stnag4">
    <w:name w:val="stnag4"/>
    <w:basedOn w:val="Studtxt"/>
    <w:next w:val="Studtxt"/>
    <w:qFormat/>
    <w:pPr>
      <w:keepNext w:val="true"/>
      <w:spacing w:lineRule="exact" w:line="260" w:before="360" w:after="240"/>
      <w:jc w:val="center"/>
    </w:pPr>
    <w:rPr>
      <w:kern w:val="2"/>
      <w:sz w:val="22"/>
    </w:rPr>
  </w:style>
  <w:style w:type="paragraph" w:styleId="Studtxt4">
    <w:name w:val="studtxt4"/>
    <w:basedOn w:val="Studtxt2"/>
    <w:qFormat/>
    <w:pPr>
      <w:spacing w:lineRule="exact" w:line="260" w:before="0" w:after="80"/>
      <w:jc w:val="both"/>
    </w:pPr>
    <w:rPr>
      <w:kern w:val="2"/>
      <w:sz w:val="22"/>
    </w:rPr>
  </w:style>
  <w:style w:type="paragraph" w:styleId="Studrec">
    <w:name w:val="Studrec"/>
    <w:basedOn w:val="Normal"/>
    <w:qFormat/>
    <w:pPr>
      <w:spacing w:lineRule="exact" w:line="220"/>
      <w:ind w:firstLine="397"/>
      <w:jc w:val="both"/>
    </w:pPr>
    <w:rPr>
      <w:sz w:val="18"/>
    </w:rPr>
  </w:style>
  <w:style w:type="paragraph" w:styleId="Studrec3">
    <w:name w:val="studrec3"/>
    <w:basedOn w:val="Normal"/>
    <w:next w:val="Studrec"/>
    <w:qFormat/>
    <w:pPr>
      <w:spacing w:lineRule="exact" w:line="260" w:before="360" w:after="240"/>
      <w:ind w:firstLine="397"/>
      <w:jc w:val="both"/>
    </w:pPr>
    <w:rPr>
      <w:sz w:val="22"/>
    </w:rPr>
  </w:style>
  <w:style w:type="paragraph" w:styleId="Studrec2">
    <w:name w:val="studrec2"/>
    <w:basedOn w:val="Normal"/>
    <w:next w:val="Studrec3"/>
    <w:qFormat/>
    <w:pPr>
      <w:spacing w:lineRule="exact" w:line="260" w:before="680" w:after="0"/>
      <w:jc w:val="center"/>
    </w:pPr>
    <w:rPr>
      <w:caps/>
      <w:sz w:val="22"/>
    </w:rPr>
  </w:style>
  <w:style w:type="paragraph" w:styleId="Styldiar">
    <w:name w:val="styldiar"/>
    <w:basedOn w:val="Normal"/>
    <w:qFormat/>
    <w:pPr>
      <w:spacing w:lineRule="exact" w:line="260" w:before="200" w:after="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661</Words>
  <Characters>67631</Characters>
  <CharactersWithSpaces>550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4T13:47:00Z</dcterms:created>
  <dc:creator>Józef Janiec</dc:creator>
  <dc:description/>
  <dc:language>en-US</dc:language>
  <cp:lastModifiedBy/>
  <cp:lastPrinted>1995-03-01T09:48:00Z</cp:lastPrinted>
  <dcterms:modified xsi:type="dcterms:W3CDTF">1998-03-26T1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ózef Janiec</vt:lpwstr>
  </property>
</Properties>
</file>