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 xml:space="preserve">ks. Andrzej Perzyński </w:t>
      </w:r>
    </w:p>
    <w:p>
      <w:pPr>
        <w:pStyle w:val="Stnag2"/>
        <w:rPr/>
      </w:pPr>
      <w:r>
        <w:rPr/>
        <w:t>O wierze w Boga Trójjedynego</w:t>
        <w:br/>
        <w:t>Uwagi na marginesie lektury książki J. Ratzingera,</w:t>
        <w:br/>
        <w:t>Wprowadzenie do chrześcijaństwa.</w:t>
      </w:r>
    </w:p>
    <w:p>
      <w:pPr>
        <w:pStyle w:val="Studtxt"/>
        <w:rPr/>
      </w:pPr>
      <w:r>
        <w:rPr/>
        <w:t>Po raz pierwszy Wydawnictwo Znak wydało w 1970 roku w serii Teologia żywa książkę Josepha Ratzingera zatytułowaną „Wprowadzenie w chrześcijaństwo”. Tłumaczenia dokonała Zofia Włodkowa, zaś wstęp „O tej książce i jej autorze” napisał ks. prof. Andrzej Zuberbier Dobrze się stało, że doszło do wznowienia wydania książki (Kraków 1994), która jest swego rodzaju komentarzem do Apostolskiego Symbolu wiary. Słowami najlepszej rekomendacji i zachęty do lektury książki jest fachowy wstęp (zmieniony i uzupełniony w porównaniu z pierwszym wydaniem) ks. prof. Andrzeja Zuberbiera. Czytamy tam m.in.: „Wprowadzenie w chrześcijaństwo było próbą przed dwudziestu pięciu laty przedstawienia chrześcijańskiej wiary współczesnemu człowiekowi. Próbą, która nie straciła na swej aktualności. Stąd i wznowienie Wprowadzenia w Wydawnictwie Znak. Autor w niczym nie schlebia swemu Czytelnikowi i nie unika mówienia o trudnych stronach wiary” (s. 24).</w:t>
      </w:r>
    </w:p>
    <w:p>
      <w:pPr>
        <w:pStyle w:val="Studtxt"/>
        <w:rPr/>
      </w:pPr>
      <w:r>
        <w:rPr/>
        <w:t>Jednym z wielu trudnych stron wiary, które podejmuje dzieło Ratzingera jest nauka o Trójcy Świętej. „Nie powstała ona – jak pisze Autor – ze spekulacji na temat Boga, z usiłowań myśli filozoficznej wytłumaczenia początku bytu, ale wyniknęła z mozolnego opracowywania historycznych doświadczeń” (s. 151). Wiara w Boga Trójjednego jest centrum wyznania wiary i sercem teologii chrześcijańskiej. Rzeczywiście wszystko to co zostaje powiedziane na temat tego centralnego punktu doktryny chrześcijańskiej ma swoje konsekwencje dla wszystkich następnych stwierdzeń teologicznych. Fundamentalne opcje jakie zostają podjęte na tym terenie, dotyczą póżniej całego systemu myślenia teologicznego tj. przykładowo biorąc doktryny na temat osoby i posłannictwa Chrystusa, koncepcji odkupienia człowieka czy też doktryny eklezjologicznej i sakramentalnej. „[...] Dotykamy tu dziedziny, w którek chrześcijańska teologia, bardziej niż to dotychczas bywało, musi uświadomić sobie swe granice; dziedziny, w której każdy fałszywy krok, każde przeciągnięcie struny musi się okazać fatalnym błędem; jest to dziedzina, w której prawdziwą wiedzą o Bogu może być tylko pokorne przyznaie się do niewiedzy i postawa pełna podziwu wobec niepojętej tajemnicy” (s. 150).</w:t>
      </w:r>
    </w:p>
    <w:p>
      <w:pPr>
        <w:pStyle w:val="Studtxt"/>
        <w:rPr>
          <w:sz w:val="20"/>
          <w:szCs w:val="20"/>
        </w:rPr>
      </w:pPr>
      <w:r>
        <w:rPr/>
        <w:t>W dobie nasilonego obecnie dialogu między wielkimi religiami warto zauważyć, że w kwestii wiary w Trójcę Świętą podstawowe obiekcje wobec dogmatyki chrześcijańskiej pochodzą ze strony Judaizmu i Islamu. Obydwie religie wyznają wiarę w jedynego Boga i odrzucają artykuł wiary mówiący o Trójcy w Bogu</w:t>
      </w:r>
      <w:r>
        <w:rPr>
          <w:sz w:val="10"/>
          <w:szCs w:val="10"/>
        </w:rPr>
        <w:t> </w:t>
      </w:r>
      <w:r>
        <w:rPr>
          <w:rStyle w:val="FootnoteCharacters"/>
          <w:rStyle w:val="FootnoteAnchor"/>
        </w:rPr>
        <w:footnoteReference w:id="2"/>
      </w:r>
      <w:r>
        <w:rPr/>
        <w:t>.</w:t>
      </w:r>
    </w:p>
    <w:p>
      <w:pPr>
        <w:pStyle w:val="Studtxt"/>
        <w:rPr/>
      </w:pPr>
      <w:r>
        <w:rPr/>
        <w:t>Joseph Ratzinger w wielu swoich publikacjach stawia pytanie o element konstytutywny wiary chrześcijańskiej dziś? Znamienna jest krótka i jednoznaczna odpowiedź Autora: „wyznanie wiary w Boga Trójjedynego przeżywane we wspólnocie kościelnej”</w:t>
      </w:r>
      <w:r>
        <w:rPr>
          <w:sz w:val="10"/>
          <w:szCs w:val="10"/>
        </w:rPr>
        <w:t> </w:t>
      </w:r>
      <w:r>
        <w:rPr>
          <w:rStyle w:val="FootnoteCharacters"/>
          <w:rStyle w:val="FootnoteAnchor"/>
        </w:rPr>
        <w:footnoteReference w:id="3"/>
      </w:r>
      <w:r>
        <w:rPr/>
        <w:t xml:space="preserve">. </w:t>
      </w:r>
    </w:p>
    <w:p>
      <w:pPr>
        <w:pStyle w:val="Studtxt"/>
        <w:rPr/>
      </w:pPr>
      <w:r>
        <w:rPr/>
        <w:t>Autor jest tłumaczy w swojej pracy podstawowe pojęcia doktryny trynitarnej: „Każde z wielkich podstawowych pojęć nauki o Trójcy Świętej zostało kiedyś potępione; wszystkie te pojęcia zostały przyjęte jedynie poprzez to ukrzyżowanie potępienia; mają one znaczenie jedynie, gdy równocześnie są uznane za bezużyteczne. [...] Pojęcie persona (prosopon) zostało [...] niegdyś potępione” (s. 160). A zarazem sformułowania nauki o Trójcy Świętej trzeba rozunieć „jako wypowiedzi pełne znaczenia, chociaż wskazują na to, czego nie da się wyrazić i czego nie da się włączyć w świat naszych pojęć” (s. 166). Pojęcie „osoby” realizuje się w Bogu inaczej niż w człowieku. Podczas gdy każdy człowiek jest sobą, sam i niepowtarzalnie, z bytem osobowym Boga jest inaczej. W Ewangeliach warto zwrócić uwagę na to, w jaki sposób w Chrystusie i dookoła Niego objawia się to, co boskie, jak zwraca się On do Boga. Jest to coś osobliwego. Dla Chrystusa istnieje tylki jeden Bóg, który wszystko stworzył i jest Panem wszystkiego, lecz w Jego życiu owa boska istota ujawnia zarazem różne oblicza. I tak Jezus ciągle mówi o „Ojcu”, pozostaje z Nim w najściślejszym związku, jest Mu posłuszny w największej udręce, jak to wyrażają słowa modlitwy z Getsemani: „Wszakże nie jak Ja chcę, ale jak Ty” (Mt 26, 39).</w:t>
      </w:r>
    </w:p>
    <w:p>
      <w:pPr>
        <w:pStyle w:val="Studtxt"/>
        <w:rPr/>
      </w:pPr>
      <w:r>
        <w:rPr/>
        <w:t>Jednak Jezus istnieje wobec Boga inaczej niż każdy z ludzi. Jest w taki sposób Jego Synem, jak żaden człowiek nie może być. Nigdy mówiąc do ludzi, nie łączył się z nimi w słowach „Ojcze nasz”, nigdy nie zwracał się do Ojca jako „my” właściwe stworzeniom. Kiedy mówił, że ludzie winni stać się „dziećmi Bożymi”, dziecięctwo to oznaczało coś zupełnie innego niż znaczą słowa: „Ojciec mój przekazał mi wszystko. Nikt też nie wie, kim jest Syn, tylko Ojciec; ani kim jest Ojciec, tylko Syn i ten, komu Syn zechce objawić” (Łk 10, 22).</w:t>
      </w:r>
    </w:p>
    <w:p>
      <w:pPr>
        <w:pStyle w:val="Studtxt"/>
        <w:rPr/>
      </w:pPr>
      <w:r>
        <w:rPr/>
        <w:t>Trzecie „oblicze”, trudniejsze do uchwycenia niż oba poprzednie, ukazuje się wtedy, gdy Jezus mówi do uczniów, że zanim odejdzie, chce im „posłać Pocieszyciela”, kogoś, kto „będzie świadczył o Nim”, „Ducha Prawdy”, który będzie z nim i ich wszystkiego nauczy, o wszystkim przypomni, co On im powiedział (J 14, 6–17; 15, 26; 16, 7–15)</w:t>
      </w:r>
      <w:r>
        <w:rPr>
          <w:sz w:val="10"/>
          <w:szCs w:val="10"/>
        </w:rPr>
        <w:t> </w:t>
      </w:r>
      <w:r>
        <w:rPr>
          <w:rStyle w:val="FootnoteCharacters"/>
          <w:rStyle w:val="FootnoteAnchor"/>
        </w:rPr>
        <w:footnoteReference w:id="4"/>
      </w:r>
      <w:r>
        <w:rPr/>
        <w:t>.</w:t>
      </w:r>
    </w:p>
    <w:p>
      <w:pPr>
        <w:pStyle w:val="Studtxt"/>
        <w:rPr/>
      </w:pPr>
      <w:r>
        <w:rPr/>
        <w:t>Bóg, którego istota i życie przekraczają wszystko, co ludzkie, jest również w inny, nadzwyczajny sposób Osobą. Każdy człowiek jest pojedynczą osobą tj. wypowiada swe własne i jedyne „ja”. W Bogu są trzy Osoby, które wypowiadają owe „ja”. W Jego życiu rysuje sie troiste oblicze. Gdy człowiek chce powiedzieć „ty”, musi iść do drugiego człowieka, Bóg natomiast odnajduje Tego, do którego to mówi, we własnym życiu. Żeby zaistniała wspólnota, człowiek potrzebuje drugiego człowieka i dlatego jest na wszelkie sposoby zależny: od rodziców, rodzeństwa, przyjaciół. Bóg natomiast, jeden Jedyny, ma wspólnotę w sobie samym. Tę myśl zdaje się wyrażać Autor gdy pisze: „[...] Wyznanie, iż Bóg jest Osobą w taki sposób, że jest trójosobowy, rozsadza naiwne antropologiczne pojęcie osoby. Wyraża ono w sposób zaszyfrowany, że osoboość Boga przewyższa nieskończenie byt osobowy człowieka, tak że pojęcie osoby, jakkolwiek jest pewnym wyjaśnieniem, to jednak okazuje się znowu porównaniem niedostatecznym” (s. 169).</w:t>
      </w:r>
    </w:p>
    <w:p>
      <w:pPr>
        <w:pStyle w:val="Studtxt"/>
        <w:rPr/>
      </w:pPr>
      <w:r>
        <w:rPr/>
        <w:t>Sformułowania nauki o Trójcy Świętej mają – według J. Ratzingera – charakter wskazujący tzn. otwierają nowe, szerokie perspektywy poznawcze, nowy sposób rozumienia rzeczywistości tego, kim jest człowiek i kim jest Bóg. Takie perspektywy otwierają się przed pojęciem „osoby”, które od początku miało ścisły związek z dogmatem chrystologicznym i trynitarnym. „Paradoks Una essentia, tres personae – czytamy – jest funkcją pojęcia osoby i należy go rozumieć jako wewnętrzną implikację pojęcia osoby” (s. 168). Bóg jest jeden w swej naturze, jeden, jedyny w swoim Bóstwie. Równocześnie ten Bóg jeden w swoim Bóstwie jest Wspólnotą, czyli nieustannym, niezgłębionym obcowaniem Osób: Ojca, Syna i Ducha Świętego. Osoba, to jest konkretne „ja” określonej natury, na przykład natury ludzkiej. Również konkretne „Ja” Natury Bożej – „Ja–Ojciec”, „Ja–Syn”, „Ja–Duch Święty”. Natura jest tym, przez co dana, indywidualna osoba czy też rzecz jest tym, kim jest lub też tym, czym jest, a więc to, przez co Bóg jest Bogiem. To, przez co Bóg jest Bogiem, jest wspólne Ojcu, Synowi i Duchowi Świętemu. Owo Bóstwo, wspólne trzem Osobom: Ojcu, Synowi i Duchowi Świętemu, jest też własne każdego z Nich, jest odrębne; przez to stanowią Oni jedność Wspólnoty (Communio Personarum); nie tylko jedność Natury, jedność Bóstwa, ale także jedność Wspólnoty w tym Bóstwie. „W wyznaniu Boga jako Osoby – pisze Ratzinger – mieści się z konieczności zarazem to, że Bóg jest relacją [...]. Co nie ma i mieć nie może relacji względem czegoś, nie mogłoby być osobą. Osoba w absolutnej liczbie pojedynczej nie istnieje. [...] Skoro Absolut jest osobą, nie jest absolutną liczbą pojedynczą. Tak więc przekroczenie liczby pojedynczej zawiera się z konieczności w pojęciu osoby” (s. 168–169).</w:t>
      </w:r>
    </w:p>
    <w:p>
      <w:pPr>
        <w:pStyle w:val="Studtxt"/>
        <w:rPr/>
      </w:pPr>
      <w:r>
        <w:rPr/>
        <w:t>Refleksja J. Ratzingera dotyczy egzystencji chrześcjańskiej. W konkluzji rozdziału książki poświęconego Wierze w Boga Trójjedynego (s. 150–179) tak pisze: „Powyższe myśli nie prowadzą do zrozumienia tajemnicy nauki o Trójcy Świętej, widzimy jednak, że otwierają one nowy sposób rozumienia rzeczywistości tego, czym jest człowiek i czym jest Bóg. W tym, co pozornie krańcowo teoretyczne, wychodzi na jaw to, co krańcowo praktyczne; gdy mówimy o Bogu, okazuje się, czym jest człowiek; największy paradoks staje się czymś najjaśniejszym i najbardziej pomocnym” (s. 179).</w:t>
      </w:r>
    </w:p>
    <w:p>
      <w:pPr>
        <w:pStyle w:val="Studtxt"/>
        <w:rPr/>
      </w:pPr>
      <w:r>
        <w:rPr/>
        <w:t>Twierdzenie, że Bóg jest Trójjedyny, będzie zawsze mówieniem o niepojętej Tajemnicy. Tylko przez analogię (tj. podobieństwo w większym jeszcze nie–podobieństwie!) możemy mówić o Osobach w Bogu, tylko przez analogię możemy mówić o „trzech”. To, co w Absolucie oznacza „trzy”, jest w każdym wypadku czymś zupełnie innym niż „trójka” w szeregu liczb: „Bóg jest ponad liczbą pojedynczą i mnogą. Rozsadza obydwie” (s. 168).</w:t>
      </w:r>
    </w:p>
    <w:p>
      <w:pPr>
        <w:pStyle w:val="Studtxt"/>
        <w:rPr/>
      </w:pPr>
      <w:r>
        <w:rPr/>
        <w:t>Co to znaczy: wierzyć w Boga Trójjedynego? Czytając wykład Wyznania wiary Josepha Ratzingera staje się oczywiste, że nie chodzi tu tylko o abstrakcyjny sad: „Bóg jest Jeden w Trójcy”, ale o poruszenie ludzkiego bytu ku Niemu, o akt, poprzez który człowiek przemieszcza się ku Niemu oddając mu się w osobistej wierności. Tutaj – jek się wydaje – tkwi sedno wiary chrześcijańskiej: ryzyko, oddanie się. Ale żywa wiara chce być czymś więcej: „nauka o Trójcy przechodzi w wypowiedź dotyczącą egzystencji” (s. 176). Autor książki chętnie używa słowa „chrześcijańska egzystencja „. Chrześcijanin ma nie tylko określać prawdy wiary słowami, ujmować je w pojęcia; nie tylko pozostać im wierny jako osoba, ale przekształcać je w żywą treść i rzeczywistość. Do tego jest jednak potrzebna siła rozpoznania sensu słów, przyjmowanie w siebie ich treści, nadawanie im ciężaru rzeczywistości. Nie znaczy to oczywiście, żę wierzący ma „stworzyć” przedmiot swej wiary. Chodzi raczej o to, co dzieje się, gdy poznajemy prawdy wiary. Żywa wiara to nie tylko wypowiadanie sądu, stwierdzenie określonego stanu rzeczy, poznanie prawdziwości jakiegoś systemu pojęć. To także duchowa realizacja, urzeczywistnienie i kontemplacja istotnych treści.</w:t>
      </w:r>
    </w:p>
    <w:p>
      <w:pPr>
        <w:pStyle w:val="Studtxt"/>
        <w:rPr/>
      </w:pPr>
      <w:r>
        <w:rPr/>
      </w:r>
    </w:p>
    <w:p>
      <w:pPr>
        <w:pStyle w:val="Studtxt"/>
        <w:jc w:val="right"/>
        <w:rPr>
          <w:sz w:val="20"/>
          <w:szCs w:val="20"/>
        </w:rPr>
      </w:pPr>
      <w:r>
        <w:rPr/>
        <w:t>ks. Andrzej Perzyński</w:t>
      </w:r>
      <w:r>
        <w:br w:type="page"/>
      </w:r>
    </w:p>
    <w:p>
      <w:pPr>
        <w:pStyle w:val="Stnag1"/>
        <w:rPr/>
      </w:pPr>
      <w:r>
        <w:rPr/>
        <w:t>ks.</w:t>
      </w:r>
      <w:r>
        <w:rPr>
          <w:b/>
          <w:bCs/>
        </w:rPr>
        <w:t xml:space="preserve"> </w:t>
      </w:r>
      <w:r>
        <w:rPr/>
        <w:t>Andrzej Perzyński</w:t>
      </w:r>
    </w:p>
    <w:p>
      <w:pPr>
        <w:pStyle w:val="Stnag2"/>
        <w:rPr/>
      </w:pPr>
      <w:r>
        <w:rPr/>
        <w:t>KILKA UWAG O POSŁUDZE KAPŁAŃSKIEJ</w:t>
      </w:r>
    </w:p>
    <w:p>
      <w:pPr>
        <w:pStyle w:val="Studtxt"/>
        <w:rPr/>
      </w:pPr>
      <w:r>
        <w:rPr/>
        <w:t>Kapłan – sługa/ posługiwanie hierarchiczne w Kościele/ Uwagi o posłudze kapłańskiej/ Mały dekalog kapłański/</w:t>
      </w:r>
    </w:p>
    <w:p>
      <w:pPr>
        <w:pStyle w:val="Studtxt"/>
        <w:rPr/>
      </w:pPr>
      <w:r>
        <w:rPr/>
      </w:r>
    </w:p>
    <w:p>
      <w:pPr>
        <w:pStyle w:val="Studtxt"/>
        <w:rPr/>
      </w:pPr>
      <w:r>
        <w:rPr/>
        <w:t>Tajemnica człowieka przejawia się w tym, że poszukuje on swego spełnienia, zdąża do swej pełni. „O człowieczeństwo – pisze poeta – które możesz być wypełnione po samą swą górną granicę – lub wyniszczone po samą dolną. Jaka jest odległość tych granic?”</w:t>
      </w:r>
      <w:r>
        <w:rPr>
          <w:sz w:val="10"/>
          <w:szCs w:val="10"/>
        </w:rPr>
        <w:t> </w:t>
      </w:r>
      <w:r>
        <w:rPr>
          <w:rStyle w:val="FootnoteCharacters"/>
          <w:rStyle w:val="FootnoteAnchor"/>
        </w:rPr>
        <w:footnoteReference w:id="5"/>
      </w:r>
      <w:r>
        <w:rPr/>
        <w:t>. Droga do pełni człowieczeństwa przebiega przez czynienie w miłości prawdy o wielkości człowieka. Prawda ta dana jest w samopoznaniu, lecz wpisana w byt człowieka i mierzona ostatecznie przez Stwórcę. Na takiej drodze ważne są więc dwa poziomy: poziom antropologii, czyli odkrywanie prawdy o sobie na poziomie aktu poznania i poziom antropopraksji, czyli wprowadzanie w czyn poznanej prawdy. W samym człowieku istnieje więc centrum dwojakiego rodzaju: poznania i wyboru. W poznaniu chodzi o to, aby pomóc człowiekowi dostrzec prawdę. W wyborze chodzi o to, aby pomóc człowiekowi dojrzewać w prawdzie.</w:t>
      </w:r>
    </w:p>
    <w:p>
      <w:pPr>
        <w:pStyle w:val="Studtxt"/>
        <w:rPr/>
      </w:pPr>
      <w:r>
        <w:rPr/>
        <w:t>Tajemnica człowieka wyjaśnia się „w Chrystusie”, w tajemnicy chrześcijaństwa, która ma równocześnie pełny historyczny wymiar i pełną przejrzystość faktów, wydarzeń. „Chrystus, nowy Adam, już w samym objawieniu Tajemnicy Ojca i Jego miłości objawia w pełni człowieka samemu człowiekowi i okazuje mu najwyższe jego powołanie” (KDK 22). Chrystus jest Wyrazicielem pełnej tajemnicy człowieka, tego wszystkiego co stanowi o jego pełnej i nienaruszlnej godności. Właściwa człowiekowi godność, ta, która jest mu dana i równocześnie zadana, wiążę się ściśle z odniesieniem do prawdy.</w:t>
      </w:r>
    </w:p>
    <w:p>
      <w:pPr>
        <w:pStyle w:val="Studtxt"/>
        <w:rPr/>
      </w:pPr>
      <w:r>
        <w:rPr/>
        <w:t xml:space="preserve">Wraz ze wzrostem laicyzmu maleje ciągle autorytet kapłana, a zarazem samo zrozumienie kapłaństwa. Dziś często człowiek chce być sam dla siebie kapłanem. </w:t>
      </w:r>
    </w:p>
    <w:p>
      <w:pPr>
        <w:pStyle w:val="Studtxt"/>
        <w:rPr/>
      </w:pPr>
      <w:r>
        <w:rPr/>
        <w:t>Egzegeci i historycy dyskutują nad określeniem początku i charakteru przemian, którym podlegał „urząd apostolski”, pojmowany raz jako misja wędrowna, raz jako odpowiedzialność ściśle lokalna. U jednych autorów dowartościowany jest wymiar kapłański, podczas gdy inni podkreślają bardziej wymiar prefetyczny czy też pastoralny. Jedna rzecz wydaje się być pewna: Kościół wie, że jeśli chce pozostać komunią w wierze, aby ukazywać światu Miłość Boga objawioną w Chrystusie, potrzebuje urzędu hierarchicznego, „zasady i fundamentu jedności w Kościołach lokalnych” (LG, 23).</w:t>
      </w:r>
    </w:p>
    <w:p>
      <w:pPr>
        <w:pStyle w:val="Stnag3"/>
        <w:rPr/>
      </w:pPr>
      <w:r>
        <w:rPr/>
      </w:r>
    </w:p>
    <w:p>
      <w:pPr>
        <w:pStyle w:val="Stnag3"/>
        <w:rPr/>
      </w:pPr>
      <w:r>
        <w:rPr/>
        <w:t>1. Tajemnica człowieka – tajemnica kapłaństwa</w:t>
      </w:r>
    </w:p>
    <w:p>
      <w:pPr>
        <w:pStyle w:val="Studtxt"/>
        <w:rPr/>
      </w:pPr>
      <w:r>
        <w:rPr/>
        <w:t>Człowiek jest sobie samemu jako podmiotowi poznania dany jako zadanie poznawcze, jako ktoś do odczytania – nie do wymyślenia. Jest on, „będąc jedynym na ziemi stworzeniem, którego Bóg chciał dla niego samego” (KDK 24), z racji sposobu swego istnienia, bytem przygodnym. Znaczy to, iż człowiekowi zostało dane w darze, iż jest i to kim jest. Innymi słowy, znaczy to, iż przyrodzona godność zostaje człowiekowi dana w darze. Przygodność istnienia człowieka ujawnia radykalną darmowość całej jego istoty: jestem, i jestem, kim jestem, ponieważ nieustannie obdarza mnie mną Tajemniczy Dawca.</w:t>
      </w:r>
    </w:p>
    <w:p>
      <w:pPr>
        <w:pStyle w:val="Studtxt"/>
        <w:rPr/>
      </w:pPr>
      <w:r>
        <w:rPr/>
        <w:t>„</w:t>
      </w:r>
      <w:r>
        <w:rPr/>
        <w:t>Człowiek nie może odnaleźć się w pełni inaczej, jak tylko poprzez bezinteresowny dar z siebie samego (por. Łk 17, 33)” (KDK 24). Oznacza to, iż ostatecznie człowiek wtedy dopiero odnajduje siebie, swoje własne „ja” i „ja” każdego drugiego, gdy odnajduje siebie samego jako kogoś, kto powinien przyjąć siebie samego jako dar od swego Dawcy. Oznacza to również, że przyjęcie to jest możliwe tylko i wyłącznie przez poznanie i uznanie przez przyjmującego prawdy o nim wpisanej przez Dawcę w jego własny byt.</w:t>
      </w:r>
    </w:p>
    <w:p>
      <w:pPr>
        <w:pStyle w:val="Studtxt"/>
        <w:rPr/>
      </w:pPr>
      <w:r>
        <w:rPr/>
        <w:t>Na czym polega to osobliwe poznanie siebie, poznanie prawdy o rzeczywistości własnej osoby? Co można powiedzieć o sposobie poznania siebie, czyli o sposobie wiązania siebie aktami poznania siebie? Na czym polega osobliwość samowiązania (wiązania samym sobą siebie przez siebie)? W jaki sposób samopoznanie przechodzi w samozwiązanie i jakie to ma znaczenie dla wewnętrznego przebudzenia człowieka, dla odkrycia jego tajemnicy? A zatem podstawowe pytanie brzmi: jaka jest prawda o człowieku i prawda o sposobie, mocą którego dokonuje się samopoznanie ,(samoodkrycie „ja” przez „ja”)?</w:t>
      </w:r>
    </w:p>
    <w:p>
      <w:pPr>
        <w:pStyle w:val="Studtxt"/>
        <w:rPr/>
      </w:pPr>
      <w:r>
        <w:rPr/>
        <w:t>Człowiek nie jest jedynie podmiotem, z którym tylko coś się dzieje. Jest podmiotem osobliwym przede wszystkim przez to, że sam działa. Zaczyna działać w sposób osobowy już wtedy, gdy poznaje. Choć w akcie poznania obiektywna prawda niejako sama przemawia do podmiotu i wiąże go sobą, to jednak głosu tego użycza prawdzie zawsze sam podmiot, a czyni to właśnie swym własnym aktem poznania. Akt poznania staje się miejscem objawienia się prawdy (jej „wydarzania się”) dla podmiotu, lecz sam ten akt nie jest dziełem podmiotu. W tym zatem sensie człowiek poznając sam się wiąże prawdą o sobie, sam się od niej uzależnia.</w:t>
      </w:r>
    </w:p>
    <w:p>
      <w:pPr>
        <w:pStyle w:val="Studtxt"/>
        <w:rPr/>
      </w:pPr>
      <w:r>
        <w:rPr/>
        <w:t>Prawda nie jest dziełem poznającego podmiotu. Jego dziełem jest tylko jej poznanie. Człowiek o tyle jest w stanie odnośny akt zaakceptować jako swój akt poznania, o ile może go zidentyfikować jako akt samoprzekraczania siebie aktem samouzależnienia siebie od niezależnej od siebie prawdy. Dotyka się tu tej racjonalności, z której człowiek nie może zrezygnować nie rezygnując z samego siebie. Znaczy to, że dopiero samoprzekraczanie siebie w akcie poznania prawdy staje się dla podmiotu tego aktu warunkiem wystarczającym bycia tegoż aktu podmiotem; warunkiem koniecznym własnej tożsamości jako podmiotu poznania. Z warunkiem tym sprzeczna jest jakaś czysta samozależność w poznaniu, postulująca dla podmiotu moc tworzenia (kreowania) prawdy o sobie i zamykająca go przez to w zamkniętym obrębie własnego „ja”, własnej samoświadomości.</w:t>
      </w:r>
    </w:p>
    <w:p>
      <w:pPr>
        <w:pStyle w:val="Studtxt"/>
        <w:rPr/>
      </w:pPr>
      <w:r>
        <w:rPr/>
        <w:t>Co więcej, to samowiązanie wyraża się z konieczności samowezwaniem podmiotu do afirmowania również każdego innego „ja” w ten sam sposób jak własne „ja”. Właśnie na tym polega istotna struktura ludzkiej, osobowej egzystencji. Człowiek nie tylko istnieje „w świecie”, i nie tylko istnieje „w sobie”, ale istnieje „w odniesieniu”, istnieje „dla”, czyli proegzystuje</w:t>
      </w:r>
      <w:r>
        <w:rPr>
          <w:rStyle w:val="FootnoteCharacters"/>
          <w:rStyle w:val="FootnoteAnchor"/>
        </w:rPr>
        <w:footnoteReference w:id="6"/>
      </w:r>
      <w:r>
        <w:rPr/>
        <w:t>. „Nie może odnaleźć siebie w pełni inaczej, jak tylko przez bezinteresowny dar z siebie samego” (KDK 24). Kapłaństwo wyraża w szczególny sposób tę prawdę o istocie i istnieniu człowieka. Kapłan jest wyrazem człowieka, dla którego ten świat ma ostateczny sens tylko w wymiarze nadprzyrodzonym: tylko w skierowaniu do „Innego”, kto Sam przerasta ten świat</w:t>
      </w:r>
      <w:r>
        <w:rPr>
          <w:sz w:val="10"/>
          <w:szCs w:val="10"/>
        </w:rPr>
        <w:t> </w:t>
      </w:r>
      <w:r>
        <w:rPr>
          <w:rStyle w:val="FootnoteCharacters"/>
          <w:rStyle w:val="FootnoteAnchor"/>
        </w:rPr>
        <w:footnoteReference w:id="7"/>
      </w:r>
      <w:r>
        <w:rPr/>
        <w:t>.</w:t>
      </w:r>
    </w:p>
    <w:p>
      <w:pPr>
        <w:pStyle w:val="Studtxt"/>
        <w:rPr/>
      </w:pPr>
      <w:r>
        <w:rPr/>
        <w:t>Kapłaństwo wpisane jest w duszę ludzką jako prawda nadająca definitywny sens życiu własnemu i innych ludzi. Sięga ono w głąb całej egzystencjalnej prawdy stworzenia, a nade wszystko człowieka, do samej głębi jego rzeczywistości. Kapłan przez to samo, że jest, i przez to kim jest, daje odpowiedź na zasadnicze pytanie o sens człowieka i ludzkiej egzystencji. Wyraża on prawdę o człowieku przez dogłębne odczytanie rzeczywistości, jej zrozumienie, aż do samych korzeni bytu. Kapłan niejako nadaje sens światu i człowiekowi w świecie, lecz nie metodą dowolnych konstrukcji myślowych, ale przez dogłębnie zrozumianą prawdą.</w:t>
      </w:r>
    </w:p>
    <w:p>
      <w:pPr>
        <w:pStyle w:val="Studtxt"/>
        <w:rPr/>
      </w:pPr>
      <w:r>
        <w:rPr/>
      </w:r>
    </w:p>
    <w:p>
      <w:pPr>
        <w:pStyle w:val="Studtxt"/>
        <w:rPr/>
      </w:pPr>
      <w:r>
        <w:rPr/>
      </w:r>
    </w:p>
    <w:p>
      <w:pPr>
        <w:pStyle w:val="Stnag3"/>
        <w:rPr/>
      </w:pPr>
      <w:r>
        <w:rPr/>
        <w:t>2. Źródło posługi kapłańskiej: Chrystus, Posłany przez Ojca</w:t>
        <w:br/>
        <w:t>Od posłania Jezusa do posłania apostołów</w:t>
      </w:r>
    </w:p>
    <w:p>
      <w:pPr>
        <w:pStyle w:val="Studtxt"/>
        <w:rPr/>
      </w:pPr>
      <w:r>
        <w:rPr/>
        <w:t>Chrystus reprezentuje autorytet samego Boga. Wszystkie Ewangelie wskazują nań, jako na posiadającego mandat pochodzący od Boga (Mt 7, 29; 21, 23; Mk 1, 27; 11, 28; Łk 20, 2; 24, 19). Jezus głosi posłannictwo nie tylko w swoim imieniu, ale jest również wysłannikiem Ojca i działa w Jego imieniu. Ta idea posłannictwa Jezusa stanowi centralny punkt Ewangelii synoptycznych a zwłaszcza jest doskonale rozwinięta w Ewangelii Jana. Można nawet powiedzieć, że idea „posłania” stanowi właściwą dominantę teologii św. Jana. Jezus ukazuje sie u św. Jana jako posłany przez Ojca. Posłanie pochłania Go całkowicie. Tylko On jest posłanym, który zastępuje drugigo, nie mieszając w to niczego własnego. W ten sposób, jako prawdziwie posłany, jest jednym z Tym, który Go posyła.</w:t>
      </w:r>
    </w:p>
    <w:p>
      <w:pPr>
        <w:pStyle w:val="Studtxt"/>
        <w:rPr/>
      </w:pPr>
      <w:r>
        <w:rPr/>
        <w:t>Jezus nic nie posiada od siebie, ale ma wszystko od Ojca. To, co jest Jego, nie jest Jego ponieważ nie posiada nić, czego by nie otrzymał od Ojca. Wszystko jest całkowicie dla Ojca. I właśnie dzięki temu nie posiadaniu niczego, stanowi On całkowicie jedno z Ojcem. Całkowita rezygnacja ze wszystkiego, stanowi gwarancję udzielenia Mu definitywnego mandatu, ponieważ stanowi czyte odbicie Ojca.</w:t>
      </w:r>
    </w:p>
    <w:p>
      <w:pPr>
        <w:pStyle w:val="Studtxt"/>
        <w:rPr/>
      </w:pPr>
      <w:r>
        <w:rPr/>
        <w:t xml:space="preserve">Istotnym jest fakt, że tajemnica posłania Jezusa jest rozciągnięta na całą egzystencję chrześcijańską w słowach: „Jak Ojciec mnie posłał, tak i ja was posyłam” (J 13, 20; 17, 18; 20, 21). Przez włączenie tej egzystencji do kategorii posłania, tłumaczy się ją jako istnienie „od” i „do”, jako relację. </w:t>
      </w:r>
    </w:p>
    <w:p>
      <w:pPr>
        <w:pStyle w:val="Studtxt"/>
        <w:rPr/>
      </w:pPr>
      <w:r>
        <w:rPr/>
        <w:t>Po zmartwychwstaniu Jezus ustanawia apostołów, czyli posłanych.</w:t>
      </w:r>
    </w:p>
    <w:p>
      <w:pPr>
        <w:pStyle w:val="Stnag3"/>
        <w:rPr/>
      </w:pPr>
      <w:r>
        <w:rPr/>
      </w:r>
    </w:p>
    <w:p>
      <w:pPr>
        <w:pStyle w:val="Stnag3"/>
        <w:rPr/>
      </w:pPr>
      <w:r>
        <w:rPr/>
        <w:t>3. Sługa wszystkich</w:t>
      </w:r>
    </w:p>
    <w:p>
      <w:pPr>
        <w:pStyle w:val="Studtxt"/>
        <w:rPr/>
      </w:pPr>
      <w:r>
        <w:rPr/>
        <w:t xml:space="preserve">W dyskusjach o kapłaństwie mówi się czasem, że kapłaństwo nie jest już dzisiaj właściwie żadnym zawodem, ponieważ nie pasuje do świata specjalizacji. W tym świecie nie może się ostać ten, kto ma być w życiu wszystkim dla wszystkich. Mówi się zatem, że ksiądz musi się stać specjalistą, np. w dziedzinie zarządzania parafią, stojącym do dyspozycji wspólnoty czy w sprawach teologiczno – duchowych do udzielania porad. W tego rodzaju opiniach miejsce centralne zajmuje to, że kapłan wypełnia swoje zadanie z jak największą umiejętnością zawodową. Ma się więc on starać, aby być tak kompetentny, jak lekarz, psycholog, czy socjolog – każdy w swojej dziedzinie. Powinien potrafić ustawić siebie, wraz ze swoją posługą i aktywnością, pośród wszystkich tak zróżnicowanych form służenia człowiekowi. </w:t>
      </w:r>
    </w:p>
    <w:p>
      <w:pPr>
        <w:pStyle w:val="Studtxt"/>
        <w:rPr/>
      </w:pPr>
      <w:r>
        <w:rPr/>
        <w:t>Wszystkie te dyskusje i opinie wypowiadane z ludzkiego punktu widzenia wydają się nazbyt „zawodowe”. Właściwy „zawód” kapłana mieści się na innej linii. Kapłan jest świadomy tego, że ma siać, uprawiać, podlewać ... – czy jednak będą żniwa? Odpowiedź na to pytanie pozostaje otwarta. Kapłan będzie się modlił o to, by jego wysiłki szły po linii tego, czego Bóg oczekuje od człowieka. Będzie także żywił nadzieję, że dzięki jego wysiłkom sam Bóg będzie mógł działać w tym świecie.</w:t>
      </w:r>
    </w:p>
    <w:p>
      <w:pPr>
        <w:pStyle w:val="Studtxt"/>
        <w:rPr/>
      </w:pPr>
      <w:r>
        <w:rPr/>
        <w:t>To, co wielkie i najbardziej konieczne u kapłana, polega na tym, że w świecie rozłożonym na części i chorym na specjalizację kapłan pozostaje człowiekiem całości, człowiekiem, który podtrzymuje człowieczwństwo od wewnątrz.Właśnie to stanowi dziś nasz dramat, że człowiek nie jest nigdzie po prostu człowiekiem, że istnieją specjalne miejsca dla starych ludzi, dla chorych i dzieci, a nigdzie człowiek nie żyje swym pełnym człowieczeństwem. Gdyby nie było kapłana, należałoby go wymyśleć jako tego, który pośród świata specjalizacji, byłby człowiekiem dla ludzi, z Bożego powołania: dla chorych i zdrowych, dla dzieci i starców, na co dzień i od święta podtrzymujący wszystkich w miłosiernej miłości Boga. Na tym polega świętość i głębokie człowieczeństwo osoby kapłana, że mimo całego swego wykształcenia, nie jest jednym z wielu specjalistów, lecz sługą stworzenia Bożego, że z rozbicia życiowego prowadzi nas do jedności Ciała Chrystusowego.</w:t>
      </w:r>
    </w:p>
    <w:p>
      <w:pPr>
        <w:pStyle w:val="Studtxt"/>
        <w:rPr>
          <w:b/>
          <w:b/>
          <w:bCs/>
          <w:sz w:val="28"/>
          <w:szCs w:val="28"/>
        </w:rPr>
      </w:pPr>
      <w:r>
        <w:rPr>
          <w:b/>
          <w:bCs/>
          <w:sz w:val="28"/>
          <w:szCs w:val="28"/>
        </w:rPr>
      </w:r>
    </w:p>
    <w:p>
      <w:pPr>
        <w:pStyle w:val="Stnag3"/>
        <w:rPr/>
      </w:pPr>
      <w:r>
        <w:rPr/>
        <w:t>3. Dostrzec każdego</w:t>
        <w:br/>
        <w:t>KAPŁAN MIĘDZY AKTYWIZMEM A ZDUMIENIEM</w:t>
        <w:br/>
        <w:t>ZNAKI OBECNOŚCI PANA</w:t>
      </w:r>
    </w:p>
    <w:p>
      <w:pPr>
        <w:pStyle w:val="Studtxt"/>
        <w:rPr/>
      </w:pPr>
      <w:r>
        <w:rPr/>
        <w:t>Praca w Kościele – każdy ksiądz to wie – jest beczką bez dna. Na księdza spadają tysiące próśb, żądań i oczekiwań ze strony szukających i potrzebujących pomocy, ze strony parafian albo ze strony przełożonych kościelnych. Część kapłanów reaguje na nie z niesłychaną ruchliwością i aktywnością. Praktyka duszpasterska w takiej formie nie jest bynajmiej czysto akademicką teorią. Kapłani starają się robić coraz więcej, często wyczerpani fizycznie i duchowo zabiegają o większą „siłę przebicia”. Usiłują oni wrzucić w tę „beczkę bez dna” wszystko możliwe, mając przy tym prawie zawsze wyrzuty sumienia, że czynią mimo to za mało. Następstwem takiej postawy jest stres i w końcu psychiczna i duchowa pustka.</w:t>
      </w:r>
    </w:p>
    <w:p>
      <w:pPr>
        <w:pStyle w:val="Studtxt"/>
        <w:rPr/>
      </w:pPr>
      <w:r>
        <w:rPr/>
        <w:t xml:space="preserve"> </w:t>
      </w:r>
      <w:r>
        <w:rPr/>
        <w:t>Inna część kleru reaguje w ten sposób, że ze zmęczenia i rezygnacji ogranicza się jedynie do rzeczy absolutnie koniecznych. Ci czują się stale przepracowani i wiedzą jasno, że tak czy owak wszystkiego nie da się zrobić. Wiara zamiast być skrzydłem pozwalającym się nieść, staje się ciężkim bagażem, który dźwigany jest z trudem. Powstaje pytanie. Dokąd ma prowadzić zagonienie, jeżeli nie promieniuje z niego wiarygodnie Chrystus i nie prowadzi ono ludzi do Jego naśladowania? Jaki sens ma działalnośc duszpasterska, gdy nie prowadzi do tego, co najważniejsze?</w:t>
      </w:r>
    </w:p>
    <w:p>
      <w:pPr>
        <w:pStyle w:val="Studtxt"/>
        <w:rPr/>
      </w:pPr>
      <w:r>
        <w:rPr/>
        <w:t xml:space="preserve">Obie błędne postawy wyrastają jednak z tego samego korzenia tj. z fałszywego przekonania, że wszystko musi zrobić ksiądz! Ale to przecież nie kapłan daje wzrost, lecz Chrystus przez kapłana. Parafia jest „rolą Bożą i Bożą budowlą” (1 Kor 3, 9), a nie na pierwszym miejscu polem pracy kapłana. Rozumieć kapłąństwo jako służbę znaczy pracować z równowagą i w wewnętrznym pokoju jako „wikary” Tego, który przeprowadza swoje dzieło. </w:t>
      </w:r>
    </w:p>
    <w:p>
      <w:pPr>
        <w:pStyle w:val="Studtxt"/>
        <w:rPr/>
      </w:pPr>
      <w:r>
        <w:rPr/>
        <w:t>To samo widać również w sposobie działania Jezusa. Czyż uzdrowił On wszystkich chorych, nakarmił wszystkich głodnych, pocieszył wszystkich ubogich, wszystkich wyzwolił z ich samotności? Jezus również nie zrobił wszystkiego! Postawił „tylko” znaki, wiarygodne znaki nadziei, że to co teraz zabłysło w małych skromnych znakach, kiedyś stanie się powszechną rzeczywistością, w której Bóg zapoczątkuje swoje Królestwo. Jeżeli sam Pan nie zrobił „wszystkiego”, to dlaczego jego słudzy sądzą, że muszą zrobić „wszystko”? Dlaczego nie można by zrezygnować z niektórych spraw, także wtedy, gdy same w sobie, wydają się być bardzo ważne? W zamian za to należałoby to, co się robi, robić „właściwie”, tzn. w duchu Jezusa, z Jego postawą, tak, aby w działaniu księdza mógł zabłysnąć On.</w:t>
      </w:r>
    </w:p>
    <w:p>
      <w:pPr>
        <w:pStyle w:val="Studtxt"/>
        <w:rPr/>
      </w:pPr>
      <w:r>
        <w:rPr/>
        <w:t xml:space="preserve">Postawa Jezusa uwidacznia się wyraźnie w perykopie o Zacheuszu (Łk 19, 1 nn). Oto całe Jerycho zbiegło się, aby zobaczyć Jezusa, usłyszeć Jego słowo, doświadczyć znaków Jego władzy. A On co robi? Zamiast wejść w kontakt ze wszystkimi, zatrzymuje się przy jednym: przy Zacheuszu – „Dziś muszę się zatrzymać w twoim domu”. Jeus dostrzega, że ten człowiek potrzebuje Go w tej chwili! Tak więc istnieje w tej chwili całkowicie dla tego jednego, tak jakby Go inni wkoło nie obchodzili. Iluż ludzi misiał On rozczarować, kiedy kiruje swoją uwagę na tego jednego. Tak postępuje Jezus. Bes żadnego wielkiego szumu, bez żadnego programu dojścia do jak największej liczby ludzi, bez żadnej reklamy i propagandy. Stawia On wiarygodne znaki nadziei i miłości. Jako posłany przez Ojca ze spokojem czyni owo „jedno konieczne”. </w:t>
      </w:r>
    </w:p>
    <w:p>
      <w:pPr>
        <w:pStyle w:val="Studtxt"/>
        <w:rPr/>
      </w:pPr>
      <w:r>
        <w:rPr/>
        <w:t>Jerycho jest wszędzie, gdzie na człowieka naciera tłum ludzi i ogrom pracy. Również dla kapłana powinno w tym wypadku stać na pierwszym planie to, co dla Jezusa było sprawą olbrzymiej wagi: słuchając wezwania Bożego, czynić owo „jedno konieczne”, spokojnie, bez pośpiechu, odważnie i przekonywująco. Prawda o posłannictwie kapłana jest taka, że dziala przez niego Chrystus Pan – teraz w małych znakach i fragmentach – ale kiedyś tak, że On sam zaprowadzi powszechne Królestwo.</w:t>
      </w:r>
    </w:p>
    <w:p>
      <w:pPr>
        <w:pStyle w:val="Studtxt"/>
        <w:rPr/>
      </w:pPr>
      <w:r>
        <w:rPr/>
      </w:r>
    </w:p>
    <w:p>
      <w:pPr>
        <w:pStyle w:val="Stnag3"/>
        <w:rPr/>
      </w:pPr>
      <w:r>
        <w:rPr/>
        <w:t>4. Communio przed actio (prymat comunio przed actio)</w:t>
      </w:r>
    </w:p>
    <w:p>
      <w:pPr>
        <w:pStyle w:val="Stnag3"/>
        <w:rPr/>
      </w:pPr>
      <w:r>
        <w:rPr/>
        <w:t>5. W służbie komunii</w:t>
      </w:r>
    </w:p>
    <w:p>
      <w:pPr>
        <w:pStyle w:val="Studtxt"/>
        <w:jc w:val="right"/>
        <w:rPr/>
      </w:pPr>
      <w:r>
        <w:rPr/>
        <w:tab/>
        <w:t>ks. Andrzej Perzyński</w:t>
      </w:r>
    </w:p>
    <w:p>
      <w:pPr>
        <w:pStyle w:val="Studtxt"/>
        <w:rPr/>
      </w:pPr>
      <w:r>
        <w:rPr/>
      </w:r>
    </w:p>
    <w:p>
      <w:pPr>
        <w:pStyle w:val="Studtxt"/>
        <w:rPr/>
      </w:pPr>
      <w:r>
        <w:rPr/>
      </w:r>
    </w:p>
    <w:p>
      <w:pPr>
        <w:pStyle w:val="Stnag1"/>
        <w:rPr/>
      </w:pPr>
      <w:r>
        <w:rPr/>
        <w:t>Sewerino Dianich</w:t>
        <w:br/>
        <w:t xml:space="preserve"> „LA CHIESA MISTERO DI COMUNIONE”, Marietti, 1978</w:t>
      </w:r>
    </w:p>
    <w:p>
      <w:pPr>
        <w:pStyle w:val="Stnag2"/>
        <w:rPr/>
      </w:pPr>
      <w:r>
        <w:rPr/>
        <w:t>KOŚCIÓŁ JAKO WYDARZENIE WSPÓLNOTY</w:t>
      </w:r>
    </w:p>
    <w:p>
      <w:pPr>
        <w:pStyle w:val="Studtxt"/>
        <w:rPr/>
      </w:pPr>
      <w:r>
        <w:rPr/>
        <w:t>Część I</w:t>
      </w:r>
    </w:p>
    <w:p>
      <w:pPr>
        <w:pStyle w:val="Studtxt"/>
        <w:rPr/>
      </w:pPr>
      <w:r>
        <w:rPr/>
        <w:t>WYDARZENIE</w:t>
      </w:r>
    </w:p>
    <w:p>
      <w:pPr>
        <w:pStyle w:val="Studtxt"/>
        <w:rPr/>
      </w:pPr>
      <w:r>
        <w:rPr/>
        <w:t>1) Orędzie</w:t>
      </w:r>
    </w:p>
    <w:p>
      <w:pPr>
        <w:pStyle w:val="Studtxt"/>
        <w:rPr/>
      </w:pPr>
      <w:r>
        <w:rPr/>
        <w:t>2) Środowisko przepowiadania: Królestwo Boże</w:t>
      </w:r>
    </w:p>
    <w:p>
      <w:pPr>
        <w:pStyle w:val="Studtxt"/>
        <w:rPr/>
      </w:pPr>
      <w:r>
        <w:rPr/>
        <w:t>3) Poprzednicy orędzia: historia ludu Bożego</w:t>
      </w:r>
    </w:p>
    <w:p>
      <w:pPr>
        <w:pStyle w:val="Studtxt"/>
        <w:rPr/>
      </w:pPr>
      <w:r>
        <w:rPr/>
        <w:t>4) Owoc głoszenia orędzia: wspólnota</w:t>
      </w:r>
    </w:p>
    <w:p>
      <w:pPr>
        <w:pStyle w:val="Studtxt"/>
        <w:rPr/>
      </w:pPr>
      <w:r>
        <w:rPr/>
      </w:r>
    </w:p>
    <w:p>
      <w:pPr>
        <w:pStyle w:val="Studtxt"/>
        <w:rPr/>
      </w:pPr>
      <w:r>
        <w:rPr/>
      </w:r>
    </w:p>
    <w:p>
      <w:pPr>
        <w:pStyle w:val="Studtxt"/>
        <w:rPr/>
      </w:pPr>
      <w:r>
        <w:rPr/>
        <w:t>–––––––––––––––––––––––––––––––––––––––––––––––––––––––––––––––––––––––––––––</w:t>
      </w:r>
    </w:p>
    <w:p>
      <w:pPr>
        <w:pStyle w:val="Studtxt"/>
        <w:rPr/>
      </w:pPr>
      <w:r>
        <w:rPr/>
        <w:t>Część II</w:t>
      </w:r>
    </w:p>
    <w:p>
      <w:pPr>
        <w:pStyle w:val="Studtxt"/>
        <w:rPr/>
      </w:pPr>
      <w:r>
        <w:rPr/>
        <w:t>NARZEDZIA WYDARZENIA</w:t>
      </w:r>
    </w:p>
    <w:p>
      <w:pPr>
        <w:pStyle w:val="Studtxt"/>
        <w:rPr/>
      </w:pPr>
      <w:r>
        <w:rPr/>
        <w:t>1) Narzędzie obiektywnej interpretacji: Pismo święte</w:t>
      </w:r>
    </w:p>
    <w:p>
      <w:pPr>
        <w:pStyle w:val="Studtxt"/>
        <w:rPr/>
      </w:pPr>
      <w:r>
        <w:rPr/>
        <w:t>2) Narzędzie wspólnoty: sakrament</w:t>
      </w:r>
    </w:p>
    <w:p>
      <w:pPr>
        <w:pStyle w:val="Studtxt"/>
        <w:rPr/>
      </w:pPr>
      <w:r>
        <w:rPr/>
        <w:t>3) Narzędzie więzi interpersonalnych: urząd i charyzmat</w:t>
      </w:r>
    </w:p>
    <w:p>
      <w:pPr>
        <w:pStyle w:val="Studtxt"/>
        <w:rPr/>
      </w:pPr>
      <w:r>
        <w:rPr/>
      </w:r>
    </w:p>
    <w:p>
      <w:pPr>
        <w:pStyle w:val="Studtxt"/>
        <w:rPr/>
      </w:pPr>
      <w:r>
        <w:rPr/>
        <w:t>Część III</w:t>
      </w:r>
    </w:p>
    <w:p>
      <w:pPr>
        <w:pStyle w:val="Studtxt"/>
        <w:rPr/>
      </w:pPr>
      <w:r>
        <w:rPr/>
        <w:t>STRUKTURY WYDARZENIA</w:t>
      </w:r>
    </w:p>
    <w:p>
      <w:pPr>
        <w:pStyle w:val="Studtxt"/>
        <w:rPr/>
      </w:pPr>
      <w:r>
        <w:rPr/>
        <w:t>1) Wspólnota w przestrzeni: kotolickość</w:t>
      </w:r>
    </w:p>
    <w:p>
      <w:pPr>
        <w:pStyle w:val="Studtxt"/>
        <w:rPr/>
      </w:pPr>
      <w:r>
        <w:rPr/>
        <w:t>2) Wspólnota w czasie: apostolskość</w:t>
      </w:r>
    </w:p>
    <w:p>
      <w:pPr>
        <w:pStyle w:val="Studtxt"/>
        <w:rPr/>
      </w:pPr>
      <w:r>
        <w:rPr/>
        <w:t>3) Jedność Kościoła</w:t>
      </w:r>
    </w:p>
    <w:p>
      <w:pPr>
        <w:pStyle w:val="Studtxt"/>
        <w:rPr/>
      </w:pPr>
      <w:r>
        <w:rPr/>
      </w:r>
    </w:p>
    <w:p>
      <w:pPr>
        <w:pStyle w:val="Studtxt"/>
        <w:rPr/>
      </w:pPr>
      <w:r>
        <w:rPr/>
      </w:r>
    </w:p>
    <w:p>
      <w:pPr>
        <w:pStyle w:val="Studtxt"/>
        <w:rPr/>
      </w:pPr>
      <w:r>
        <w:rPr/>
        <w:t>Część IV</w:t>
      </w:r>
    </w:p>
    <w:p>
      <w:pPr>
        <w:pStyle w:val="Studtxt"/>
        <w:rPr/>
      </w:pPr>
      <w:r>
        <w:rPr/>
        <w:t>KOŚCIÓŁ I ŚWIAT</w:t>
      </w:r>
    </w:p>
    <w:p>
      <w:pPr>
        <w:pStyle w:val="Studtxt"/>
        <w:rPr/>
      </w:pPr>
      <w:r>
        <w:rPr/>
        <w:t>1) Kościół poza światem/ Kośćiół jest nie „z tego świata”</w:t>
      </w:r>
    </w:p>
    <w:p>
      <w:pPr>
        <w:pStyle w:val="Studtxt"/>
        <w:rPr/>
      </w:pPr>
      <w:r>
        <w:rPr/>
        <w:t>2) Kościół w świecie</w:t>
      </w:r>
    </w:p>
    <w:p>
      <w:pPr>
        <w:pStyle w:val="Studtxt"/>
        <w:rPr/>
      </w:pPr>
      <w:r>
        <w:rPr/>
        <w:t>––––––––––––––––––––––––––––––––––––––––––––––––––––––––––––––––––––––</w:t>
      </w:r>
    </w:p>
    <w:p>
      <w:pPr>
        <w:pStyle w:val="Studtxt"/>
        <w:rPr/>
      </w:pPr>
      <w:r>
        <w:rPr/>
      </w:r>
    </w:p>
    <w:p>
      <w:pPr>
        <w:pStyle w:val="Studtxt"/>
        <w:rPr/>
      </w:pPr>
      <w:r>
        <w:rPr/>
        <w:t>Bibliografia:</w:t>
      </w:r>
    </w:p>
    <w:p>
      <w:pPr>
        <w:pStyle w:val="Studtxt"/>
        <w:rPr/>
      </w:pPr>
      <w:r>
        <w:rPr/>
        <w:t>J. Ratzinger, Raport o stanie wiary</w:t>
      </w:r>
    </w:p>
    <w:p>
      <w:pPr>
        <w:pStyle w:val="Studtxt"/>
        <w:rPr/>
      </w:pPr>
      <w:r>
        <w:rPr/>
      </w:r>
    </w:p>
    <w:p>
      <w:pPr>
        <w:pStyle w:val="Studtxt"/>
        <w:rPr/>
      </w:pPr>
      <w:r>
        <w:rPr/>
      </w:r>
    </w:p>
    <w:p>
      <w:pPr>
        <w:pStyle w:val="Studtxt"/>
        <w:rPr/>
      </w:pPr>
      <w:r>
        <w:rPr/>
        <w:t>Część I</w:t>
      </w:r>
    </w:p>
    <w:p>
      <w:pPr>
        <w:pStyle w:val="Studtxt"/>
        <w:rPr/>
      </w:pPr>
      <w:r>
        <w:rPr/>
        <w:t>WYDARZENIE</w:t>
      </w:r>
    </w:p>
    <w:p>
      <w:pPr>
        <w:pStyle w:val="Studtxt"/>
        <w:rPr>
          <w:sz w:val="32"/>
          <w:szCs w:val="32"/>
        </w:rPr>
      </w:pPr>
      <w:r>
        <w:rPr>
          <w:sz w:val="32"/>
          <w:szCs w:val="32"/>
        </w:rPr>
      </w:r>
    </w:p>
    <w:p>
      <w:pPr>
        <w:pStyle w:val="Studtxt"/>
        <w:rPr/>
      </w:pPr>
      <w:r>
        <w:rPr/>
        <w:t>1) Orędzie/ zbawcze [obecność, nowość Chrystusa, Chrystus posłany}</w:t>
      </w:r>
    </w:p>
    <w:p>
      <w:pPr>
        <w:pStyle w:val="Studtxt"/>
        <w:rPr/>
      </w:pPr>
      <w:r>
        <w:rPr/>
        <w:tab/>
        <w:t>a) Głoszenie [orędzie o] Chrystusa zmartwychwstałego</w:t>
      </w:r>
    </w:p>
    <w:p>
      <w:pPr>
        <w:pStyle w:val="Studtxt"/>
        <w:rPr/>
      </w:pPr>
      <w:r>
        <w:rPr/>
        <w:tab/>
        <w:t>b) Głoszenie Jezusa jako Pana</w:t>
      </w:r>
    </w:p>
    <w:p>
      <w:pPr>
        <w:pStyle w:val="Studtxt"/>
        <w:rPr/>
      </w:pPr>
      <w:r>
        <w:rPr/>
        <w:tab/>
        <w:t>c) Głoszenie [orędzie o} bóstwa Jezusa</w:t>
      </w:r>
    </w:p>
    <w:p>
      <w:pPr>
        <w:pStyle w:val="Studtxt"/>
        <w:rPr/>
      </w:pPr>
      <w:r>
        <w:rPr/>
        <w:tab/>
        <w:t>d) Globalne znaczenie orędzia</w:t>
      </w:r>
    </w:p>
    <w:p>
      <w:pPr>
        <w:pStyle w:val="Studtxt"/>
        <w:rPr/>
      </w:pPr>
      <w:r>
        <w:rPr/>
        <w:tab/>
        <w:t>e) Orędzie radości/ zbawienia</w:t>
      </w:r>
    </w:p>
    <w:p>
      <w:pPr>
        <w:pStyle w:val="Studtxt"/>
        <w:rPr/>
      </w:pPr>
      <w:r>
        <w:rPr/>
      </w:r>
    </w:p>
    <w:p>
      <w:pPr>
        <w:pStyle w:val="Studtxt2"/>
        <w:rPr/>
      </w:pPr>
      <w:r>
        <w:rPr/>
        <w:t>2) Środowisko przepowiadania: Królestwo Boże</w:t>
      </w:r>
    </w:p>
    <w:p>
      <w:pPr>
        <w:pStyle w:val="Studtxt"/>
        <w:rPr/>
      </w:pPr>
      <w:r>
        <w:rPr/>
        <w:t>2.1. Od Chrystusa Pana do Jezusa historycznego</w:t>
      </w:r>
    </w:p>
    <w:p>
      <w:pPr>
        <w:pStyle w:val="Studtxt"/>
        <w:rPr/>
      </w:pPr>
      <w:r>
        <w:rPr/>
        <w:t>2.2. Orędzie o Królestwie</w:t>
      </w:r>
    </w:p>
    <w:p>
      <w:pPr>
        <w:pStyle w:val="Studtxt"/>
        <w:rPr/>
      </w:pPr>
      <w:r>
        <w:rPr/>
        <w:t>2.3 L'urgenza Królestwa</w:t>
      </w:r>
    </w:p>
    <w:p>
      <w:pPr>
        <w:pStyle w:val="Studtxt"/>
        <w:rPr/>
      </w:pPr>
      <w:r>
        <w:rPr/>
        <w:t>2.4 Sdopiamento dell'urgenza</w:t>
      </w:r>
    </w:p>
    <w:p>
      <w:pPr>
        <w:pStyle w:val="Studtxt"/>
        <w:rPr/>
      </w:pPr>
      <w:r>
        <w:rPr/>
        <w:t>2.5 W kierunku interpretacji teologicznej</w:t>
      </w:r>
    </w:p>
    <w:p>
      <w:pPr>
        <w:pStyle w:val="Studtxt"/>
        <w:rPr/>
      </w:pPr>
      <w:r>
        <w:rPr/>
        <w:t>2.6 Kościół i Królestwo</w:t>
      </w:r>
    </w:p>
    <w:p>
      <w:pPr>
        <w:pStyle w:val="Studtxt"/>
        <w:rPr/>
      </w:pPr>
      <w:r>
        <w:rPr/>
        <w:t>2.7 Od relacji z Królestwem do relacji ze światem</w:t>
      </w:r>
    </w:p>
    <w:p>
      <w:pPr>
        <w:pStyle w:val="Studtxt"/>
        <w:rPr/>
      </w:pPr>
      <w:r>
        <w:rPr/>
      </w:r>
    </w:p>
    <w:p>
      <w:pPr>
        <w:pStyle w:val="Studtxt"/>
        <w:rPr/>
      </w:pPr>
      <w:r>
        <w:rPr/>
        <w:t>3) Poprzednicy orędzia: historia ludu Bożego</w:t>
      </w:r>
    </w:p>
    <w:p>
      <w:pPr>
        <w:pStyle w:val="Studtxt"/>
        <w:rPr/>
      </w:pPr>
      <w:r>
        <w:rPr/>
        <w:t>3.1 Prawda wymiaru historycznego</w:t>
      </w:r>
    </w:p>
    <w:p>
      <w:pPr>
        <w:pStyle w:val="Studtxt"/>
        <w:rPr/>
      </w:pPr>
      <w:r>
        <w:rPr/>
        <w:t>3.2 Lud wybrany</w:t>
      </w:r>
    </w:p>
    <w:p>
      <w:pPr>
        <w:pStyle w:val="Studtxt"/>
        <w:rPr/>
      </w:pPr>
      <w:r>
        <w:rPr/>
        <w:t>Generalnie rzecz biorąc Stary Testament stwierdzał, że Bóg wybiera i używa w swoim planie zbawienia pewne narzędzie to jest pewną określoną grupę ludzi. W ten sposób pojęcie wybóru (elekcji) ze strony Boga pozostaje – również dla życie chrześcijańskiego – terminem fundamentalnym.</w:t>
      </w:r>
    </w:p>
    <w:p>
      <w:pPr>
        <w:pStyle w:val="Studtxt"/>
        <w:rPr/>
      </w:pPr>
      <w:r>
        <w:rPr/>
        <w:t>3.3 Lud zbawiony</w:t>
      </w:r>
    </w:p>
    <w:p>
      <w:pPr>
        <w:pStyle w:val="Studtxt"/>
        <w:rPr/>
      </w:pPr>
      <w:r>
        <w:rPr/>
        <w:t>3.4 Lud kapłański</w:t>
      </w:r>
    </w:p>
    <w:p>
      <w:pPr>
        <w:pStyle w:val="Studtxt"/>
        <w:rPr/>
      </w:pPr>
      <w:r>
        <w:rPr/>
        <w:t>3.5 Lud pielgzymi</w:t>
      </w:r>
    </w:p>
    <w:p>
      <w:pPr>
        <w:pStyle w:val="Studtxt"/>
        <w:rPr/>
      </w:pPr>
      <w:r>
        <w:rPr/>
        <w:t>4) Owoc głoszenia orędzia: wspólnota</w:t>
      </w:r>
    </w:p>
    <w:p>
      <w:pPr>
        <w:pStyle w:val="Studtxt"/>
        <w:rPr/>
      </w:pPr>
      <w:r>
        <w:rPr>
          <w:sz w:val="32"/>
          <w:szCs w:val="32"/>
        </w:rPr>
        <w:t xml:space="preserve"> </w:t>
      </w:r>
      <w:r>
        <w:rPr/>
        <w:t>4.1. Orędzie jako fakt międzyosobowy</w:t>
      </w:r>
    </w:p>
    <w:p>
      <w:pPr>
        <w:pStyle w:val="Studtxt"/>
        <w:rPr/>
      </w:pPr>
      <w:r>
        <w:rPr/>
        <w:t xml:space="preserve"> </w:t>
      </w:r>
      <w:r>
        <w:rPr/>
        <w:t xml:space="preserve">4.2. Komunia z Chrystusem </w:t>
      </w:r>
    </w:p>
    <w:p>
      <w:pPr>
        <w:pStyle w:val="Studtxt"/>
        <w:rPr/>
      </w:pPr>
      <w:r>
        <w:rPr/>
        <w:t xml:space="preserve"> </w:t>
      </w:r>
      <w:r>
        <w:rPr/>
        <w:t>4.3. Działanie Ducha</w:t>
      </w:r>
    </w:p>
    <w:p>
      <w:pPr>
        <w:pStyle w:val="Studtxt"/>
        <w:rPr/>
      </w:pPr>
      <w:r>
        <w:rPr/>
        <w:t xml:space="preserve"> </w:t>
      </w:r>
      <w:r>
        <w:rPr/>
        <w:t>4.4. Komunia z Ojcem</w:t>
      </w:r>
    </w:p>
    <w:p>
      <w:pPr>
        <w:pStyle w:val="Studtxt"/>
        <w:rPr/>
      </w:pPr>
      <w:r>
        <w:rPr/>
        <w:t xml:space="preserve"> </w:t>
      </w:r>
      <w:r>
        <w:rPr/>
        <w:t>4.5. Trynitarny wymiar Kościoła</w:t>
      </w:r>
    </w:p>
    <w:p>
      <w:pPr>
        <w:pStyle w:val="Studtxt"/>
        <w:rPr>
          <w:sz w:val="32"/>
          <w:szCs w:val="32"/>
        </w:rPr>
      </w:pPr>
      <w:r>
        <w:rPr/>
        <w:t xml:space="preserve"> </w:t>
      </w:r>
      <w:r>
        <w:rPr/>
        <w:t>4.6. Niektóre konsekwencje</w:t>
      </w:r>
    </w:p>
    <w:p>
      <w:pPr>
        <w:pStyle w:val="Studtxt"/>
        <w:rPr/>
      </w:pPr>
      <w:r>
        <w:rPr/>
        <w:t>1) Orędzie/ zbawcze [obecność, nowość Chrystusa, Chrystus posłany}</w:t>
      </w:r>
    </w:p>
    <w:p>
      <w:pPr>
        <w:pStyle w:val="Studtxt"/>
        <w:rPr/>
      </w:pPr>
      <w:r>
        <w:rPr/>
        <w:t>a) Głoszenie [orędzie o] Chrystusa zmartwychwstałego</w:t>
      </w:r>
    </w:p>
    <w:p>
      <w:pPr>
        <w:pStyle w:val="Studtxt"/>
        <w:rPr/>
      </w:pPr>
      <w:r>
        <w:rPr/>
        <w:t>b) Głoszenie Jezusa jako Pana</w:t>
      </w:r>
    </w:p>
    <w:p>
      <w:pPr>
        <w:pStyle w:val="Studtxt"/>
        <w:rPr/>
      </w:pPr>
      <w:r>
        <w:rPr/>
        <w:t>c) Głoszenie [orędzie o} bóstwa Jezusa</w:t>
      </w:r>
    </w:p>
    <w:p>
      <w:pPr>
        <w:pStyle w:val="Studtxt"/>
        <w:rPr/>
      </w:pPr>
      <w:r>
        <w:rPr/>
        <w:t>d) Globalne znaczenie orędzia</w:t>
      </w:r>
    </w:p>
    <w:p>
      <w:pPr>
        <w:pStyle w:val="Studtxt"/>
        <w:rPr/>
      </w:pPr>
      <w:r>
        <w:rPr/>
        <w:t>Orędzie chrześcijańskie dziś</w:t>
      </w:r>
    </w:p>
    <w:p>
      <w:pPr>
        <w:pStyle w:val="Studtxt"/>
        <w:rPr/>
      </w:pPr>
      <w:r>
        <w:rPr/>
        <w:t>{L. Giussani, L'impegno del cristiano, p. 111}</w:t>
      </w:r>
    </w:p>
    <w:p>
      <w:pPr>
        <w:pStyle w:val="Studtxt"/>
        <w:rPr/>
      </w:pPr>
      <w:r>
        <w:rPr/>
        <w:t>e) Orędzie radości i permanenza nell'origine</w:t>
      </w:r>
    </w:p>
    <w:p>
      <w:pPr>
        <w:pStyle w:val="Studtxt"/>
        <w:rPr/>
      </w:pPr>
      <w:r>
        <w:rPr/>
        <w:t>Orędzie chrześcijańskie, Dobra Nowina (Eu–angelion), pierwotnie nie jest przedmiotem wiary czy poznania naukowego. Tym bardziej nie jest programem działania, lecz przyjęciem „wielkiej radości” (Łk 2,10)</w:t>
      </w:r>
    </w:p>
    <w:p>
      <w:pPr>
        <w:pStyle w:val="Studtxt"/>
        <w:rPr/>
      </w:pPr>
      <w:r>
        <w:rPr/>
        <w:t>{w: v. Balthasar, Giussani, L'impegno del cristiano nel mondo, p.49.}</w:t>
      </w:r>
    </w:p>
    <w:p>
      <w:pPr>
        <w:pStyle w:val="Studtxt"/>
        <w:rPr/>
      </w:pPr>
      <w:r>
        <w:rPr/>
        <w:t>4) Owoc głoszenia orędzia: wspólnota (koinonia)</w:t>
      </w:r>
    </w:p>
    <w:p>
      <w:pPr>
        <w:pStyle w:val="Studtxt"/>
        <w:rPr/>
      </w:pPr>
      <w:r>
        <w:rPr>
          <w:sz w:val="32"/>
          <w:szCs w:val="32"/>
        </w:rPr>
        <w:t xml:space="preserve"> </w:t>
      </w:r>
      <w:r>
        <w:rPr/>
        <w:t>4.1. Orędzie jako fakt międzyosobowy</w:t>
      </w:r>
    </w:p>
    <w:p>
      <w:pPr>
        <w:pStyle w:val="Studtxt"/>
        <w:rPr/>
      </w:pPr>
      <w:r>
        <w:rPr/>
        <w:t xml:space="preserve"> </w:t>
      </w:r>
      <w:r>
        <w:rPr/>
        <w:t>4.2. Komunia z Chrystusem</w:t>
      </w:r>
    </w:p>
    <w:p>
      <w:pPr>
        <w:pStyle w:val="Studtxt"/>
        <w:rPr/>
      </w:pPr>
      <w:r>
        <w:rPr/>
        <w:t>„</w:t>
      </w:r>
      <w:r>
        <w:rPr/>
        <w:t>Kościól jest przedłużeniem</w:t>
      </w:r>
      <w:r>
        <w:rPr>
          <w:sz w:val="20"/>
          <w:szCs w:val="20"/>
        </w:rPr>
        <w:t xml:space="preserve"> </w:t>
      </w:r>
      <w:r>
        <w:rPr/>
        <w:t>Chrystusa</w:t>
      </w:r>
      <w:r>
        <w:rPr>
          <w:sz w:val="20"/>
          <w:szCs w:val="20"/>
        </w:rPr>
        <w:t xml:space="preserve"> </w:t>
      </w:r>
      <w:r>
        <w:rPr/>
        <w:t>w historii, w czasie i przestrzeni. Będąc takim przedłużeniem, jest on sposobem (modalnością) za pomocą którego Chrystus kontynuuje swoją szczególną obecność w historii. Kościół jest więc metodą, za pomocą której Duch Chrystusa skierowuje świat w kierunku prawdy, sprawiedliwości, szczęścia”</w:t>
      </w:r>
      <w:r>
        <w:rPr>
          <w:vanish w:val="false"/>
          <w:sz w:val="16"/>
          <w:szCs w:val="16"/>
        </w:rPr>
        <w:commentReference w:id="0"/>
      </w:r>
      <w:r>
        <w:rPr>
          <w:sz w:val="10"/>
          <w:szCs w:val="10"/>
        </w:rPr>
        <w:t> </w:t>
      </w:r>
      <w:r>
        <w:rPr>
          <w:rStyle w:val="FootnoteCharacters"/>
          <w:rStyle w:val="FootnoteAnchor"/>
        </w:rPr>
        <w:footnoteReference w:id="8"/>
      </w:r>
      <w:r>
        <w:rPr/>
        <w:t>.</w:t>
      </w:r>
      <w:r>
        <w:rPr>
          <w:vanish w:val="false"/>
          <w:sz w:val="16"/>
          <w:szCs w:val="16"/>
        </w:rPr>
        <w:commentReference w:id="1"/>
      </w:r>
    </w:p>
    <w:p>
      <w:pPr>
        <w:pStyle w:val="Studtxt"/>
        <w:rPr/>
      </w:pPr>
      <w:r>
        <w:rPr/>
        <w:t xml:space="preserve"> </w:t>
      </w:r>
      <w:r>
        <w:rPr/>
        <w:t>4.3. Działanie Ducha</w:t>
      </w:r>
    </w:p>
    <w:p>
      <w:pPr>
        <w:pStyle w:val="Studtxt"/>
        <w:rPr/>
      </w:pPr>
      <w:r>
        <w:rPr/>
        <w:t xml:space="preserve"> </w:t>
      </w:r>
      <w:r>
        <w:rPr/>
        <w:t>4.4. Komunia z Ojcem</w:t>
      </w:r>
    </w:p>
    <w:p>
      <w:pPr>
        <w:pStyle w:val="Studtxt"/>
        <w:rPr/>
      </w:pPr>
      <w:r>
        <w:rPr/>
        <w:t xml:space="preserve"> </w:t>
      </w:r>
      <w:r>
        <w:rPr/>
        <w:t>4.5. Trynitarny wymiar Kościoła</w:t>
      </w:r>
    </w:p>
    <w:p>
      <w:pPr>
        <w:pStyle w:val="Studtxt"/>
        <w:rPr/>
      </w:pPr>
      <w:r>
        <w:rPr/>
        <w:t>Wspólnota zbawienia</w:t>
      </w:r>
    </w:p>
    <w:p>
      <w:pPr>
        <w:pStyle w:val="Studtxt"/>
        <w:rPr/>
      </w:pPr>
      <w:r>
        <w:rPr/>
        <w:t>„</w:t>
      </w:r>
      <w:r>
        <w:rPr/>
        <w:t>Kościół już od początku był pewnym faktem społecznym, jako pewna rzeczywistość ukonstytuowana z ludzi.</w:t>
      </w:r>
      <w:r>
        <w:rPr>
          <w:sz w:val="10"/>
          <w:szCs w:val="10"/>
        </w:rPr>
        <w:t> </w:t>
      </w:r>
      <w:r>
        <w:rPr>
          <w:rStyle w:val="FootnoteCharacters"/>
          <w:rStyle w:val="FootnoteAnchor"/>
        </w:rPr>
        <w:footnoteReference w:id="9"/>
      </w:r>
    </w:p>
    <w:p>
      <w:pPr>
        <w:pStyle w:val="Studtxt"/>
        <w:rPr/>
      </w:pPr>
      <w:r>
        <w:rPr/>
        <w:t xml:space="preserve"> </w:t>
      </w:r>
      <w:r>
        <w:rPr/>
        <w:t>4.6. Niektóre konsekwencje/ Orędzie Chrześcijańskie dziś, L. Giussani, L'impegno del cristiano, p. 111 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w:date="0-00-00T00:00:00Z" w:initials="">
    <w:p>
      <w:r>
        <w:rPr>
          <w:rFonts w:ascii="Times New Roman" w:hAnsi="Times New Roman" w:eastAsia="Times New Roman" w:cs="Times New Roman"/>
          <w:color w:val="auto"/>
          <w:sz w:val="16"/>
          <w:szCs w:val="16"/>
          <w:lang w:eastAsia="en-US" w:bidi="en-US" w:val="en-US"/>
        </w:rPr>
        <w:t>Page: 10</w:t>
      </w:r>
    </w:p>
    <w:p>
      <w:r>
        <w:rPr>
          <w:rFonts w:ascii="Times New Roman" w:hAnsi="Times New Roman" w:eastAsia="Times New Roman" w:cs="Times New Roman"/>
          <w:color w:val="auto"/>
          <w:sz w:val="16"/>
          <w:szCs w:val="16"/>
          <w:lang w:eastAsia="en-US" w:bidi="en-US" w:val="en-US"/>
        </w:rPr>
      </w:r>
    </w:p>
  </w:comment>
  <w:comment w:id="1" w:author="P" w:date="0-00-00T00:00:00Z" w:initials="">
    <w:p>
      <w:r>
        <w:rPr>
          <w:rFonts w:eastAsia="Times New Roman" w:cs="Times New Roman" w:ascii="Times New Roman" w:hAnsi="Times New Roman"/>
          <w:color w:val="auto"/>
          <w:sz w:val="20"/>
          <w:szCs w:val="20"/>
          <w:lang w:eastAsia="en-US" w:bidi="en-US" w:val="en-US"/>
        </w:rPr>
        <w:t xml:space="preserve"> L. GIUSSANI, </w:t>
      </w:r>
      <w:r>
        <w:rPr>
          <w:rFonts w:eastAsia="Times New Roman" w:cs="Times New Roman" w:ascii="Times New Roman" w:hAnsi="Times New Roman"/>
          <w:i/>
          <w:iCs/>
          <w:color w:val="auto"/>
          <w:sz w:val="20"/>
          <w:szCs w:val="20"/>
          <w:lang w:eastAsia="en-US" w:bidi="en-US" w:val="en-US"/>
        </w:rPr>
        <w:t>Perche la Chiesa</w:t>
      </w:r>
      <w:r>
        <w:rPr>
          <w:rFonts w:eastAsia="Times New Roman" w:cs="Times New Roman" w:ascii="Times New Roman" w:hAnsi="Times New Roman"/>
          <w:color w:val="auto"/>
          <w:sz w:val="20"/>
          <w:szCs w:val="20"/>
          <w:lang w:eastAsia="en-US" w:bidi="en-US" w:val="en-US"/>
        </w:rPr>
        <w:t xml:space="preserve">, t. 2: </w:t>
      </w:r>
      <w:r>
        <w:rPr>
          <w:rFonts w:eastAsia="Times New Roman" w:cs="Times New Roman" w:ascii="Times New Roman" w:hAnsi="Times New Roman"/>
          <w:i/>
          <w:iCs/>
          <w:color w:val="auto"/>
          <w:sz w:val="20"/>
          <w:szCs w:val="20"/>
          <w:lang w:eastAsia="en-US" w:bidi="en-US" w:val="en-US"/>
        </w:rPr>
        <w:t>Il segno efficace del divino nella stoeia,</w:t>
      </w:r>
      <w:r>
        <w:rPr>
          <w:rFonts w:eastAsia="Times New Roman" w:cs="Times New Roman" w:ascii="Times New Roman" w:hAnsi="Times New Roman"/>
          <w:color w:val="auto"/>
          <w:sz w:val="20"/>
          <w:szCs w:val="20"/>
          <w:lang w:eastAsia="en-US" w:bidi="en-US" w:val="en-US"/>
        </w:rPr>
        <w:t xml:space="preserve"> Jaca Book, Milano 1992, s.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Zob. A. Manarache, </w:t>
      </w:r>
      <w:r>
        <w:rPr>
          <w:i/>
          <w:iCs/>
        </w:rPr>
        <w:t>Monoteismo cristiano</w:t>
      </w:r>
      <w:r>
        <w:rPr/>
        <w:t>, Brescia 1988.</w:t>
      </w:r>
    </w:p>
  </w:footnote>
  <w:footnote w:id="3">
    <w:p>
      <w:pPr>
        <w:pStyle w:val="Footnote"/>
        <w:rPr/>
      </w:pPr>
      <w:r>
        <w:rPr>
          <w:rStyle w:val="FootnoteCharacters"/>
        </w:rPr>
        <w:footnoteRef/>
      </w:r>
      <w:r>
        <w:rPr/>
        <w:t> </w:t>
      </w:r>
      <w:r>
        <w:rPr/>
        <w:t xml:space="preserve">J. Ratzinger, </w:t>
      </w:r>
      <w:r>
        <w:rPr>
          <w:i/>
          <w:iCs/>
        </w:rPr>
        <w:t xml:space="preserve">Theologische Prinzipienlehre, </w:t>
      </w:r>
      <w:r>
        <w:rPr/>
        <w:t>Munchen 1982, s. 27.</w:t>
      </w:r>
    </w:p>
  </w:footnote>
  <w:footnote w:id="4">
    <w:p>
      <w:pPr>
        <w:pStyle w:val="Footnote"/>
        <w:rPr/>
      </w:pPr>
      <w:r>
        <w:rPr>
          <w:rStyle w:val="FootnoteCharacters"/>
        </w:rPr>
        <w:footnoteRef/>
      </w:r>
      <w:r>
        <w:rPr/>
        <w:t> </w:t>
      </w:r>
      <w:r>
        <w:rPr/>
        <w:t>Prawda o Bogu Trójjedynym powinna zajmować naczelne miejsce w przepowiadaniu Kościoła. Sam Autor prezyzuje na czym polega głoszenie boga jako Ojca, Syna i Ducha Świętego: „Mowa o Bogu Ojcu staje się pełna dopiero poprzez mowę o Bogu Synu. Syna zaś nie określa się inaczej, jak w jego Wcieleniu – Jezusie Chrystusie. Stąd też mowa o Bogu musi się otwierać – jako mówienie chrześcijańskie – na historię zbawczą. A wraz z nią dochodzi także do głosu przepowiadanie Ducha Świętego: Boga jako płodności, oddawania się, pośredniczenia, jedności, miłości i pokoju.</w:t>
      </w:r>
    </w:p>
    <w:p>
      <w:pPr>
        <w:pStyle w:val="Footnote"/>
        <w:rPr/>
      </w:pPr>
      <w:r>
        <w:rPr/>
        <w:t xml:space="preserve">Zadaniem przepowiadania nie może być więc rozwijanie spekulatywnej nauki o Trójcy Świętej. trzeba natomiast ukazywać Boga konkretnie jako Ojca, Syna i Ducha Świętego, głosząc tym samym i przez to jedyność i jedność Boga, który sam jeden jest życiodajną Miłością” </w:t>
      </w:r>
    </w:p>
    <w:p>
      <w:pPr>
        <w:pStyle w:val="Footnote"/>
        <w:rPr/>
      </w:pPr>
      <w:r>
        <w:rPr/>
        <w:t xml:space="preserve">J. Ratzinger, </w:t>
      </w:r>
      <w:r>
        <w:rPr>
          <w:i/>
          <w:iCs/>
        </w:rPr>
        <w:t>Kościół– ekumenizm– polityka</w:t>
      </w:r>
      <w:r>
        <w:rPr/>
        <w:t>, kolekcja Communio 5, Poznań – Warszawa 1990, s. 69.</w:t>
      </w:r>
    </w:p>
  </w:footnote>
  <w:footnote w:id="5">
    <w:p>
      <w:pPr>
        <w:pStyle w:val="Footnote"/>
        <w:rPr/>
      </w:pPr>
      <w:r>
        <w:rPr>
          <w:rStyle w:val="FootnoteCharacters"/>
        </w:rPr>
        <w:footnoteRef/>
      </w:r>
      <w:r>
        <w:rPr/>
        <w:t> </w:t>
      </w:r>
      <w:r>
        <w:rPr/>
        <w:t xml:space="preserve">K. Wojtyła, </w:t>
      </w:r>
      <w:r>
        <w:rPr>
          <w:i/>
          <w:iCs/>
        </w:rPr>
        <w:t>Promieniowanie ojcostwa</w:t>
      </w:r>
      <w:r>
        <w:rPr/>
        <w:t xml:space="preserve">, [w:] K. Wojtyła, </w:t>
      </w:r>
      <w:r>
        <w:rPr>
          <w:i/>
          <w:iCs/>
        </w:rPr>
        <w:t>Poezje i dramaty</w:t>
      </w:r>
      <w:r>
        <w:rPr/>
        <w:t>, Kraków 1979, s. 229.</w:t>
      </w:r>
    </w:p>
  </w:footnote>
  <w:footnote w:id="6">
    <w:p>
      <w:pPr>
        <w:pStyle w:val="Footnote"/>
        <w:rPr/>
      </w:pPr>
      <w:r>
        <w:rPr>
          <w:rStyle w:val="FootnoteCharacters"/>
        </w:rPr>
        <w:footnoteRef/>
      </w:r>
      <w:r>
        <w:rPr/>
        <w:t> </w:t>
      </w:r>
      <w:r>
        <w:rPr/>
        <w:t>Współczesne kierunki chrystologiczne uwypuklają moment proegzystencji w całokształcie życia Jezusa.</w:t>
      </w:r>
    </w:p>
  </w:footnote>
  <w:footnote w:id="7">
    <w:p>
      <w:pPr>
        <w:pStyle w:val="Footnote"/>
        <w:rPr/>
      </w:pPr>
      <w:r>
        <w:rPr>
          <w:rStyle w:val="FootnoteCharacters"/>
        </w:rPr>
        <w:footnoteRef/>
      </w:r>
      <w:r>
        <w:rPr/>
        <w:t> </w:t>
      </w:r>
      <w:r>
        <w:rPr/>
        <w:t xml:space="preserve">Zob. np. A. NOSSOL, </w:t>
      </w:r>
      <w:r>
        <w:rPr>
          <w:i/>
          <w:iCs/>
        </w:rPr>
        <w:t xml:space="preserve">Teologia bliższa życiu, </w:t>
      </w:r>
      <w:r>
        <w:rPr/>
        <w:t>Paris 1993, s. 19–21.</w:t>
      </w:r>
    </w:p>
  </w:footnote>
  <w:footnote w:id="8">
    <w:p>
      <w:pPr>
        <w:pStyle w:val="Footnote"/>
        <w:rPr/>
      </w:pPr>
      <w:r>
        <w:rPr>
          <w:rStyle w:val="FootnoteCharacters"/>
        </w:rPr>
        <w:footnoteRef/>
      </w:r>
      <w:r>
        <w:rPr/>
        <w:t> </w:t>
      </w:r>
      <w:r>
        <w:rPr/>
        <w:t xml:space="preserve">L. GIUSSANI, </w:t>
      </w:r>
      <w:r>
        <w:rPr>
          <w:i/>
          <w:iCs/>
        </w:rPr>
        <w:t>Perche la Chiesa</w:t>
      </w:r>
      <w:r>
        <w:rPr/>
        <w:t xml:space="preserve">, tomo 2: </w:t>
      </w:r>
      <w:r>
        <w:rPr>
          <w:i/>
          <w:iCs/>
        </w:rPr>
        <w:t>Il segno efficace nella storia</w:t>
      </w:r>
      <w:r>
        <w:rPr/>
        <w:t>, Jaca Book, Milano 1992, s.12</w:t>
      </w:r>
    </w:p>
  </w:footnote>
  <w:footnote w:id="9">
    <w:p>
      <w:pPr>
        <w:pStyle w:val="Footnote"/>
        <w:rPr/>
      </w:pPr>
      <w:r>
        <w:rPr>
          <w:rStyle w:val="FootnoteCharacters"/>
        </w:rPr>
        <w:footnoteRef/>
      </w:r>
      <w:r>
        <w:rPr/>
        <w:t> </w:t>
      </w:r>
      <w:r>
        <w:rPr/>
        <w:t xml:space="preserve">L. GIUSSANI, </w:t>
      </w:r>
      <w:r>
        <w:rPr>
          <w:i/>
          <w:iCs/>
        </w:rPr>
        <w:t>Perche la Chiesa, t. 2</w:t>
      </w:r>
      <w:r>
        <w:rPr/>
        <w:t>,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caps w:val="false"/>
        <w:smallCaps w:val="false"/>
        <w:sz w:val="20"/>
        <w:szCs w:val="20"/>
        <w:lang w:val="en-US"/>
      </w:rPr>
    </w:pPr>
    <w:r>
      <w:rPr>
        <w:caps w:val="false"/>
        <w:smallCaps w:val="false"/>
        <w:sz w:val="20"/>
        <w:szCs w:val="20"/>
        <w:lang w:val="en-US"/>
      </w:rP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14:21:00Z</dcterms:created>
  <dc:creator>J�zef Janiec</dc:creator>
  <dc:description/>
  <dc:language>en-US</dc:language>
  <cp:lastModifiedBy>J�zef Janiec</cp:lastModifiedBy>
  <cp:lastPrinted>1995-01-16T15:18:00Z</cp:lastPrinted>
  <dcterms:modified xsi:type="dcterms:W3CDTF">1995-02-03T16:29:00Z</dcterms:modified>
  <cp:revision>4</cp:revision>
  <dc:subject/>
  <dc:title>KS. ANDRZEJ   PERZY�SKI </dc:title>
</cp:coreProperties>
</file>