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665"/>
        <w:gridCol w:w="2268"/>
      </w:tblGrid>
      <w:tr>
        <w:trPr/>
        <w:tc>
          <w:tcPr>
            <w:tcW w:w="2339" w:type="dxa"/>
            <w:tcBorders/>
          </w:tcPr>
          <w:p>
            <w:pPr>
              <w:pStyle w:val="Studtxt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Studtxt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txt"/>
              <w:spacing w:lineRule="exact" w:line="22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zkie Studia Teologiczne</w:t>
            </w:r>
          </w:p>
          <w:p>
            <w:pPr>
              <w:pStyle w:val="Studtxt"/>
              <w:spacing w:lineRule="exact" w:line="22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 3</w:t>
            </w:r>
          </w:p>
        </w:tc>
      </w:tr>
    </w:tbl>
    <w:p>
      <w:pPr>
        <w:pStyle w:val="Stnag1"/>
        <w:rPr/>
      </w:pPr>
      <w:r>
        <w:rPr/>
        <w:t>ks. Ireneusz Pękalski</w:t>
      </w:r>
    </w:p>
    <w:p>
      <w:pPr>
        <w:pStyle w:val="Stnag2"/>
        <w:spacing w:before="737" w:after="240"/>
        <w:rPr/>
      </w:pPr>
      <w:r>
        <w:rPr/>
        <w:t>sprawozdanie</w:t>
        <w:br/>
        <w:t>z działalności instytutu teologicznego w Łodzi</w:t>
        <w:br/>
        <w:t>W ROKU AKADEMICKIM 1993/94</w:t>
      </w:r>
    </w:p>
    <w:p>
      <w:pPr>
        <w:pStyle w:val="Studtxt"/>
        <w:rPr/>
      </w:pPr>
      <w:r>
        <w:rPr/>
        <w:t>Studia w Instytucie Teologicznym realizowane są w cyklu dwustopniowym. Pierwszy etap stanowią studia teologiczno-filozoficzne w zakresie programu Kolegium Teologicznego. Studia te trwają trzy lata. Na pierwszy rok studiów w roku sprawozdawczym przyjęto 170 kandydatów. Drugi etap stanowią studia specjalizacyjne. Obecnie istnieją cztery specjalizacje: teologia rodziny, sekcja nauk społecznych, sekcja katechetyczna oraz specjalizacja teoretyczna w zakresie teologii.</w:t>
      </w:r>
    </w:p>
    <w:p>
      <w:pPr>
        <w:pStyle w:val="Studtxt"/>
        <w:rPr/>
      </w:pPr>
      <w:r>
        <w:rPr/>
        <w:t>W roku sprawozdawczym ogólna liczba studentów Instytutu Teologicznego wynosiła 850 osób. Był to rok reorganizacji Instytutu. Dzięki porozumieniu podpisanemu z Akademią Teologii Katolickiej w Warszawie studenci nasi, po odbyciu trzyletnich studiów w zakresie Kolegium Teologicznego, mogą przystępować do studiów magisterskich. Następne trzy lata będą poświęcone przygotowaniu pracy magisterskiej na wybranym seminarium naukowym.</w:t>
      </w:r>
    </w:p>
    <w:p>
      <w:pPr>
        <w:pStyle w:val="Studtxt"/>
        <w:rPr/>
      </w:pPr>
      <w:r>
        <w:rPr/>
        <w:t>Studia w Instytucie Teologicznym odbywają się w trybie zaocznym. Liczni studenci pogłębiają swoją wiedzę oraz uzupełniają wykształcenie konieczne do podjęcia pracy katechetycznej w szkołach podstawowych i średnich. Choć szkoła nasza ma charakter uczelni prywatnej, na mocy porozumienia zawartego między Ministerstwem Edukacji Narodowej i Episkopatem Polski wydaje dyplomy honorowane przez państwo. Miniony rok był więc czasem przełomowym w tym zakresie.</w:t>
      </w:r>
    </w:p>
    <w:p>
      <w:pPr>
        <w:pStyle w:val="Studtxt"/>
        <w:rPr/>
      </w:pPr>
      <w:r>
        <w:rPr/>
        <w:t>W roku 1993/94 mury Instytutu Teologicznego w Łodzi opuściło 63 absolwentów.</w:t>
      </w:r>
    </w:p>
    <w:p>
      <w:pPr>
        <w:pStyle w:val="Stnag2"/>
        <w:spacing w:before="360" w:after="567"/>
        <w:rPr/>
      </w:pPr>
      <w:r>
        <w:rPr/>
        <w:t>sprawozdanie</w:t>
        <w:br/>
        <w:t>z działalności filii atk w łodzi</w:t>
        <w:br/>
        <w:t>w roku AKADEMICKIM 1993/94</w:t>
      </w:r>
    </w:p>
    <w:p>
      <w:pPr>
        <w:pStyle w:val="Studtxt"/>
        <w:spacing w:before="360" w:after="567"/>
        <w:rPr/>
      </w:pPr>
      <w:r>
        <w:rPr/>
        <w:t>Rok akademicki 1993/94 był już szóstym rokiem działalności dydaktyczno</w:t>
        <w:softHyphen/>
        <w:br/>
        <w:t>-naukowej Punktu Konsultacyjnego Akademii Teologii Katolickiej w Łodzi. Tym samym uczelnia ma już pierwszych absolwentów, gdyż studia zaoczne trwają 6 lat. 25 osób uzyskało stopień magistra teologii.</w:t>
      </w:r>
    </w:p>
    <w:p>
      <w:pPr>
        <w:pStyle w:val="Studtxt"/>
        <w:rPr/>
      </w:pPr>
      <w:r>
        <w:rPr/>
        <w:t>Księża podejmowali studia specjalistyczne na następujących kierunkach: homiletyka, katechetyka, liturgika, teologia rodziny (Wydział Teologiczny) oraz kierunek katolicka nauka społeczna (Wydział Kościelnych Nauk Historycznych i Społecznych). Studia powyższe trwają 3 lata i kończą się licencjatem.</w:t>
      </w:r>
    </w:p>
    <w:p>
      <w:pPr>
        <w:pStyle w:val="Studtxt"/>
        <w:rPr/>
      </w:pPr>
      <w:r>
        <w:rPr/>
        <w:t>Wszystkie Punkty Konsultacyjne w Polsce korzystają wyłącznie z Wydziału Teologicznego. Nasza Filia jest jedyną w kraju, która korzysta także z Wydziału Kościelnych Nauk Historycznych i Społecznych. Dzięki temu możemy podejmować badania i rozwiązywać problemy Kościoła łódzkiego.</w:t>
      </w:r>
    </w:p>
    <w:p>
      <w:pPr>
        <w:pStyle w:val="Studtxt"/>
        <w:rPr/>
      </w:pPr>
      <w:r>
        <w:rPr/>
        <w:t>W roku akademickim 1993/94 studiowało na I roku 34 studentów, na II – 31, na III – 23, na IV, – 22, na V – 28, na VI – 35 (razem 139 osób). Gdy chodzi o księży: na I roku studiowało 25, na II – 20, na III – 19 (razem 64). W sumie studiowały 203 osoby.</w:t>
      </w:r>
    </w:p>
    <w:p>
      <w:pPr>
        <w:pStyle w:val="Studtxt"/>
        <w:rPr/>
      </w:pPr>
      <w:r>
        <w:rPr/>
        <w:t>Zajęcia dydaktyczne prowadziło 36 wykładowców oraz 4 lektorów (j. łaciński, angielski, francuski, niemiecki). Większość z Łodzi oraz kilku profesorów z Warszawy, Krakowa i Włocławka.</w:t>
      </w:r>
    </w:p>
    <w:p>
      <w:pPr>
        <w:pStyle w:val="Studtxt"/>
        <w:rPr/>
      </w:pPr>
      <w:r>
        <w:rPr/>
        <w:t>Oprócz wykładów, zaliczeń, kolokwiów i egzaminów studenci spotykają się na opłatku, „święconym”, na skupieniach: adwentowym i wielkopostnym.</w:t>
      </w:r>
    </w:p>
    <w:p>
      <w:pPr>
        <w:pStyle w:val="Studtxt"/>
        <w:rPr/>
      </w:pPr>
      <w:r>
        <w:rPr/>
        <w:t>Od kilku lat odbywają się konwersatoria naukowe na jakiś wybrany temat między pracownikami naukowymi Uniwersytetu Łódzkiego i Akademii Teologii Katolickiej. Spotkania mają miejsce dwa razy w roku, po jednym w semestrze. Ostatnie Konwersatorium poświęcone było konkordatowi.</w:t>
      </w:r>
    </w:p>
    <w:p>
      <w:pPr>
        <w:pStyle w:val="Studtxt"/>
        <w:rPr/>
      </w:pPr>
      <w:r>
        <w:rPr/>
        <w:t>Siedzibą Filii ATK w Łodzi są pomieszczenia kurialne przy ul. Skorupki 13. Zajęcia odbywają się w sobotę. Sekretariat jest czyny od 9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>, tel. 36-00-54.</w:t>
      </w:r>
    </w:p>
    <w:p>
      <w:pPr>
        <w:pStyle w:val="Stnag2"/>
        <w:spacing w:before="480" w:after="567"/>
        <w:rPr/>
      </w:pPr>
      <w:r>
        <w:rPr/>
        <w:t>KOLEGIUM TEOLOGICZNE W ARCHIDIECEZJI łóDZKIEJ</w:t>
      </w:r>
    </w:p>
    <w:p>
      <w:pPr>
        <w:pStyle w:val="Studtxt"/>
        <w:spacing w:before="480" w:after="567"/>
        <w:rPr/>
      </w:pPr>
      <w:r>
        <w:rPr/>
        <w:t>Katecheza jest jedną z istotnych form ewangelizacji. Kościół z pokolenia na pokolenie podejmuje misję nauczania, spełniając nakaz Chrystusa „Idźcie i nauczajcie wszystkie narody” (Mt 28, 19). Zmieniające się uwarunkowania współczesnego życia, konieczność dochowania wierności człowiekowi pragnącemu odnaleźć się w skomplikowanej rzeczywistości, ale także konieczność wierności Bogu w przekazywaniu Jego zbawczego Orędzia wymagają od katechetów gruntownej formacji intelektualnej i duchowej.</w:t>
      </w:r>
    </w:p>
    <w:p>
      <w:pPr>
        <w:pStyle w:val="Studtxt"/>
        <w:rPr/>
      </w:pPr>
      <w:r>
        <w:rPr/>
        <w:t>Kościół zawsze poświęcał dużo uwagi tym, których posyłał i obdarzał zaufaniem, czyniąc ich współodpowiedzialnymi za szerzenie Ewangelii. W literaturze katechetycznej znajdujemy liczne dzieła mówiące o osobowości katechety, o zadaniach, o wymaganiach, jakie stawia mu wyjątkowa misja i posłannictwo. Szczególnie po Soborze Watykańskim II na skutek wzrostu zainteresowania katechizacją w licznych dokumentach odnoszących się pośrednio i bezpośrednio do katechizacji mówi się o konieczności gruntownej formacji katechetów. Nowym impulsem do zainteresowanie się tym zagadnieniem stał się powrót nauki religii do polskich szkół. Katechizację w szkołach podjęła ogromna rzesza ludzi, którzy wprost spontanicznie odpowiedzieli na apel swojego biskupa. Nie wszyscy jednak zgłaszający się do tej pracy mają odpowiednie i wystarczające przygotowanie.</w:t>
      </w:r>
    </w:p>
    <w:p>
      <w:pPr>
        <w:pStyle w:val="Studtxt"/>
        <w:rPr/>
      </w:pPr>
      <w:r>
        <w:rPr/>
        <w:t>Zaistniała więc pilna potrzeba systematycznej i zorganizowanej formacji katechetów, aby ich przygotować do właściwego i skutecznego wypełnienia zleconej im misji. Komisja Episkopatu ds. Katechizacji, po uzgodnieniu z Ministerstwem Edukacji Narodowej, postanowiła, że formą intelektualnej i duchowej formacji będą Kolegia Teologiczne. W zarządzeniu Rady Głównej Episkopatu Polski dla organizacji kolegiów diecezjalnych czytamy: „Diecezjalne Kolegium Teologiczne jest uczelnią kształcącą katechetów – nauczycieli religii dla przedszkoli i szkół podstawowych”. W myśl tego uzgodnienia Ordynariusz Archidiecezji Łódzkiej dekretem z 8 grudnia 1993 r. powołał Kolegium Teologiczne, które rozpoczęło swoją działalność przy Instytucie Teologicznym. W dokumencie ustanawiającym Kolegium Teologiczne w Łodzi Arcybiskup napisał, że zadaniem Kolegium Teologicznego jest: „Umożliwienie jego studentom uzyskania właściwej formacji religijno-moralnej, aby prowadząc katechezę byli świadkami wiary”.</w:t>
      </w:r>
    </w:p>
    <w:p>
      <w:pPr>
        <w:pStyle w:val="Studtxt"/>
        <w:rPr/>
      </w:pPr>
      <w:r>
        <w:rPr/>
        <w:t>Profesorowie Wyższego Seminarium Duchownego i Instytutu Teologicznego są wykładowcami w Kolegium Teologicznym, wspierają nas również zaproszeni profesorowie z Uniwersytetu Łódzkiego, podejmując wykłady z pedagogiki i psychologii.</w:t>
      </w:r>
    </w:p>
    <w:p>
      <w:pPr>
        <w:pStyle w:val="Studtxt"/>
        <w:rPr/>
      </w:pPr>
      <w:r>
        <w:rPr/>
        <w:t>W pierwszym roku działania Kolegium Teologicznego, tzn. w roku szkolnym 1993/94 studiowało 130 osób. Wśród studentów były osoby już katechizujące oraz ci, którzy zamierzają podjąć katechizację w przyszłości.</w:t>
      </w:r>
    </w:p>
    <w:p>
      <w:pPr>
        <w:pStyle w:val="Studtxt"/>
        <w:rPr/>
      </w:pPr>
      <w:r>
        <w:rPr/>
        <w:t>Należy się cieszyć, że są chętni, by katechizować i że zależy im, aby czynić to kompetentnie. Skuteczność bowiem katechizacji we współczesnych trudnych skomplikowanych warunkach w dużej mierze zależy od wiedzy, umiejętności dydaktycznych, talentu pedagogicznego i wartości duchowych katechetów. Należy żywić nadzieję, że początek działania Kolegium Teologicznego w naszej archidiecezji jest zapowiedzią jego rozwoju i skutecznej formacji i odpowiedniego przygotowania katechetów, aby dobrze wypełnili zlecone im zadanie.</w:t>
      </w:r>
    </w:p>
    <w:p>
      <w:pPr>
        <w:pStyle w:val="Studtxt"/>
        <w:rPr/>
      </w:pPr>
      <w:r>
        <w:rPr/>
      </w:r>
    </w:p>
    <w:p>
      <w:pPr>
        <w:pStyle w:val="Studtxt"/>
        <w:rPr/>
      </w:pPr>
      <w:r>
        <w:rPr/>
      </w:r>
    </w:p>
    <w:p>
      <w:pPr>
        <w:pStyle w:val="Studtxt"/>
        <w:rPr/>
      </w:pPr>
      <w:r>
        <w:rPr/>
      </w:r>
    </w:p>
    <w:p>
      <w:pPr>
        <w:pStyle w:val="Studtxt"/>
        <w:rPr/>
      </w:pPr>
      <w:r>
        <w:rPr/>
      </w:r>
    </w:p>
    <w:p>
      <w:pPr>
        <w:pStyle w:val="Studtxt"/>
        <w:rPr/>
      </w:pPr>
      <w:r>
        <w:rPr/>
      </w:r>
    </w:p>
    <w:p>
      <w:pPr>
        <w:pStyle w:val="Studtxt"/>
        <w:rPr/>
      </w:pPr>
      <w:r>
        <w:rPr/>
      </w:r>
    </w:p>
    <w:p>
      <w:pPr>
        <w:pStyle w:val="Studtxt"/>
        <w:rPr/>
      </w:pPr>
      <w:r>
        <w:rPr/>
      </w:r>
    </w:p>
    <w:p>
      <w:pPr>
        <w:pStyle w:val="Studt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921" w:h="14173"/>
      <w:pgMar w:left="1134" w:right="1588" w:gutter="0" w:header="1276" w:top="1758" w:footer="1077" w:bottom="136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/>
    </w:pPr>
    <w:r>
      <w:rPr/>
      <w:t>ireneusz pękals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0pt,82.2pt" to="359.95pt,82.2pt" stroked="t" o:allowincell="f" style="position:absolute;mso-position-horizontal-relative:margin;mso-position-vertical-relative:page">
                          <v:stroke color="black" weight="6480" joinstyle="round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572000" cy="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59.95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572000" cy="0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59.95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/>
      <w:t>sprawozdanie z działalnośc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127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.75pt;mso-wrap-distance-left:0pt;mso-wrap-distance-right:0pt;mso-wrap-distance-top:0pt;mso-wrap-distance-bottom:0pt;margin-top:0.05pt;mso-position-vertical-relative:text;margin-left:35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Domylnaczcionkaakapitu">
    <w:name w:val="Domyœlna czcionka akapitu"/>
    <w:qFormat/>
    <w:rPr/>
  </w:style>
  <w:style w:type="character" w:styleId="Studnaz">
    <w:name w:val="studnaz"/>
    <w:basedOn w:val="Domylnaczcionkaakapitu"/>
    <w:qFormat/>
    <w:rPr>
      <w:spacing w:val="3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txt">
    <w:name w:val="Studtxt"/>
    <w:basedOn w:val="Normal"/>
    <w:qFormat/>
    <w:pPr>
      <w:spacing w:lineRule="exact" w:line="260"/>
      <w:ind w:firstLine="397"/>
      <w:jc w:val="both"/>
    </w:pPr>
    <w:rPr>
      <w:kern w:val="2"/>
      <w:sz w:val="22"/>
      <w:szCs w:val="22"/>
    </w:rPr>
  </w:style>
  <w:style w:type="paragraph" w:styleId="Studtxt2">
    <w:name w:val="studtxt2"/>
    <w:basedOn w:val="Studtxt"/>
    <w:next w:val="Studtxt"/>
    <w:qFormat/>
    <w:pPr>
      <w:ind w:left="255" w:hanging="255"/>
    </w:pPr>
    <w:rPr/>
  </w:style>
  <w:style w:type="paragraph" w:styleId="Stnag1">
    <w:name w:val="stnag1"/>
    <w:basedOn w:val="Studtxt"/>
    <w:qFormat/>
    <w:pPr>
      <w:spacing w:lineRule="exact" w:line="240" w:before="567" w:after="0"/>
      <w:ind w:hanging="0"/>
      <w:jc w:val="left"/>
    </w:pPr>
    <w:rPr>
      <w:smallCaps/>
    </w:rPr>
  </w:style>
  <w:style w:type="paragraph" w:styleId="Stnag2">
    <w:name w:val="stnag2"/>
    <w:basedOn w:val="Studtxt"/>
    <w:qFormat/>
    <w:pPr>
      <w:spacing w:lineRule="auto" w:line="240" w:before="737" w:after="567"/>
      <w:ind w:hanging="0"/>
      <w:jc w:val="center"/>
    </w:pPr>
    <w:rPr>
      <w:caps/>
    </w:rPr>
  </w:style>
  <w:style w:type="paragraph" w:styleId="Stnag3">
    <w:name w:val="stnag3"/>
    <w:basedOn w:val="Normal"/>
    <w:next w:val="Studtxt"/>
    <w:qFormat/>
    <w:pPr>
      <w:keepNext w:val="true"/>
      <w:spacing w:before="0" w:after="340"/>
      <w:jc w:val="center"/>
    </w:pPr>
    <w:rPr>
      <w:caps/>
      <w:sz w:val="18"/>
      <w:szCs w:val="18"/>
    </w:rPr>
  </w:style>
  <w:style w:type="paragraph" w:styleId="Footnote">
    <w:name w:val="Footnote Text"/>
    <w:basedOn w:val="Normal"/>
    <w:pPr>
      <w:spacing w:lineRule="atLeast" w:line="220"/>
      <w:ind w:firstLine="3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center"/>
    </w:pPr>
    <w:rPr>
      <w:cap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txt3">
    <w:name w:val="studtxt3"/>
    <w:basedOn w:val="Normal"/>
    <w:next w:val="Studtxt"/>
    <w:qFormat/>
    <w:pPr>
      <w:ind w:left="567" w:hanging="567"/>
    </w:pPr>
    <w:rPr>
      <w:sz w:val="22"/>
      <w:szCs w:val="22"/>
    </w:rPr>
  </w:style>
  <w:style w:type="paragraph" w:styleId="Stnag4">
    <w:name w:val="stnag4"/>
    <w:basedOn w:val="Studtxt"/>
    <w:next w:val="Studtxt"/>
    <w:qFormat/>
    <w:pPr>
      <w:keepNext w:val="true"/>
      <w:spacing w:before="360" w:after="240"/>
      <w:ind w:hanging="0"/>
      <w:jc w:val="center"/>
    </w:pPr>
    <w:rPr/>
  </w:style>
  <w:style w:type="paragraph" w:styleId="Studtxt4">
    <w:name w:val="studtxt4"/>
    <w:basedOn w:val="Studtxt2"/>
    <w:qFormat/>
    <w:pPr>
      <w:spacing w:before="0" w:after="80"/>
      <w:ind w:left="0" w:hanging="0"/>
    </w:pPr>
    <w:rPr/>
  </w:style>
  <w:style w:type="paragraph" w:styleId="Studrec">
    <w:name w:val="Studrec"/>
    <w:basedOn w:val="Normal"/>
    <w:qFormat/>
    <w:pPr>
      <w:spacing w:lineRule="exact" w:line="220"/>
      <w:ind w:firstLine="397"/>
      <w:jc w:val="both"/>
    </w:pPr>
    <w:rPr>
      <w:sz w:val="18"/>
      <w:szCs w:val="18"/>
    </w:rPr>
  </w:style>
  <w:style w:type="paragraph" w:styleId="Studrec3">
    <w:name w:val="studrec3"/>
    <w:basedOn w:val="Normal"/>
    <w:next w:val="Studrec"/>
    <w:qFormat/>
    <w:pPr>
      <w:spacing w:lineRule="exact" w:line="260" w:before="360" w:after="240"/>
      <w:ind w:firstLine="397"/>
      <w:jc w:val="both"/>
    </w:pPr>
    <w:rPr>
      <w:sz w:val="22"/>
      <w:szCs w:val="22"/>
    </w:rPr>
  </w:style>
  <w:style w:type="paragraph" w:styleId="Studrec2">
    <w:name w:val="studrec2"/>
    <w:basedOn w:val="Normal"/>
    <w:next w:val="Studrec3"/>
    <w:qFormat/>
    <w:pPr>
      <w:spacing w:lineRule="exact" w:line="260" w:before="680" w:after="0"/>
      <w:jc w:val="center"/>
    </w:pPr>
    <w:rPr>
      <w:caps/>
      <w:sz w:val="22"/>
      <w:szCs w:val="22"/>
    </w:rPr>
  </w:style>
  <w:style w:type="paragraph" w:styleId="Styldiar">
    <w:name w:val="styldiar"/>
    <w:basedOn w:val="Normal"/>
    <w:qFormat/>
    <w:pPr>
      <w:spacing w:lineRule="exact" w:line="260" w:before="2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6\TEMPLATE\STUDIA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6T13:19:00Z</dcterms:created>
  <dc:creator>J�zef Janiec</dc:creator>
  <dc:description/>
  <dc:language>en-US</dc:language>
  <cp:lastModifiedBy>J�zef Janiec</cp:lastModifiedBy>
  <cp:lastPrinted>1995-03-01T13:47:00Z</cp:lastPrinted>
  <dcterms:modified xsi:type="dcterms:W3CDTF">1995-03-01T13:48:00Z</dcterms:modified>
  <cp:revision>8</cp:revision>
  <dc:subject/>
  <dc:title/>
</cp:coreProperties>
</file>