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6"/>
        <w:gridCol w:w="2504"/>
        <w:gridCol w:w="2410"/>
      </w:tblGrid>
      <w:tr>
        <w:trPr/>
        <w:tc>
          <w:tcPr>
            <w:tcW w:w="2316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504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 4</w:t>
            </w:r>
          </w:p>
        </w:tc>
      </w:tr>
    </w:tbl>
    <w:p>
      <w:pPr>
        <w:pStyle w:val="Heading1"/>
        <w:rPr/>
      </w:pPr>
      <w:r>
        <w:rPr/>
        <w:t>ks. Sławomir Szczyrba</w:t>
      </w:r>
    </w:p>
    <w:p>
      <w:pPr>
        <w:pStyle w:val="Heading2"/>
        <w:spacing w:lineRule="auto" w:line="240" w:before="720" w:after="120"/>
        <w:rPr/>
      </w:pPr>
      <w:r>
        <w:rPr/>
        <w:t>Obietnica nadziei czy kamień obrazy?</w:t>
      </w:r>
    </w:p>
    <w:p>
      <w:pPr>
        <w:pStyle w:val="Heading2"/>
        <w:spacing w:lineRule="auto" w:line="240" w:before="0" w:after="560"/>
        <w:rPr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KILKA UWAG OGÓLNYCH O PRZESŁANIU </w:t>
        <w:br/>
      </w:r>
      <w:r>
        <w:rPr>
          <w:i/>
          <w:iCs/>
          <w:caps w:val="false"/>
          <w:smallCaps w:val="false"/>
          <w:sz w:val="16"/>
          <w:szCs w:val="16"/>
        </w:rPr>
        <w:t xml:space="preserve">KATECHIZMU KOŚCIOŁA KATOLICKIEGO </w:t>
      </w:r>
      <w:r>
        <w:rPr>
          <w:caps w:val="false"/>
          <w:smallCaps w:val="false"/>
          <w:sz w:val="16"/>
          <w:szCs w:val="16"/>
        </w:rPr>
        <w:t>nt. RODZINY</w:t>
      </w:r>
      <w:r>
        <w:rPr>
          <w:rStyle w:val="FootnoteCharacters"/>
          <w:caps/>
          <w:position w:val="0"/>
          <w:sz w:val="16"/>
          <w:sz w:val="16"/>
          <w:szCs w:val="16"/>
          <w:vertAlign w:val="baseline"/>
        </w:rPr>
        <w:t>*</w:t>
      </w:r>
      <w:r>
        <w:rPr>
          <w:caps w:val="false"/>
          <w:smallCaps w:val="false"/>
          <w:sz w:val="16"/>
          <w:szCs w:val="16"/>
        </w:rPr>
        <w:t xml:space="preserve"> </w:t>
      </w:r>
    </w:p>
    <w:p>
      <w:pPr>
        <w:pStyle w:val="Stnag2"/>
        <w:spacing w:before="0" w:after="240"/>
        <w:rPr/>
      </w:pPr>
      <w:r>
        <w:rPr/>
        <w:t>I</w:t>
      </w:r>
    </w:p>
    <w:p>
      <w:pPr>
        <w:pStyle w:val="Studtxt"/>
        <w:rPr/>
      </w:pPr>
      <w:r>
        <w:rPr/>
        <w:t xml:space="preserve">Nie ukrywam, że nadając mojemu przedłożeniu tytuł w formie pytania </w:t>
      </w:r>
      <w:r>
        <w:rPr>
          <w:i/>
          <w:iCs/>
        </w:rPr>
        <w:t>Obietnica nadziei czy kamień obrazy?</w:t>
      </w:r>
      <w:r>
        <w:rPr/>
        <w:t>, zależy mi na twórczym sprowokowaniu moich Słuchaczy, wręcz życzyłbym sobie, ażeby każdy z Państwa poczuł się wyzwany do wewnętrznego sporu, i takiż spór wewnętrzny poniekąd na nowo przeżył, dotykając najgłębszych, pierwotnych racji swojego życia.</w:t>
      </w:r>
    </w:p>
    <w:p>
      <w:pPr>
        <w:pStyle w:val="Studtxt"/>
        <w:rPr/>
      </w:pPr>
      <w:r>
        <w:rPr/>
        <w:t xml:space="preserve">Krótko mówiąc, wobec </w:t>
      </w:r>
      <w:r>
        <w:rPr>
          <w:i/>
          <w:iCs/>
        </w:rPr>
        <w:t>Katechizmu</w:t>
      </w:r>
      <w:r>
        <w:rPr/>
        <w:t xml:space="preserve"> – posłużę się skrótem myślowym, który mam nadzieję, że nieco dalej uczynię jasnym – nie można przejść obojętnie. Jeśli ktokolwiek z powagą odnosi się do własnego życia, z pewnością nie odniesie się obojętnie do zawartego w nim przesłania. W przeciwnym bowiem wypadku stawiałby pod znakiem zapytania owo poważne traktowanie siebie. Powiem więcej, jeśli ktokolwiek z powagą i szacunkiem odnosi się do samego siebie, nie może nie sprawdzić owej hipotezy życia, którą zawiera </w:t>
      </w:r>
      <w:r>
        <w:rPr>
          <w:i/>
          <w:iCs/>
        </w:rPr>
        <w:t>Katechizm</w:t>
      </w:r>
      <w:r>
        <w:rPr/>
        <w:t xml:space="preserve">. Wobec </w:t>
      </w:r>
      <w:r>
        <w:rPr>
          <w:i/>
          <w:iCs/>
        </w:rPr>
        <w:t>Katechizmu</w:t>
      </w:r>
      <w:r>
        <w:rPr/>
        <w:t xml:space="preserve"> należy zatem również</w:t>
      </w:r>
      <w:r>
        <w:rPr>
          <w:rStyle w:val="FootnoteCharacters"/>
          <w:rStyle w:val="FootnoteAnchor"/>
        </w:rPr>
        <w:footnoteReference w:id="2"/>
      </w:r>
      <w:r>
        <w:rPr/>
        <w:t xml:space="preserve"> wybierać, decydo</w:t>
        <w:softHyphen/>
        <w:t>wać.</w:t>
      </w:r>
    </w:p>
    <w:p>
      <w:pPr>
        <w:pStyle w:val="Studtxt"/>
        <w:rPr/>
      </w:pPr>
      <w:r>
        <w:rPr/>
        <w:t>Dlatego z prostotą ośmielam się wypowiedzieć przekonanie, że u podstaw zamysłu obecnych spotkań, podobnie zresztą jak wszystkich dotychczasowych, nie stoi inna racja niż ta: pragnienie i ciekawość, obudzone przeczuciem prawdy.</w:t>
      </w:r>
    </w:p>
    <w:p>
      <w:pPr>
        <w:pStyle w:val="Studtxt"/>
        <w:rPr/>
      </w:pPr>
      <w:r>
        <w:rPr/>
        <w:t>Podejmujemy wysiłek zrozumienia przesłania, ale zarazem wysiłek konfrontacji z nim własnego życia. Bez tego drugiego elementu, pierwszy – czyli wysiłek zrozumienia, traciłby swoje znaczenie.</w:t>
      </w:r>
    </w:p>
    <w:p>
      <w:pPr>
        <w:pStyle w:val="Studtxt"/>
        <w:rPr/>
      </w:pPr>
      <w:r>
        <w:rPr/>
        <w:t xml:space="preserve">Dokładniej mówiąc, rezygnując z konfrontacji naszego życiowego doświadczenia z tym, czego syntezę – zapis zawiera </w:t>
      </w:r>
      <w:r>
        <w:rPr>
          <w:i/>
          <w:iCs/>
        </w:rPr>
        <w:t>Katechizm</w:t>
      </w:r>
      <w:r>
        <w:rPr/>
        <w:t xml:space="preserve">, </w:t>
      </w:r>
      <w:r>
        <w:rPr>
          <w:i/>
          <w:iCs/>
        </w:rPr>
        <w:t>a priori</w:t>
      </w:r>
      <w:r>
        <w:rPr/>
        <w:t xml:space="preserve"> przekreślalibyśmy obietnicę nadziei, którą wyraża najkrócej przekonanie: „można tak żyć”. Być może powiedzie</w:t>
        <w:softHyphen/>
        <w:t xml:space="preserve">libyśmy sobie raczej: „To jest piękne, ale tak się żyć nie da”. Wtedy ze smutkiem odłożymy </w:t>
      </w:r>
      <w:r>
        <w:rPr>
          <w:i/>
          <w:iCs/>
        </w:rPr>
        <w:t>Katechizm</w:t>
      </w:r>
      <w:r>
        <w:rPr/>
        <w:t xml:space="preserve"> na półkę, zwodniczo i na krótko usatysfakcjonowani, że posiedliśmy jakiś ogląd sytuacji, a w gruncie rzeczy pozostajemy niezaspokojeni i niespokojni. Nie ów niepokój jednak jest czymś najgorszym. Jest on, bądź co bądź, oznaką życia i może być początkiem dalszych poszukiwań. Czymś o wiele groźniejszym, co może się przydarzyć człowiekowi, jest gwałtowne zaatakowanie, obraza, a – z czasem – nawet nienawiść wobec Tego, który z tak wielkim roszczeniem staje wobec nas jako propozycja i obietnica nadziei: „Ja jestem Drogą, Prawdą i Życiem” (J 14, 6).</w:t>
      </w:r>
    </w:p>
    <w:p>
      <w:pPr>
        <w:pStyle w:val="Studtxt"/>
        <w:rPr/>
      </w:pPr>
      <w:r>
        <w:rPr>
          <w:spacing w:val="2"/>
        </w:rPr>
        <w:t>„</w:t>
      </w:r>
      <w:r>
        <w:rPr>
          <w:spacing w:val="2"/>
        </w:rPr>
        <w:t>Jednym z wielkich paradoksów naszych czasów – głosił Jan Paweł II niedawno na forum Zgromadzenia Ogólnego ONZ – jest to, że człowiek, który rozpoczął okres nazywany «współczesnością» pewnym siebie twierdzeniem o «swoim nadchodzącym wieku» i o «autonomii», zbliża się do końca XX wieku pełen obaw o siebie, pełen obaw o to, do czego sam może być zdolny, pełen obaw o przyszłość jako taką. W istocie druga połowa XX wieku była świadkiem niespotykanego wcześniej zjawiska. Wobec zagrożenia wojną nuklearną, ludzkość jest niepewna co do samego nadejścia przyszłości. Niebezpie</w:t>
        <w:softHyphen/>
        <w:t>czeństwo to, na szczęście – jak się wydaje – zmalało i wszystko, co mogłoby się przyczynić do jego powrotu, powinno zostać zdecydowanie i powszechnie odrzucone. Mimo wszystko jednak starach o przyszłość i strach przed przyszłością pozostają. Ludzie muszą nauczyć się pokonywać strach, być pewnymi, że zbliżające się tysiąclecie będzie świadkiem nowego rozkwitu ludzkiego ducha, opartego na autentycznej kulturze i wolności. Musimy się nauczyć odwagi, musimy na nowo odkryć ducha nadziei i ducha zaufania. Nadzieja nie jest pustym optymizmem wynikającym z naiwnego zaufania, że przyszłość nieuchronnie będzie lepsza niż przeszłość. Nadzieja i zaufanie są punktem wyjścia do odpowiedzialnego działania. Są ożywiane w tym wewnętrznym sanktuarium pociechy, gdzie «człowiek jest sam na sam z Bogiem» (</w:t>
      </w:r>
      <w:r>
        <w:rPr>
          <w:i/>
          <w:iCs/>
          <w:spacing w:val="2"/>
        </w:rPr>
        <w:t>Gaudium et spes</w:t>
      </w:r>
      <w:r>
        <w:rPr>
          <w:spacing w:val="2"/>
        </w:rPr>
        <w:t>, 16) i dzięki temu dostrzega, że nie jest sam pośród zagadek egzystencji, ponieważ jest otoczony miłością Stwórcy! [...] W celu odzyskania nadziei i naszego zaufania, u kresu tego stulecia smutku musimy odzyskać ów transcendentny horyzont możliwości, do których tęskni dusza człowieka. Moja nadzieja i zaufanie, jako chrześcijanina, skoncentrowane są na Jezusie Chrystusie, którego dwutysiącletnią rocznicę narodzin będziemy obchodzić na progu nowego tysiąclecia. [...] Jezus Chrystus jest dla nas Bogiem, który stał się człowiekiem, i stał się częścią ludzkiej historii. Właśnie z tego powodu nadzieja chrześcijańska co do świata i jego przyszłości rozciąga się na każdą osobę ludzką. Ze względu na ludzką naturę Chrystusa, nic, co naprawdę jest ludzkie, nie omija serc chrześcijan. [...] zbliżając się do dwutysięcznej rocznicy narodzin Kościół ubiega się tylko o to, aby mógł w sposób pełen szacunku przedstawić swoje orędzie zbawienia i aby mógł wspierać solidarność całej ludzkiej rodziny w miłości i służbie. [...] Staję przed Wami jako świadek – świadek ludzkiej godności, świadek nadziei, świadek przeświadczenia, że los wszystkich narodów leży w rękach miłosiernej Opatrzności”</w:t>
      </w:r>
      <w:r>
        <w:rPr>
          <w:rStyle w:val="FootnoteCharacters"/>
          <w:rStyle w:val="FootnoteAnchor"/>
          <w:spacing w:val="2"/>
        </w:rPr>
        <w:footnoteReference w:id="3"/>
      </w:r>
      <w:r>
        <w:rPr>
          <w:spacing w:val="2"/>
        </w:rPr>
        <w:t>.</w:t>
      </w:r>
    </w:p>
    <w:p>
      <w:pPr>
        <w:pStyle w:val="Studtxt"/>
        <w:rPr/>
      </w:pPr>
      <w:r>
        <w:rPr/>
        <w:t>W tym obszernym fragmencie przemówienia Jana Pawła II na forum Zgromadze</w:t>
        <w:softHyphen/>
        <w:t>nia Ogólnego ONZ, który przytoczyłem, znajdujemy nie mniej prowokujący osąd naszego czasu niż ten, który wypowiedział Chrystus Pan o swoich, lecz nie tylko swoich – w sensie Jego ziemsko-ludzkiej historii, czasach: „Jezus [...] powiedział do swoich uczniów: »Zaprawdę, powiadam wam: Bogaty z trudnością wejdzie do królestwa niebieskiego. Jeszcze raz wam powiadam: Łatwiej jest wielbłądowi przejść przez ucho igielne niż bogatemu wejść do królestwa niebieskiego«” (Mt 19, 23–24). Pamiętamy, że osąd ten wypowiedział Jezus tuż po spotkaniu i rozmowie z bogatym młodzieńcem. Na propozycję wyzbycia się bogactw i nabycia tego jednego skarbu (por. Mt 13, 44), nabycia tej jednej drogocennej perły (por. Mt 13, 45–46) – pójścia za Nim (Jezusem), młody człowiek nie zdobył się (por. Mt 19, 16–22).</w:t>
      </w:r>
    </w:p>
    <w:p>
      <w:pPr>
        <w:pStyle w:val="Studtxt"/>
        <w:rPr/>
      </w:pPr>
      <w:r>
        <w:rPr/>
        <w:t>Czy po latach naznaczonych smutkiem, dociekając jednak jego źródła, odnalazł i stanął jeszcze raz wobec Tego, który przyszedł po to, aby życie mieli i w obfitości je mieli (por. J 10, 10) i – tym razem – nie zawahał się już przed przyłączeniem się do Jezusowego Towarzystwa (Jezusowej Komunii) – tego nie wiemy. Ewangeliści nie mówią o tym. Mówi nam jednak o tym nader wyraźnie żywa tradycja Kościoła, który jest dynamiczną kontynuacją owego Wydarzenia-Misterium, tzn. Obecności Chrystusa, który wciąż przyłącza do swojej osoby coraz to nowe osoby. Można powiedzieć, że dotykamy tu w istocie tego, co jest konstytutywne dla Kościoła. Istnieje poważna troska, powinno to być naszą – chrześcijan troską, aby to doświadczenie nie uległo zapomnieniu, ale się ciągle odnawiało. Byłoby bowiem największym dramatem człowieka, gdyby rozminął się z faktem, że Bóg stał się człowiekiem, „Słowo stało się ciałem”, że Słowo-Bóg „Przyszło do swojej własności, ale swoi Go nie przyjęli” (por. J 1, 1–14).</w:t>
      </w:r>
    </w:p>
    <w:p>
      <w:pPr>
        <w:pStyle w:val="Studtxt"/>
        <w:rPr/>
      </w:pPr>
      <w:r>
        <w:rPr/>
        <w:t>Człowiek, czyniąc sam siebie ostatecznym celem, kryterium i miarą wszystkich rzeczy, o czym „marzył” sofista Protagoras, utracił, bo utracić musiał, punkt odniesienia. W konsekwencji utracił sens i nadzieję. Człowiek bowiem sam z siebie nie jest nosicielem sensu i nadziei (o czym wiedział już Sokrates)</w:t>
      </w:r>
      <w:r>
        <w:rPr>
          <w:rStyle w:val="FootnoteCharacters"/>
          <w:rStyle w:val="FootnoteAnchor"/>
        </w:rPr>
        <w:footnoteReference w:id="4"/>
      </w:r>
      <w:r>
        <w:rPr/>
        <w:t>. Więcej, zmęczony monologowaniem, nie za bardzo już wie, czy jest ktoś, kogo mógłby pytać. W związku z tym, przybiera (dość często) buntowniczą pozę, wykrzykując, iż nikogo nie będzie pytał i nikogo nie będzie prosił, dramatycznie próbując ocalić siebie, swoje „ja” i swoje złudzenia.</w:t>
      </w:r>
    </w:p>
    <w:p>
      <w:pPr>
        <w:pStyle w:val="Studtxt"/>
        <w:rPr/>
      </w:pPr>
      <w:r>
        <w:rPr/>
        <w:t>W konsekwencji apriorycznego założenia, iż Jezus Chrystus jest jednym z wielu nauczycieli ludzkości, człowiek nie tylko nie jest w stanie otworzyć się na Jego zupełną inność i nowość, lecz również traci możliwość orientacji, pogrążając się w totalnej względności i samotności. Usiłuje przekroczyć ją własnymi tylko siłami w kierunku wątpliwej wspólnoty. Dramat bogatego młodzieńca w ten oto przedziwny sposób uwielokrotnia się i trwa...!</w:t>
      </w:r>
    </w:p>
    <w:p>
      <w:pPr>
        <w:pStyle w:val="Stnag2"/>
        <w:spacing w:before="360" w:after="240"/>
        <w:rPr/>
      </w:pPr>
      <w:r>
        <w:rPr/>
        <w:t>II</w:t>
      </w:r>
    </w:p>
    <w:p>
      <w:pPr>
        <w:pStyle w:val="Studtxt"/>
        <w:rPr/>
      </w:pPr>
      <w:r>
        <w:rPr/>
        <w:t>Przywołuję przed oczy moich słuchaczy ewangeliczną scenę rozmowy Chrystusa z bogatym młodzieńcem, ponieważ ona właśnie stanowi istotny element kompozycji Działu Drugiego (</w:t>
      </w:r>
      <w:r>
        <w:rPr>
          <w:i/>
          <w:iCs/>
        </w:rPr>
        <w:t>Dziesięć przykazań</w:t>
      </w:r>
      <w:r>
        <w:rPr/>
        <w:t xml:space="preserve">) Trzeciej Części (moralnej) </w:t>
      </w:r>
      <w:r>
        <w:rPr>
          <w:i/>
          <w:iCs/>
        </w:rPr>
        <w:t>Katechizmu Kościoła katolickiego</w:t>
      </w:r>
      <w:r>
        <w:rPr/>
        <w:t xml:space="preserve">. Nosi ona bardzo trafny i zobowiązujący tytuł </w:t>
      </w:r>
      <w:r>
        <w:rPr>
          <w:i/>
          <w:iCs/>
        </w:rPr>
        <w:t>Życie w Chrystusie</w:t>
      </w:r>
      <w:r>
        <w:rPr>
          <w:rStyle w:val="FootnoteCharacters"/>
          <w:rStyle w:val="FootnoteAnchor"/>
        </w:rPr>
        <w:footnoteReference w:id="5"/>
      </w:r>
      <w:r>
        <w:rPr/>
        <w:t xml:space="preserve">. Tam też znajduje się interesujące nas przesłanie nt. rodziny. Jak słusznie zauważa jeden z autorów wprowadzenia do </w:t>
      </w:r>
      <w:r>
        <w:rPr>
          <w:i/>
          <w:iCs/>
        </w:rPr>
        <w:t>Katechizmu</w:t>
      </w:r>
      <w:r>
        <w:rPr/>
        <w:t xml:space="preserve">, należy się spodziewać szczególnego zainteresowania moralną częścią </w:t>
      </w:r>
      <w:r>
        <w:rPr>
          <w:i/>
          <w:iCs/>
        </w:rPr>
        <w:t>Katechizmu</w:t>
      </w:r>
      <w:r>
        <w:rPr/>
        <w:t>, z tej prostej przyczyny, że „nasze rodzime niepokoje religijne skupiają się głównie wokół problematyki właśnie moralnej”</w:t>
      </w:r>
      <w:r>
        <w:rPr>
          <w:rStyle w:val="FootnoteCharacters"/>
          <w:rStyle w:val="FootnoteAnchor"/>
        </w:rPr>
        <w:footnoteReference w:id="6"/>
      </w:r>
      <w:r>
        <w:rPr/>
        <w:t xml:space="preserve">. Zwracając uwagę na perspektywę, którą usiłuje się wprowadzić, tytułując trzecią część: </w:t>
      </w:r>
      <w:r>
        <w:rPr>
          <w:i/>
          <w:iCs/>
        </w:rPr>
        <w:t>Życie w Chrystusie</w:t>
      </w:r>
      <w:r>
        <w:rPr/>
        <w:t>, ks. T. Sikorski przestrzega: „Ale na sprawy te nie umiemy spojrzeć z pozycji wyznawanej przez siebie wiary, z perspektywy rozległych horyzontów ewangelicznych – właśnie „w Chrystusie”. Ma się niekiedy wrażenie, że tkwi w nas podświadomie przedziwny lęk przed Ewangelią w jej pełnych rozmiarach, z jej dobroczynnym i humanistycznym radykalizmem, z jej orędziem Chrystusowych błogosławieństw, z jej Chrystusem Zbawicielem i z Duchem Parakletem. Ongiś Żydzi zakwestionowali Chrystusa w imię wąsko pojmo</w:t>
        <w:softHyphen/>
        <w:t xml:space="preserve">wanych praw swojej religii. Dzisiejsze niebezpieczeństwo polega na tym, że w obronie Chrystusa można nieopatrznie wydać nowy wyrok na Niego przez nietrafną, bo spłyconą, czysto intelektualną, wyłącznie etyczną interpretację Jego przesłania. Dlatego </w:t>
      </w:r>
      <w:r>
        <w:rPr>
          <w:i/>
          <w:iCs/>
        </w:rPr>
        <w:t>Katechizm</w:t>
      </w:r>
      <w:r>
        <w:rPr/>
        <w:t xml:space="preserve">, bardzo misterny w swej budowie, powinien być u nas odczytany przede wszystkim w swej warstwie misteryjnej. [...] Myliłby się zatem ten, kto w ewangelicznych «wstępach» poprzedzających teksty </w:t>
      </w:r>
      <w:r>
        <w:rPr>
          <w:i/>
          <w:iCs/>
        </w:rPr>
        <w:t>Katechizmu</w:t>
      </w:r>
      <w:r>
        <w:rPr/>
        <w:t xml:space="preserve"> widziałby swego rodzaju ozdobniki religijne. Wprowadzenia te powinno się rozumieć</w:t>
      </w:r>
      <w:r>
        <w:rPr>
          <w:b/>
          <w:bCs/>
        </w:rPr>
        <w:t xml:space="preserve"> </w:t>
      </w:r>
      <w:r>
        <w:rPr/>
        <w:t>jako wyznaczniki drogi myślenia i pomoc w interpretowaniu pomieszczonych za nimi zdań, mogących niekiedy sprawiać wrażenie, jak gdyby były jedynie racjonalnym spoglądaniem na odnośny temat. [...] Jest to w gruncie rzeczy kompozycja wyznaczników ewangelicznych i teologicznych z dziedzictwem etyki przy wskazaniu na kluczową rolę Ewangelii i teologii”</w:t>
      </w:r>
      <w:r>
        <w:rPr>
          <w:sz w:val="8"/>
          <w:szCs w:val="8"/>
        </w:rPr>
        <w:t> 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udtxt"/>
        <w:rPr/>
      </w:pPr>
      <w:r>
        <w:rPr/>
        <w:t>Wspominałem na samym początku o zamiarze prowokacji. Teraz winien jestem Państwu bliższe określenie jej przedmiotu. Nie zamierzam prowokować w zakresie kwestii szczegółowych, związanych z problematyką rodzinną, budzących często emocje, zwłaszcza bez uwzględnienia właściwej i „uzasadniającej” je perspektywy. Nie zamierzam też owych szczegółowych kwestii referować. Ich lektura nie nastręcza większych trudności. Dostępne są też omówienia i opracowania na interesujący nas temat</w:t>
      </w:r>
      <w:r>
        <w:rPr>
          <w:rStyle w:val="FootnoteCharacters"/>
          <w:rStyle w:val="FootnoteAnchor"/>
        </w:rPr>
        <w:footnoteReference w:id="8"/>
      </w:r>
      <w:r>
        <w:rPr/>
        <w:t xml:space="preserve">. Prowokacja, o którą mi chodzi, ma wymiar bardziej fundamentalny. Dotyka bowiem samego sensu zamysłu </w:t>
      </w:r>
      <w:r>
        <w:rPr>
          <w:i/>
          <w:iCs/>
        </w:rPr>
        <w:t>Katechizmu</w:t>
      </w:r>
      <w:r>
        <w:rPr/>
        <w:t xml:space="preserve"> z jednej strony, z drugiej strony natomiast – dotyka perspektywy, w jakiej należy umieszczać i odczytywać przesłanie </w:t>
      </w:r>
      <w:r>
        <w:rPr>
          <w:i/>
          <w:iCs/>
        </w:rPr>
        <w:t xml:space="preserve">Katechizmu </w:t>
      </w:r>
      <w:r>
        <w:rPr/>
        <w:t>i treść każdej szczegółowej kwestii przezeń poruszanej. Dlatego też ograniczę się do kilku uwag.</w:t>
      </w:r>
    </w:p>
    <w:p>
      <w:pPr>
        <w:pStyle w:val="Stnag4"/>
        <w:rPr/>
      </w:pPr>
      <w:r>
        <w:rPr/>
        <w:t>1</w:t>
      </w:r>
    </w:p>
    <w:p>
      <w:pPr>
        <w:pStyle w:val="Studtxt"/>
        <w:rPr/>
      </w:pPr>
      <w:r>
        <w:rPr>
          <w:spacing w:val="-2"/>
        </w:rPr>
        <w:t xml:space="preserve">Pomysł, by wziąć do ręki </w:t>
      </w:r>
      <w:r>
        <w:rPr>
          <w:i/>
          <w:iCs/>
          <w:spacing w:val="-2"/>
        </w:rPr>
        <w:t>Katechizm</w:t>
      </w:r>
      <w:r>
        <w:rPr>
          <w:spacing w:val="-2"/>
        </w:rPr>
        <w:t xml:space="preserve"> z myślą, by pochylić się z uwagą nad jego przesła</w:t>
        <w:softHyphen/>
        <w:t xml:space="preserve">niem nt. rodziny, należy sobie wysoko cenić. Współbrzmi on z pragnieniem Wielkiego Promotora tego epokowego przedsięwzięcia. Jan Paweł II w Konstytucji Apostolskiej </w:t>
      </w:r>
      <w:r>
        <w:rPr>
          <w:i/>
          <w:iCs/>
          <w:spacing w:val="-2"/>
        </w:rPr>
        <w:t>Fidei depositum</w:t>
      </w:r>
      <w:r>
        <w:rPr>
          <w:spacing w:val="-2"/>
        </w:rPr>
        <w:t xml:space="preserve">, ogłoszonej z okazji publikacji </w:t>
      </w:r>
      <w:r>
        <w:rPr>
          <w:i/>
          <w:iCs/>
          <w:spacing w:val="-2"/>
        </w:rPr>
        <w:t>Katechizmu</w:t>
      </w:r>
      <w:r>
        <w:rPr>
          <w:spacing w:val="-2"/>
        </w:rPr>
        <w:t xml:space="preserve">, pisze: „Proszę [...] pasterzy Kościoła oraz wiernych, aby przyjęli ten </w:t>
      </w:r>
      <w:r>
        <w:rPr>
          <w:i/>
          <w:iCs/>
          <w:spacing w:val="-2"/>
        </w:rPr>
        <w:t>Katechizm</w:t>
      </w:r>
      <w:r>
        <w:rPr>
          <w:spacing w:val="-2"/>
        </w:rPr>
        <w:t xml:space="preserve"> w duchu jedności i gorliwie się nim posługiwali, pełniąc swoją misję głoszenia wiary i wzywając do życia zgodnego z Ewangelią. </w:t>
      </w:r>
      <w:r>
        <w:rPr>
          <w:i/>
          <w:iCs/>
          <w:spacing w:val="-2"/>
        </w:rPr>
        <w:t>Katechizm</w:t>
      </w:r>
      <w:r>
        <w:rPr>
          <w:spacing w:val="-2"/>
        </w:rPr>
        <w:t xml:space="preserve"> zostaje im przekazany, by służył jako pewny i autentyczny punkt odniesienia w nauczaniu nauki katolickiej, a w sposób szczególny jako tekst wzorcowy dla katechizmów lokalnych. Zostaje także ofiarowany wszystkim wiernym, którzy pragną głębiej poznać niewyczerpane bogactwa zbawienia (por. Ef 3, 8). [...] </w:t>
      </w:r>
      <w:r>
        <w:rPr>
          <w:i/>
          <w:iCs/>
          <w:spacing w:val="-2"/>
        </w:rPr>
        <w:t>Katechizm Kościoła katolickiego</w:t>
      </w:r>
      <w:r>
        <w:rPr>
          <w:spacing w:val="-2"/>
        </w:rPr>
        <w:t xml:space="preserve"> zostaje ofiarowany każdemu człowiekowi żądającemu od nas uzasadnienia nadziei, która jest w nas (por. 1 P 3, 15), i pragnącemu poznać wiarę Kościoła katolickiego. Nowy </w:t>
      </w:r>
      <w:r>
        <w:rPr>
          <w:i/>
          <w:iCs/>
          <w:spacing w:val="-2"/>
        </w:rPr>
        <w:t>Katechizm</w:t>
      </w:r>
      <w:r>
        <w:rPr>
          <w:spacing w:val="-2"/>
        </w:rPr>
        <w:t xml:space="preserve"> nie ma zastąpić katechizmów opraco</w:t>
        <w:softHyphen/>
        <w:t>wanych w różnych miejscach, zatwierdzonych przez kompetentne władze kościelne [...]. Powinien raczej stać się zachętą i pomocą do opracowania nowych katechizmów lokalnych, przystosowanych do różnorakich środowisk i kultur, a jednocześnie dbających o zachowanie jedności wiary oraz wierność nauce katolickiej”</w:t>
      </w:r>
      <w:r>
        <w:rPr>
          <w:spacing w:val="-2"/>
          <w:sz w:val="8"/>
          <w:szCs w:val="8"/>
        </w:rPr>
        <w:t> </w:t>
      </w:r>
      <w:r>
        <w:rPr>
          <w:rStyle w:val="FootnoteCharacters"/>
          <w:rStyle w:val="FootnoteAnchor"/>
          <w:spacing w:val="-2"/>
        </w:rPr>
        <w:footnoteReference w:id="9"/>
      </w:r>
      <w:r>
        <w:rPr>
          <w:spacing w:val="-2"/>
        </w:rPr>
        <w:t>.</w:t>
      </w:r>
    </w:p>
    <w:p>
      <w:pPr>
        <w:pStyle w:val="Studtxt"/>
        <w:rPr/>
      </w:pPr>
      <w:r>
        <w:rPr/>
        <w:t xml:space="preserve">Biorąc </w:t>
      </w:r>
      <w:r>
        <w:rPr>
          <w:i/>
          <w:iCs/>
        </w:rPr>
        <w:t>Katechizm</w:t>
      </w:r>
      <w:r>
        <w:rPr/>
        <w:t xml:space="preserve"> do ręki, zgłaszając gotowość do zapoznania się z jego zawartością, powinniśmy kierować się nie tyle płytką i tylko snobistyczną ciekawością, ile autentycznym pragnieniem serca, aby odnaleźć istotny punkt odniesienia i </w:t>
      </w:r>
      <w:r>
        <w:rPr>
          <w:i/>
          <w:iCs/>
        </w:rPr>
        <w:t>magna charta</w:t>
      </w:r>
      <w:r>
        <w:rPr/>
        <w:t xml:space="preserve"> dla własnego życia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Studtxt"/>
        <w:rPr/>
      </w:pPr>
      <w:r>
        <w:rPr/>
        <w:t>Dopiero w świetle takiego punktu odniesienia możliwe jest przeżycie doświadcze</w:t>
        <w:softHyphen/>
        <w:t>nia, któremu Chrystus daje wyraz w słowach: „Przez wzgląd na zatwardziałość serc waszych pozwolił wam Mojżesz [...], lecz od początku tak nie było” (Mt 19, 8). Możliwe jest zdumienie się i głębokie zastanowienie nad tajemnicą własnego serca.</w:t>
      </w:r>
    </w:p>
    <w:p>
      <w:pPr>
        <w:pStyle w:val="Studtxt"/>
        <w:rPr/>
      </w:pPr>
      <w:r>
        <w:rPr/>
        <w:t>Potrzebę takiego punktu odniesienia człowiek zawsze odczuwał, ponieważ zawsze pociągała i pociąga go prawda. Ona stanowi źródło możliwości pokoju dla serca i dla społeczności. Jest też ona racją porywu serca, skądinąd nieznanego i nieporównywalnego z niczym. Tak pojmował ją Sokrates, gdy przerwał nagle swoje przemówienie (byli wśród jego uczniów Platon, Ksenofont i inni) i powiedział: „Czyż nie jest prawdą moi przyjaciele, że kiedy mówimy o prawdzie, zapominamy nawet o kobietach?” Współcześ</w:t>
        <w:softHyphen/>
        <w:t>nie doświadczanej potrzebie punktu odniesienia, by zapobiec spadaniu człowieka bez dna, bez określo</w:t>
        <w:softHyphen/>
        <w:t>nego kierunku – na kształt róży wiatrów, dał wyraz poeta-moralista T. Różewicz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Studtxt"/>
        <w:rPr/>
      </w:pPr>
      <w:r>
        <w:rPr/>
        <w:t xml:space="preserve">Oto pierwsza uwaga, jaką chciałbym uczynić. Temu, który daje nam </w:t>
      </w:r>
      <w:r>
        <w:rPr>
          <w:i/>
          <w:iCs/>
        </w:rPr>
        <w:t>Katechizm</w:t>
      </w:r>
      <w:r>
        <w:rPr/>
        <w:t xml:space="preserve"> do ręki, idzie o życie człowieka, o ostateczną prawdę o człowieku. Człowiek przeżywający dramat określania własnej tożsamości (a tylko człowiekowi jest dane go przeżywać) uzyskuje tu zarys odpowiedzi na swoje zapytania. </w:t>
      </w:r>
      <w:r>
        <w:rPr>
          <w:i/>
          <w:iCs/>
        </w:rPr>
        <w:t>Katechizm</w:t>
      </w:r>
      <w:r>
        <w:rPr/>
        <w:t xml:space="preserve"> ma się okazać partnerem dialogu o najważniejszych życiowo sprawach. Ma być pewnego rodzaju przewodnikiem po tradycji ustnego nauczania Kościoła, który jest i niesie misterium Obecności Boga ową </w:t>
      </w:r>
      <w:r>
        <w:rPr>
          <w:i/>
          <w:iCs/>
        </w:rPr>
        <w:t>nowość</w:t>
      </w:r>
      <w:r>
        <w:rPr/>
        <w:t>, która czyni wszystko nowe – także życie dwojga małżonków i życie rodziny, którą tworzą wraz ze swoimi dziećmi (KKK, 2202–2203).</w:t>
      </w:r>
    </w:p>
    <w:p>
      <w:pPr>
        <w:pStyle w:val="Studtxt"/>
        <w:rPr/>
      </w:pPr>
      <w:r>
        <w:rPr>
          <w:spacing w:val="-2"/>
        </w:rPr>
        <w:t>Bez tego podkreślenia, że tu idzie o życie, a nie tylko i przede wszystkim o teorię rodziny</w:t>
      </w:r>
      <w:r>
        <w:rPr>
          <w:rStyle w:val="FootnoteCharacters"/>
          <w:rStyle w:val="FootnoteAnchor"/>
          <w:spacing w:val="-2"/>
        </w:rPr>
        <w:footnoteReference w:id="12"/>
      </w:r>
      <w:r>
        <w:rPr>
          <w:spacing w:val="-2"/>
        </w:rPr>
        <w:t xml:space="preserve">, lektura </w:t>
      </w:r>
      <w:r>
        <w:rPr>
          <w:i/>
          <w:iCs/>
          <w:spacing w:val="-2"/>
        </w:rPr>
        <w:t>Katechizmu</w:t>
      </w:r>
      <w:r>
        <w:rPr>
          <w:spacing w:val="-2"/>
        </w:rPr>
        <w:t xml:space="preserve"> wiele traci. </w:t>
      </w:r>
      <w:r>
        <w:rPr>
          <w:i/>
          <w:iCs/>
          <w:spacing w:val="-2"/>
        </w:rPr>
        <w:t>Katechizm</w:t>
      </w:r>
      <w:r>
        <w:rPr>
          <w:spacing w:val="-2"/>
        </w:rPr>
        <w:t xml:space="preserve"> jest wielką – w tym względzie – propozycją i zachętą nie tylko do „opracowywania nowych katechizmów lokalnych, przystosowanych do różnorakich środowisk i kultur”, lecz również do swoistego podjęcia ryzyka życia według wiary w konkretnych okolicznościach.</w:t>
      </w:r>
    </w:p>
    <w:p>
      <w:pPr>
        <w:pStyle w:val="Stnag4"/>
        <w:rPr/>
      </w:pPr>
      <w:r>
        <w:rPr/>
        <w:t>2</w:t>
      </w:r>
    </w:p>
    <w:p>
      <w:pPr>
        <w:pStyle w:val="Studtxt"/>
        <w:rPr/>
      </w:pPr>
      <w:r>
        <w:rPr/>
        <w:t xml:space="preserve">Nie można nie zauważyć okoliczności wyjątkowych, w jakich przychodzi człowiekowi rozgrywać własny dramat tożsamości. Nie można nie zauważyć kontekstu czasowego, w jakim </w:t>
      </w:r>
      <w:r>
        <w:rPr>
          <w:i/>
          <w:iCs/>
        </w:rPr>
        <w:t>Katechizm</w:t>
      </w:r>
      <w:r>
        <w:rPr/>
        <w:t xml:space="preserve"> jako wyraz samoświadomości Kościoła (Jego tajemnicy i misji) jest nam oferowany.</w:t>
      </w:r>
    </w:p>
    <w:p>
      <w:pPr>
        <w:pStyle w:val="Studtxt"/>
        <w:rPr/>
      </w:pPr>
      <w:r>
        <w:rPr/>
        <w:t xml:space="preserve">Polskie tłumaczenie </w:t>
      </w:r>
      <w:r>
        <w:rPr>
          <w:i/>
          <w:iCs/>
        </w:rPr>
        <w:t>Katechizmu</w:t>
      </w:r>
      <w:r>
        <w:rPr/>
        <w:t xml:space="preserve"> (1994), mocno spóźnione w stosunku do wydania oficjalnego (1992), zbiegło się niemal z dwiema międzynarodowymi konferencjami. Jedną z nich była Międzynarodowa Konferencja nt. </w:t>
      </w:r>
      <w:r>
        <w:rPr>
          <w:i/>
          <w:iCs/>
        </w:rPr>
        <w:t>Rozwoju i zaludnienia</w:t>
      </w:r>
      <w:r>
        <w:rPr/>
        <w:t xml:space="preserve"> w Kairze (wrzesień 1994)</w:t>
      </w:r>
      <w:r>
        <w:rPr>
          <w:rStyle w:val="FootnoteCharacters"/>
          <w:rStyle w:val="FootnoteAnchor"/>
        </w:rPr>
        <w:footnoteReference w:id="13"/>
      </w:r>
      <w:r>
        <w:rPr/>
        <w:t xml:space="preserve">, drugą była Międzynarodowa Konferencja Kobiet w Pekinie (wrzesień 1995). Podkreślić jednak należy fakt, nie bez znaczenia, iż promulgacja oficjalnego tekstu </w:t>
      </w:r>
      <w:r>
        <w:rPr>
          <w:i/>
          <w:iCs/>
        </w:rPr>
        <w:t>Katechizmu</w:t>
      </w:r>
      <w:r>
        <w:rPr/>
        <w:t xml:space="preserve"> odbyła się w czerwcu </w:t>
        <w:br/>
        <w:t>1992 r., znacznie wcześniej niż wspomniane przeze mnie wydarzenia. Jest to fakt godny – jak wspomniałem – podkreślenia. W 1992 r. zostało zakończone dzieło, którego pomysł zrodził się w 1985 r. w dwadzieścia lat po Vaticanum II. Nadzwyczajne Zgromadzenie Biskupów, w osobach jego uczestników, wyraziło jednomyślne pragnienie, aby opracować – na obecnym etapie dziejów – katechizm albo kompendium całej nauki katolickiej w dziedzinie wiary i moralności</w:t>
      </w:r>
      <w:r>
        <w:rPr>
          <w:rStyle w:val="FootnoteCharacters"/>
          <w:rStyle w:val="FootnoteAnchor"/>
        </w:rPr>
        <w:footnoteReference w:id="14"/>
      </w:r>
      <w:r>
        <w:rPr/>
        <w:t>. Owa prośba okazała się wyrazem przekonania, iż: 1) Kościół do takiej syntezy dojrzał, 2) syntezy takiej wymaga sytuacja, w jakiej przychodzi mu składać świadectwo wiary i nadziei, a nade wszystko wymaga owej syntezy sytuacja człowieka, w jakiej się on znalazł, wreszcie 3) – perspektywa zbliżającego się trzeciego tysiąclecia, która przynaglała i wciąż przynagla do podjęcia pełnej odpowiedzialności za głoszenie w nowy sposób integralnej prawdy o człowieku, a w ten sposób – do wzięcia odpowie</w:t>
        <w:softHyphen/>
        <w:t>dzialności za przyszłość całej rodziny.</w:t>
      </w:r>
    </w:p>
    <w:p>
      <w:pPr>
        <w:pStyle w:val="Studtxt"/>
        <w:rPr/>
      </w:pPr>
      <w:r>
        <w:rPr>
          <w:i/>
          <w:iCs/>
          <w:spacing w:val="-2"/>
        </w:rPr>
        <w:t>Katechizm</w:t>
      </w:r>
      <w:r>
        <w:rPr>
          <w:spacing w:val="-2"/>
        </w:rPr>
        <w:t xml:space="preserve"> jako wyraz samoświadomości nowego ludu, który będąc w drodze ku swemu przeznaczeniu, określa się poprzez wiarę w Jezusa Chrystusa – „ośrodek Wszechświata i historii” (RH, 1), Wydarzenie nie mające precedensu w ludzkich dziejach, staje się </w:t>
      </w:r>
      <w:r>
        <w:rPr>
          <w:i/>
          <w:iCs/>
          <w:spacing w:val="-2"/>
        </w:rPr>
        <w:t xml:space="preserve">nolens volens </w:t>
      </w:r>
      <w:r>
        <w:rPr>
          <w:spacing w:val="-2"/>
        </w:rPr>
        <w:t>normą – kryterium naszej odpowiedzi osobistej na owo Wydarzenie. Staje się kryterium trwania w tymże doświadczeniu</w:t>
      </w:r>
      <w:r>
        <w:rPr>
          <w:rStyle w:val="FootnoteCharacters"/>
          <w:rStyle w:val="FootnoteAnchor"/>
          <w:spacing w:val="-2"/>
        </w:rPr>
        <w:footnoteReference w:id="15"/>
      </w:r>
      <w:r>
        <w:rPr>
          <w:spacing w:val="-2"/>
        </w:rPr>
        <w:t>.</w:t>
      </w:r>
    </w:p>
    <w:p>
      <w:pPr>
        <w:pStyle w:val="Studtxt"/>
        <w:rPr/>
      </w:pPr>
      <w:r>
        <w:rPr/>
        <w:t xml:space="preserve">Innymi słowy, </w:t>
      </w:r>
      <w:r>
        <w:rPr>
          <w:i/>
          <w:iCs/>
        </w:rPr>
        <w:t>Katechizm</w:t>
      </w:r>
      <w:r>
        <w:rPr/>
        <w:t xml:space="preserve"> stanowi wyraźną alternatywę w kwestii rozumienia natury, miejsca i roli rodziny w życiu jednostki i społeczeństwa (KKK, 2201–2232; 2537n, 2390</w:t>
      </w:r>
      <w:r>
        <w:rPr>
          <w:rStyle w:val="FootnoteCharacters"/>
          <w:rStyle w:val="FootnoteAnchor"/>
        </w:rPr>
        <w:footnoteReference w:id="16"/>
      </w:r>
      <w:r>
        <w:rPr/>
        <w:t>) wobec rozmywających świadomość człowieka współczesnego nowych, chciałoby się powiedzieć – prometejskich idei, których głoszeniem i upowszechnianiem ich protagoniści usiłowali zdominować kairskie i pekińskie obrady, zwołane pod szyldem ONZ</w:t>
      </w:r>
      <w:r>
        <w:rPr>
          <w:rStyle w:val="FootnoteCharacters"/>
          <w:rStyle w:val="FootnoteAnchor"/>
        </w:rPr>
        <w:footnoteReference w:id="17"/>
      </w:r>
      <w:r>
        <w:rPr/>
        <w:t>. To moja druga uwaga.</w:t>
      </w:r>
      <w:r>
        <w:br w:type="page"/>
      </w:r>
    </w:p>
    <w:p>
      <w:pPr>
        <w:pStyle w:val="Stnag4"/>
        <w:spacing w:before="120" w:after="240"/>
        <w:rPr/>
      </w:pPr>
      <w:r>
        <w:rPr/>
        <w:t>3</w:t>
      </w:r>
    </w:p>
    <w:p>
      <w:pPr>
        <w:pStyle w:val="Studtxt"/>
        <w:rPr/>
      </w:pPr>
      <w:r>
        <w:rPr/>
        <w:t>Wydarzenie chrześcijańskie naznaczyło ludzkie dzieje. Naznaczając czas i dzieje konkretnych ludzi dokonywało (i dokonuje nadal) przemiany dziejów ludzkich. Tego nie można nie zauważyć. To jest sprawdzalne.</w:t>
      </w:r>
    </w:p>
    <w:p>
      <w:pPr>
        <w:pStyle w:val="Studtxt"/>
        <w:rPr/>
      </w:pPr>
      <w:r>
        <w:rPr>
          <w:spacing w:val="-2"/>
        </w:rPr>
        <w:t>O ile to Wydarzenie jest rozpoznawane i trwa, naznaczając nadal życie kon</w:t>
        <w:softHyphen/>
        <w:t>kretnych osób, o tyle trwa, jest źródłowo konstytuowany (czyli żyje i dynamicznie rozwija się) Kościół. Wtedy też można mówić o żywej tradycji</w:t>
      </w:r>
      <w:r>
        <w:rPr>
          <w:rStyle w:val="FootnoteCharacters"/>
          <w:rStyle w:val="FootnoteAnchor"/>
          <w:spacing w:val="-2"/>
        </w:rPr>
        <w:footnoteReference w:id="18"/>
      </w:r>
      <w:r>
        <w:rPr>
          <w:spacing w:val="-2"/>
        </w:rPr>
        <w:t>, która jest przekazywaniem z ust do ust, jest wędrówką spojrzenia od oczu do oczu, z serca do serca, od osoby do osoby doświadczenia wiary. Ta bowiem rodzi się ze słyszenia i patrzenia (spojrzenia), przede wszystkim w rodzinie (por. KKK, 1632; 1653–1657; 2221–2226). Wydarzenia chrześcijańskiego, o ile tylko stanie się prawdziwym punktem odniesienia człowieka, niepodobna zatrzymać! Nie tylko trzeba je przekazać! Ono po prostu „jakby naturalnie” jest przekazywane! Jest to osobliwy imperatyw, którego źródłem jest obietnica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 xml:space="preserve"> i doświadczenie nowości, a owocem wewnętrzne poruszenie. Człowiek nie tylko chce owo poruszenie najdłużej ocalić i zachować dla siebie (bo jest ono źródłem nowej życiowej pasji), lecz pragnie je przekazywać i dzielić z innymi jako cennym skarbem. To moja trzecia uwaga.</w:t>
      </w:r>
    </w:p>
    <w:p>
      <w:pPr>
        <w:pStyle w:val="Stnag4"/>
        <w:rPr/>
      </w:pPr>
      <w:r>
        <w:rPr/>
        <w:t>4</w:t>
      </w:r>
    </w:p>
    <w:p>
      <w:pPr>
        <w:pStyle w:val="Studtxt"/>
        <w:rPr/>
      </w:pPr>
      <w:r>
        <w:rPr/>
        <w:t xml:space="preserve">Według powyższych ustaleń, stwierdzenie, iż </w:t>
      </w:r>
      <w:r>
        <w:rPr>
          <w:i/>
          <w:iCs/>
        </w:rPr>
        <w:t>Katechizm Kościoła katolickiego</w:t>
      </w:r>
      <w:r>
        <w:rPr/>
        <w:t xml:space="preserve"> zawiera i przekazuje tradycyjną (w znaczeniu – bez związku z tym, co nowoczesne i dlatego złą!) naukę o rodzinie przestaje być zarzutem. Wprost przeciwnie, oskarżanie Kościoła o to, że stoi na tradycyjnych pozycjach w kwestii rodziny, co miałoby, w przekonaniu oponentów, oznaczać, że tym samym głoszoną nauką rozmija się z człowiekiem, nie nadąża, a nawet wyłącza się ze współczes</w:t>
        <w:softHyphen/>
        <w:t>ności, dystansuje się od problemów człowieka, traktuje go nazbyt paternalistycznie – „z góry”, jest irracjonalne, często urazowe. Objawia zupełną ignorancję albo ją pozoruje co do najważniejszej sprawy</w:t>
      </w:r>
      <w:r>
        <w:rPr>
          <w:rStyle w:val="FootnoteCharacters"/>
          <w:rStyle w:val="FootnoteAnchor"/>
        </w:rPr>
        <w:footnoteReference w:id="20"/>
      </w:r>
      <w:r>
        <w:rPr/>
        <w:t>. Można też ową ignorancję nazwać agnostycyzmem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Studtxt"/>
        <w:rPr/>
      </w:pPr>
      <w:r>
        <w:rPr/>
        <w:t xml:space="preserve">Zważywszy chociażby na to, iż wydanie </w:t>
      </w:r>
      <w:r>
        <w:rPr>
          <w:i/>
          <w:iCs/>
        </w:rPr>
        <w:t>Katechizmu</w:t>
      </w:r>
      <w:r>
        <w:rPr/>
        <w:t xml:space="preserve"> jest faktem i można </w:t>
      </w:r>
      <w:r>
        <w:rPr>
          <w:i/>
          <w:iCs/>
        </w:rPr>
        <w:t>Katechizm</w:t>
      </w:r>
      <w:r>
        <w:rPr/>
        <w:t xml:space="preserve"> wziąć do ręki (lub też nie), czyni wielce karkołomnym usprawiedliwianie ignorancji (agnostycyzmu) jako niezawinionej, o ile w ogóle nie stawia usprawiedliwianie jej pod znakiem zapytania. Nic nie uprawnia człowieka do upartego pozostawania przy stanowisku: </w:t>
      </w:r>
      <w:r>
        <w:rPr>
          <w:i/>
          <w:iCs/>
        </w:rPr>
        <w:t>ignoramus et ignorabimus</w:t>
      </w:r>
      <w:r>
        <w:rPr/>
        <w:t>. Oczywiście, to człowiek dokonuje wyboru. To moja czwarta uwaga.</w:t>
      </w:r>
    </w:p>
    <w:p>
      <w:pPr>
        <w:pStyle w:val="Stnag4"/>
        <w:rPr/>
      </w:pPr>
      <w:r>
        <w:rPr/>
        <w:t>5</w:t>
      </w:r>
    </w:p>
    <w:p>
      <w:pPr>
        <w:pStyle w:val="Studtxt"/>
        <w:rPr/>
      </w:pPr>
      <w:r>
        <w:rPr>
          <w:i/>
          <w:iCs/>
        </w:rPr>
        <w:t>Katechizm</w:t>
      </w:r>
      <w:r>
        <w:rPr/>
        <w:t xml:space="preserve"> można i należy czytać jako wyraz samoświadomości nowego ludu Bożego w drodze ku swemu przeznaczeniu. W tym znaczeniu – jak już to wyżej mówiłem – jest punktem odniesienia, a nawet punktem wyjścia osobistej autokatechezy. Dzięki temu można porównywać własne doświadczenie wiary, często zsubiektywizowane lub zagrożone subiektywizmem, z tym jak wierzy Kościół pośród różnych dziejowych doświadczeń. Możliwość owego porównania jest wielką szansą. Człowiek nie jest pozostawiony samemu sobie, nie jest sam! To piąta uwaga. Chodzi tu o konfrontację każdego z nas z Misterium i odpowiedź na pytanie, czy to Misterium jest obecne w naszym życiu „tu i teraz”.</w:t>
      </w:r>
    </w:p>
    <w:p>
      <w:pPr>
        <w:pStyle w:val="Studtxt"/>
        <w:rPr/>
      </w:pPr>
      <w:r>
        <w:rPr/>
        <w:t xml:space="preserve">W przeciwnym wypadku – jak ewangeliczny młodzieniec – zamkniemy </w:t>
      </w:r>
      <w:r>
        <w:rPr>
          <w:i/>
          <w:iCs/>
        </w:rPr>
        <w:t>Katechizm</w:t>
      </w:r>
      <w:r>
        <w:rPr/>
        <w:t>, odłożymy go na bok z uczuciem zawodu i smutku. Uczucie to jest konsekwencją rozminięcia się z Tajemnicą (Prawdą).</w:t>
      </w:r>
    </w:p>
    <w:p>
      <w:pPr>
        <w:pStyle w:val="Studtxt"/>
        <w:rPr/>
      </w:pPr>
      <w:r>
        <w:rPr/>
        <w:t>Jeśli między potrzebami życia (prawdy) i obecnością Misterium jest pęknięcie, to znaczy, że nastąpiło niebezpieczne wyabstrahowa</w:t>
        <w:softHyphen/>
        <w:t>nie rzeczywistości kryjącej się za pojęciem „Bóg” z życia. Słowo „Bóg”, „Chrystus”, „Kościół” są już wtedy jedynie abstraktami (ab</w:t>
        <w:softHyphen/>
        <w:t>strakcyjnymi ideami). Mimo że jeszcze są nadal źródłem gestów i uczuć określanych mianem „pobożność” (</w:t>
      </w:r>
      <w:r>
        <w:rPr>
          <w:i/>
          <w:iCs/>
        </w:rPr>
        <w:t>pietas</w:t>
      </w:r>
      <w:r>
        <w:rPr/>
        <w:t>), to jednak pobożność ta funkcjonuje (albo też nie) jako jeden z aspektów życia, religia zaś utożsamia się z „pobożnymi” gestami albo uczuciami. Ten aspekt życia wpływa, owszem, na inne aspekty i sprawy życia, ale od zewnątrz jako prawo, jako normy (system wartości np. chrześcijańskich), które zakazują albo kierują. Prędzej czy później – na tej drodze – dochodzi (bo i dojść chyba musi) do wyczerpania i zniechęce</w:t>
        <w:softHyphen/>
        <w:t>nia oraz – wspomnianego wcześniej smutku.</w:t>
      </w:r>
      <w:r>
        <w:br w:type="page"/>
      </w:r>
    </w:p>
    <w:p>
      <w:pPr>
        <w:pStyle w:val="Stnag4"/>
        <w:spacing w:before="120" w:after="240"/>
        <w:rPr/>
      </w:pPr>
      <w:r>
        <w:rPr/>
        <w:t>*  *  *</w:t>
      </w:r>
    </w:p>
    <w:p>
      <w:pPr>
        <w:pStyle w:val="Studtxt"/>
        <w:rPr/>
      </w:pPr>
      <w:r>
        <w:rPr>
          <w:i/>
          <w:iCs/>
        </w:rPr>
        <w:t>Katechizm</w:t>
      </w:r>
      <w:r>
        <w:rPr/>
        <w:t>, prezentując tradycyjne spojrzenie na rodzinę, na jej naturę, pozycję społeczną, niezbywalne prawa i obowiązki nie tylko jeszcze raz powtarza, poniekąd stereotypowo i dogmatycznie dawną piosenkę, lecz potwierdza raz jeszcze swoje doświadczenie. Mówi o swoim doświadczeniu. Mówi o chrześcijańskim doświadczeniu małżonków – swoich członków, które sprawdziło się w ciągu dziejów.</w:t>
      </w:r>
    </w:p>
    <w:p>
      <w:pPr>
        <w:pStyle w:val="Studtxt"/>
        <w:rPr/>
      </w:pPr>
      <w:r>
        <w:rPr/>
        <w:t xml:space="preserve">Przesłanie </w:t>
      </w:r>
      <w:r>
        <w:rPr>
          <w:i/>
          <w:iCs/>
        </w:rPr>
        <w:t>Katechizmu</w:t>
      </w:r>
      <w:r>
        <w:rPr/>
        <w:t xml:space="preserve"> nt. rodziny okazuje się jednocześnie wyraźną alternatywą – powiedzmy to jeszcze raz i to dobitnie – profetyczną alternatywą i prowokacją wobec sugestii i roszczeń, jakie stają przed człowiekiem końca XX wieku, kobietą i mężczyzną, pewne gremia opiniotwór</w:t>
        <w:softHyphen/>
        <w:t>cze, usiłujące „produkować” prawa godzące w rozumienie rodziny w imię jakiegoś osobliwie rozumianego humanizmu.</w:t>
      </w:r>
    </w:p>
    <w:p>
      <w:pPr>
        <w:pStyle w:val="Studtxt"/>
        <w:rPr/>
      </w:pPr>
      <w:r>
        <w:rPr>
          <w:i/>
          <w:iCs/>
        </w:rPr>
        <w:t>Katechizm</w:t>
      </w:r>
      <w:r>
        <w:rPr/>
        <w:t xml:space="preserve">, jak i inne dokumenty Magisterium Kościoła poświęcone rodzinie, a zwłaszcza wypowiedzi obecnego papieża uprzedziły ostatnie wypadki. Czytający </w:t>
      </w:r>
      <w:r>
        <w:rPr>
          <w:i/>
          <w:iCs/>
        </w:rPr>
        <w:t>Katechizm</w:t>
      </w:r>
      <w:r>
        <w:rPr/>
        <w:t xml:space="preserve"> nie może tego nie dostrzec. Nie może nie zdumiewać się ową troską o zdrową rodzinę i nie może nie pytać o najgłębsze motywy tejże troski. Nie może też nie zadumać się głęboko nad słowami św. Pawła, które ów skierował do swojego umiłowanego ucznia Tymoteusza: „Przyjdzie bowiem chwila, kiedy zdrowej nauki nie będą znosili, ale według własnych pożądań – ponieważ ich uszy świerzbią – będą sobie mnożyli nauczycieli. Będą się odwracali od słuchania prawdy, a obrócą się ku zmyślonym opowiadaniom. Ty zaś czuwaj we wszystkim, znoś trudy, wykonaj dzieło ewangelisty, spełnij swe posługiwanie!” (2 Tm 4, 3–5), oraz wcześniej: „[...] głoś naukę, nastawaj w porę, nie w porę, </w:t>
        <w:br/>
        <w:t xml:space="preserve">[w razie potrzeby] wykaż błąd, poucz, podnieś na duchu z całą cierpliwością” </w:t>
        <w:br/>
        <w:t>(w. 2). Pawłowe pouczenie nabiera dziś znamiennej aktualności. Znajduje też poruszającą odpowiedź w pasterskiej posłudze Jana Pawła II.</w:t>
      </w:r>
    </w:p>
    <w:p>
      <w:pPr>
        <w:pStyle w:val="Studtxt"/>
        <w:rPr/>
      </w:pPr>
      <w:r>
        <w:rPr/>
        <w:t xml:space="preserve">A zatem: </w:t>
      </w:r>
      <w:r>
        <w:rPr>
          <w:i/>
          <w:iCs/>
        </w:rPr>
        <w:t>Obietnica nadziei czy kamień obrazy?</w:t>
      </w:r>
      <w:r>
        <w:rPr/>
        <w:t xml:space="preserve"> – ośmielam się przypomnieć postawione na początku pytanie. Znajduję uzasadnione racje, aby twierdzić, iż dla każdego nieuprzedzonego czytelnika </w:t>
      </w:r>
      <w:r>
        <w:rPr>
          <w:i/>
          <w:iCs/>
        </w:rPr>
        <w:t>Katechizmu</w:t>
      </w:r>
      <w:r>
        <w:rPr/>
        <w:t>, z powagą podchodzącego do własnego życia, jego przesłanie, także to – dotyczące małżeństwa i rodziny, jest obietnicą pełnej sensu i realizmu nadziei. Do wejścia w przestrzeń tej nadziei każdy jest zaproszony. Nikt nie jest pominięty. Pozostaje kwestią otwartą, czy i jak z owego zaproszenia skorzysta.</w:t>
      </w:r>
      <w:r>
        <w:br w:type="page"/>
      </w:r>
    </w:p>
    <w:p>
      <w:pPr>
        <w:pStyle w:val="Stnag3"/>
        <w:spacing w:before="120" w:after="280"/>
        <w:rPr/>
      </w:pPr>
      <w:r>
        <w:rPr>
          <w:lang w:val="fr-FR"/>
        </w:rPr>
        <w:t>Promesse de l</w:t>
      </w:r>
      <w:r>
        <w:rPr>
          <w:rFonts w:eastAsia="Times New Roman" w:cs="Times New Roman" w:ascii="Times New Roman" w:hAnsi="Times New Roman"/>
          <w:lang w:val="fr-FR"/>
        </w:rPr>
        <w:t>’</w:t>
      </w:r>
      <w:r>
        <w:rPr>
          <w:lang w:val="fr-FR"/>
        </w:rPr>
        <w:t>espoir ou pierre d</w:t>
      </w:r>
      <w:r>
        <w:rPr>
          <w:rFonts w:eastAsia="Times New Roman" w:cs="Times New Roman" w:ascii="Times New Roman" w:hAnsi="Times New Roman"/>
          <w:lang w:val="fr-FR"/>
        </w:rPr>
        <w:t>’</w:t>
      </w:r>
      <w:r>
        <w:rPr>
          <w:lang w:val="fr-FR"/>
        </w:rPr>
        <w:t>achoppement?</w:t>
        <w:br/>
        <w:t>Quelques remarques gÉnÉrales concernant l</w:t>
      </w:r>
      <w:r>
        <w:rPr>
          <w:rFonts w:eastAsia="Times New Roman" w:cs="Times New Roman" w:ascii="Times New Roman" w:hAnsi="Times New Roman"/>
          <w:lang w:val="fr-FR"/>
        </w:rPr>
        <w:t>’</w:t>
      </w:r>
      <w:r>
        <w:rPr>
          <w:lang w:val="fr-FR"/>
        </w:rPr>
        <w:t xml:space="preserve">envoi </w:t>
        <w:br/>
        <w:t>du CatÉchisme de l</w:t>
      </w:r>
      <w:r>
        <w:rPr>
          <w:rFonts w:eastAsia="Times New Roman" w:cs="Times New Roman" w:ascii="Times New Roman" w:hAnsi="Times New Roman"/>
          <w:lang w:val="fr-FR"/>
        </w:rPr>
        <w:t>’</w:t>
      </w:r>
      <w:r>
        <w:rPr>
          <w:lang w:val="fr-FR"/>
        </w:rPr>
        <w:t>Église Catholique au sujet de la famille</w:t>
      </w:r>
    </w:p>
    <w:p>
      <w:pPr>
        <w:pStyle w:val="Stnag4"/>
        <w:spacing w:before="0" w:after="240"/>
        <w:rPr/>
      </w:pPr>
      <w:r>
        <w:rPr/>
        <w:t>Résumé</w:t>
      </w:r>
    </w:p>
    <w:p>
      <w:pPr>
        <w:pStyle w:val="Studrec"/>
        <w:rPr/>
      </w:pPr>
      <w:r>
        <w:rPr>
          <w:spacing w:val="2"/>
          <w:lang w:val="fr-FR"/>
        </w:rPr>
        <w:t>Le Catéchisme de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>Église Catholique dont la publication est devenu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>événement important pour la vie des catholiques aussi bien que pour celle de toute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>humanité constitue, selon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>auteur, une puissante provocation.</w:t>
      </w:r>
    </w:p>
    <w:p>
      <w:pPr>
        <w:pStyle w:val="Studrec"/>
        <w:rPr/>
      </w:pPr>
      <w:r>
        <w:rPr>
          <w:spacing w:val="2"/>
          <w:lang w:val="fr-FR"/>
        </w:rPr>
        <w:t>Vu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>expérience néede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 xml:space="preserve">adhésion </w:t>
      </w:r>
      <w:r>
        <w:rPr>
          <w:rFonts w:eastAsia="Times New Roman" w:cs="Times New Roman" w:ascii="Times New Roman" w:hAnsi="Times New Roman"/>
          <w:spacing w:val="2"/>
          <w:lang w:val="fr-FR"/>
        </w:rPr>
        <w:t>ŕ</w:t>
      </w:r>
      <w:r>
        <w:rPr>
          <w:spacing w:val="2"/>
          <w:lang w:val="fr-FR"/>
        </w:rPr>
        <w:t xml:space="preserve"> Christ-Dieu Incarné, il faut faire le choix. Cette adhésion se réalise toujours dans le myst</w:t>
      </w:r>
      <w:r>
        <w:rPr>
          <w:rFonts w:eastAsia="Times New Roman" w:cs="Times New Roman" w:ascii="Times New Roman" w:hAnsi="Times New Roman"/>
          <w:spacing w:val="2"/>
          <w:lang w:val="fr-FR"/>
        </w:rPr>
        <w:t>č</w:t>
      </w:r>
      <w:r>
        <w:rPr>
          <w:spacing w:val="2"/>
          <w:lang w:val="fr-FR"/>
        </w:rPr>
        <w:t>re de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 xml:space="preserve">Église (Corps Mystique de Christ). </w:t>
      </w:r>
    </w:p>
    <w:p>
      <w:pPr>
        <w:pStyle w:val="Studrec"/>
        <w:rPr/>
      </w:pPr>
      <w:r>
        <w:rPr>
          <w:spacing w:val="2"/>
          <w:lang w:val="fr-FR"/>
        </w:rPr>
        <w:t xml:space="preserve">Ce qui constitue une alternative </w:t>
      </w:r>
      <w:r>
        <w:rPr>
          <w:rFonts w:eastAsia="Times New Roman" w:cs="Times New Roman" w:ascii="Times New Roman" w:hAnsi="Times New Roman"/>
          <w:spacing w:val="2"/>
          <w:lang w:val="fr-FR"/>
        </w:rPr>
        <w:t>ŕ</w:t>
      </w:r>
      <w:r>
        <w:rPr>
          <w:spacing w:val="2"/>
          <w:lang w:val="fr-FR"/>
        </w:rPr>
        <w:t xml:space="preserve"> cette adhésion ce sont les tendances nocives visant m</w:t>
      </w:r>
      <w:r>
        <w:rPr>
          <w:rFonts w:eastAsia="Times New Roman" w:cs="Times New Roman" w:ascii="Times New Roman" w:hAnsi="Times New Roman"/>
          <w:spacing w:val="2"/>
          <w:lang w:val="fr-FR"/>
        </w:rPr>
        <w:t>ę</w:t>
      </w:r>
      <w:r>
        <w:rPr>
          <w:spacing w:val="2"/>
          <w:lang w:val="fr-FR"/>
        </w:rPr>
        <w:t>me la conception du mariage et de la famille ainsi que certaines démarches pratiques que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>on veut légitimer.</w:t>
      </w:r>
    </w:p>
    <w:p>
      <w:pPr>
        <w:pStyle w:val="Studrec"/>
        <w:rPr/>
      </w:pPr>
      <w:r>
        <w:rPr>
          <w:spacing w:val="2"/>
          <w:lang w:val="fr-FR"/>
        </w:rPr>
        <w:t>Vu un tel status quo le message du Catéchisme au sujet de la famille fait exciter des différents sentiments. Il dévient un point de rep</w:t>
      </w:r>
      <w:r>
        <w:rPr>
          <w:rFonts w:eastAsia="Times New Roman" w:cs="Times New Roman" w:ascii="Times New Roman" w:hAnsi="Times New Roman"/>
          <w:spacing w:val="2"/>
          <w:lang w:val="fr-FR"/>
        </w:rPr>
        <w:t>č</w:t>
      </w:r>
      <w:r>
        <w:rPr>
          <w:spacing w:val="2"/>
          <w:lang w:val="fr-FR"/>
        </w:rPr>
        <w:t>re important assurant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 xml:space="preserve">epoir ce qui permet </w:t>
      </w:r>
      <w:r>
        <w:rPr>
          <w:rFonts w:eastAsia="Times New Roman" w:cs="Times New Roman" w:ascii="Times New Roman" w:hAnsi="Times New Roman"/>
          <w:spacing w:val="2"/>
          <w:lang w:val="fr-FR"/>
        </w:rPr>
        <w:t>ŕ</w:t>
      </w:r>
      <w:r>
        <w:rPr>
          <w:spacing w:val="2"/>
          <w:lang w:val="fr-FR"/>
        </w:rPr>
        <w:t xml:space="preserve"> l</w:t>
      </w:r>
      <w:r>
        <w:rPr>
          <w:rFonts w:eastAsia="Times New Roman" w:cs="Times New Roman" w:ascii="Times New Roman" w:hAnsi="Times New Roman"/>
          <w:spacing w:val="2"/>
          <w:lang w:val="fr-FR"/>
        </w:rPr>
        <w:t>’</w:t>
      </w:r>
      <w:r>
        <w:rPr>
          <w:spacing w:val="2"/>
          <w:lang w:val="fr-FR"/>
        </w:rPr>
        <w:t>homme de se définir.</w:t>
      </w:r>
    </w:p>
    <w:p>
      <w:pPr>
        <w:pStyle w:val="Studtxt"/>
        <w:rPr>
          <w:spacing w:val="2"/>
          <w:lang w:val="fr-FR"/>
        </w:rPr>
      </w:pPr>
      <w:r>
        <w:rPr>
          <w:spacing w:val="2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134" w:right="1588" w:gutter="0" w:header="1276" w:top="1758" w:footer="1077" w:bottom="1361"/>
      <w:pgNumType w:start="21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>Także i owo „również” będzie wymagało dopowiedzenia.</w:t>
      </w:r>
    </w:p>
  </w:footnote>
  <w:footnote w:id="3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rStyle w:val="Studnaz"/>
        </w:rPr>
        <w:t>Jan Paweł</w:t>
      </w:r>
      <w:r>
        <w:rPr>
          <w:spacing w:val="-3"/>
        </w:rPr>
        <w:t xml:space="preserve"> II, </w:t>
      </w:r>
      <w:r>
        <w:rPr>
          <w:i/>
          <w:iCs/>
          <w:spacing w:val="-3"/>
        </w:rPr>
        <w:t>U kresu stulecia smutku. Przemówienie wygłoszone na forum ONZ – Nowy Jork, 5 października 1995 r.</w:t>
      </w:r>
      <w:r>
        <w:rPr>
          <w:spacing w:val="-3"/>
        </w:rPr>
        <w:t>, „Niedziela”, 1995, nr 43, s. 16–17.</w:t>
      </w:r>
    </w:p>
  </w:footnote>
  <w:footnote w:id="4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>Do czego jednak nie chciał się przyznać J–P. Sartre.</w:t>
      </w:r>
    </w:p>
  </w:footnote>
  <w:footnote w:id="5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Por. T. </w:t>
      </w:r>
      <w:r>
        <w:rPr>
          <w:rStyle w:val="Studnaz"/>
        </w:rPr>
        <w:t>Sikorsk</w:t>
      </w:r>
      <w:r>
        <w:rPr>
          <w:spacing w:val="-3"/>
        </w:rPr>
        <w:t xml:space="preserve">i, </w:t>
      </w:r>
      <w:r>
        <w:rPr>
          <w:i/>
          <w:iCs/>
          <w:spacing w:val="-6"/>
        </w:rPr>
        <w:t>Misternie i misteryjnie. Moralna część Katechizmu</w:t>
      </w:r>
      <w:r>
        <w:rPr>
          <w:spacing w:val="-6"/>
        </w:rPr>
        <w:t>, „Więź”, 1993, nr 7, s. 20–34.</w:t>
      </w:r>
    </w:p>
  </w:footnote>
  <w:footnote w:id="6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>Tamże, s. 32.</w:t>
      </w:r>
    </w:p>
  </w:footnote>
  <w:footnote w:id="7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>Tamże, s. 32; 33.</w:t>
      </w:r>
    </w:p>
  </w:footnote>
  <w:footnote w:id="8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Tytułem przykładu zob. W. </w:t>
      </w:r>
      <w:r>
        <w:rPr>
          <w:rStyle w:val="Studnaz"/>
        </w:rPr>
        <w:t>Boło</w:t>
      </w:r>
      <w:r>
        <w:rPr>
          <w:spacing w:val="-3"/>
        </w:rPr>
        <w:t xml:space="preserve">z, </w:t>
      </w:r>
      <w:r>
        <w:rPr>
          <w:i/>
          <w:iCs/>
          <w:spacing w:val="-3"/>
        </w:rPr>
        <w:t>Katechizm Kościoła katolickiego o rodzinie</w:t>
      </w:r>
      <w:r>
        <w:rPr>
          <w:spacing w:val="-3"/>
        </w:rPr>
        <w:t xml:space="preserve">, [w:] </w:t>
      </w:r>
      <w:r>
        <w:rPr>
          <w:i/>
          <w:iCs/>
          <w:spacing w:val="-3"/>
        </w:rPr>
        <w:t>Wprowadzenie do Katechizmu Kościoła katolickiego</w:t>
      </w:r>
      <w:r>
        <w:rPr>
          <w:spacing w:val="-3"/>
        </w:rPr>
        <w:t>, pod red. kard. J. Ratzingera i bpa Ch. Schönborna, Verbinum, Warszawa 1994, s. 115–122.</w:t>
      </w:r>
    </w:p>
  </w:footnote>
  <w:footnote w:id="9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i/>
          <w:iCs/>
          <w:spacing w:val="-3"/>
        </w:rPr>
        <w:t> </w:t>
      </w:r>
      <w:r>
        <w:rPr>
          <w:i/>
          <w:iCs/>
          <w:spacing w:val="-3"/>
        </w:rPr>
        <w:t>Katechizm Kościoła katolickiego</w:t>
      </w:r>
      <w:r>
        <w:rPr>
          <w:spacing w:val="-3"/>
        </w:rPr>
        <w:t>, Pallottinum, Poznań 1994, s. 8–9.</w:t>
      </w:r>
    </w:p>
  </w:footnote>
  <w:footnote w:id="10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Por. </w:t>
      </w:r>
      <w:r>
        <w:rPr>
          <w:rStyle w:val="Studnaz"/>
        </w:rPr>
        <w:t>Jan Paweł</w:t>
      </w:r>
      <w:r>
        <w:rPr>
          <w:spacing w:val="-3"/>
        </w:rPr>
        <w:t xml:space="preserve"> II, </w:t>
      </w:r>
      <w:r>
        <w:rPr>
          <w:i/>
          <w:iCs/>
          <w:spacing w:val="-3"/>
        </w:rPr>
        <w:t>Przemówienie wygłoszone 7 grudnia 1992 r.,</w:t>
      </w:r>
      <w:r>
        <w:rPr>
          <w:spacing w:val="-3"/>
        </w:rPr>
        <w:t xml:space="preserve"> „L’Osservatore Romano”, (wyd. polskie), 1993, nr 2, s. 9.</w:t>
      </w:r>
    </w:p>
  </w:footnote>
  <w:footnote w:id="11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T. </w:t>
      </w:r>
      <w:r>
        <w:rPr>
          <w:rStyle w:val="Studnaz"/>
        </w:rPr>
        <w:t>Różewic</w:t>
      </w:r>
      <w:r>
        <w:rPr>
          <w:spacing w:val="-3"/>
        </w:rPr>
        <w:t xml:space="preserve">z, </w:t>
      </w:r>
      <w:r>
        <w:rPr>
          <w:i/>
          <w:iCs/>
          <w:spacing w:val="-3"/>
        </w:rPr>
        <w:t>Spadanie</w:t>
      </w:r>
      <w:r>
        <w:rPr>
          <w:spacing w:val="-3"/>
        </w:rPr>
        <w:t xml:space="preserve">, [w:] </w:t>
      </w:r>
      <w:r>
        <w:rPr>
          <w:i/>
          <w:iCs/>
          <w:spacing w:val="-3"/>
        </w:rPr>
        <w:t>Poezje zebrane</w:t>
      </w:r>
      <w:r>
        <w:rPr>
          <w:spacing w:val="-3"/>
        </w:rPr>
        <w:t xml:space="preserve">, Warszawa 1976, s. 592–599. (zob. zwłaszcza </w:t>
        <w:br/>
        <w:t xml:space="preserve">s. 599). </w:t>
      </w:r>
    </w:p>
  </w:footnote>
  <w:footnote w:id="12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>Można nawet powiedzieć, iż teoria jest czymś wtórnym. Możliwość intelektualnego ujęcia służy uzasadnieniu nadziei, którą człowiek żyje. W tym znaczeniu, że po chrześcijań</w:t>
        <w:softHyphen/>
        <w:t>sku przeżywanie doświadczenie rodziny, doświadczenie zakorzenione w wierze, jest rozumne nie tylko w wymiarze osobowym, lecz także ogólnospołecznym. Dodat</w:t>
        <w:softHyphen/>
        <w:t>kowym potwierdzeniem tegoż doświadczenia są jego owoce, jakie zrodziło ono w ciągu dziejów, co wniosło chrześcijańskie doświadczenie w życie narodów Europy.</w:t>
      </w:r>
    </w:p>
  </w:footnote>
  <w:footnote w:id="13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Przypomnijmy, że w tym czasie odbyła się w Kopenhadze Konferencja nt. </w:t>
      </w:r>
      <w:r>
        <w:rPr>
          <w:i/>
          <w:iCs/>
          <w:spacing w:val="-3"/>
        </w:rPr>
        <w:t xml:space="preserve">Postępu społecznego </w:t>
      </w:r>
      <w:r>
        <w:rPr>
          <w:spacing w:val="-3"/>
        </w:rPr>
        <w:t>(marzec 1995).</w:t>
      </w:r>
    </w:p>
  </w:footnote>
  <w:footnote w:id="14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Zob. Nadzwyczajne Zgromadzenie Synodu Biskupów (1985), Relacja końcowa, II B a 4, cyt. za: </w:t>
      </w:r>
      <w:r>
        <w:rPr>
          <w:rStyle w:val="Studnaz"/>
        </w:rPr>
        <w:t>Jan Paweł</w:t>
      </w:r>
      <w:r>
        <w:rPr>
          <w:spacing w:val="-3"/>
        </w:rPr>
        <w:t xml:space="preserve"> II, </w:t>
      </w:r>
      <w:r>
        <w:rPr>
          <w:i/>
          <w:iCs/>
          <w:spacing w:val="-3"/>
        </w:rPr>
        <w:t>Fidei depositum</w:t>
      </w:r>
      <w:r>
        <w:rPr>
          <w:spacing w:val="-3"/>
        </w:rPr>
        <w:t>, [w:] KKK (wyd. polskie), s. 6.</w:t>
      </w:r>
    </w:p>
  </w:footnote>
  <w:footnote w:id="15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Por. </w:t>
      </w:r>
      <w:r>
        <w:rPr>
          <w:rStyle w:val="Studnaz"/>
        </w:rPr>
        <w:t>Jan Paweł</w:t>
      </w:r>
      <w:r>
        <w:rPr>
          <w:spacing w:val="-3"/>
        </w:rPr>
        <w:t xml:space="preserve"> II, </w:t>
      </w:r>
      <w:r>
        <w:rPr>
          <w:i/>
          <w:iCs/>
          <w:spacing w:val="-3"/>
        </w:rPr>
        <w:t>Fidei depositum</w:t>
      </w:r>
      <w:r>
        <w:rPr>
          <w:spacing w:val="-3"/>
        </w:rPr>
        <w:t>, [w:] KKK, s. 8.</w:t>
      </w:r>
    </w:p>
  </w:footnote>
  <w:footnote w:id="16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>Dwa ostatnie fragmenty zawierają wypowiedź nt. tzw. „wolnego związku” oraz zjawiska homoseksualizmu.</w:t>
      </w:r>
    </w:p>
  </w:footnote>
  <w:footnote w:id="17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Por. Ch. de </w:t>
      </w:r>
      <w:r>
        <w:rPr>
          <w:rStyle w:val="Studnaz"/>
        </w:rPr>
        <w:t>Vollme</w:t>
      </w:r>
      <w:r>
        <w:rPr>
          <w:spacing w:val="-3"/>
        </w:rPr>
        <w:t xml:space="preserve">r, </w:t>
      </w:r>
      <w:r>
        <w:rPr>
          <w:i/>
          <w:iCs/>
          <w:spacing w:val="-3"/>
        </w:rPr>
        <w:t>Z Kairu do Pekinu</w:t>
      </w:r>
      <w:r>
        <w:rPr>
          <w:spacing w:val="-3"/>
        </w:rPr>
        <w:t xml:space="preserve">, „Słowo – Dziennik Katolicki”, 1995, nr 96; </w:t>
      </w:r>
      <w:r>
        <w:rPr>
          <w:i/>
          <w:iCs/>
          <w:spacing w:val="-3"/>
        </w:rPr>
        <w:t>Prawda o Pekinie</w:t>
      </w:r>
      <w:r>
        <w:rPr>
          <w:spacing w:val="-3"/>
        </w:rPr>
        <w:t>, „Słowo – Dziennik Katolicki”, 1995, nr 226.</w:t>
      </w:r>
    </w:p>
  </w:footnote>
  <w:footnote w:id="18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>W przeciwnym razie bylibyśmy świadkami niebezpiecznej redukcji chrześcijaństwa do abstrakcyjnego, bo oderwanego od życia, systemu wartości moralnych, a Kościoła – do stróża systemu tychże wartości, stróża – uciążliwego , a z czasem – zbędnego. Odnoszę wrażenie, iż jesteśmy świadkami właśnie takiej próby obezwładniania chrześcijaństwa.</w:t>
      </w:r>
    </w:p>
  </w:footnote>
  <w:footnote w:id="19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4"/>
        </w:rPr>
        <w:t>Nie może człowieka nie interesować obietnica, że już tutaj będzie miał stokroć więcej (por. Mt 19, 29), to znaczy: że jego życie będzie bardziej ludzkie, będzie sto razy lepiej przeżywał uczucie do swojej narzeczonej, miłość do swojego ojca i swojej matki, stokroć bardziej będzie pasjonował się zdobywaniem wiedzy, będzie kochał pracę, rozkoszował się naturą ... To nie może nie interesować człowieka!</w:t>
      </w:r>
    </w:p>
  </w:footnote>
  <w:footnote w:id="20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>Ośmielam się tę sprawę określać mianem „dramat tożsamości osoby”. Najkrócej można go streścić słowami: niepodobna w pełni przeżyć własnej tożsamości (osoby) bez rozpozna</w:t>
        <w:softHyphen/>
        <w:t xml:space="preserve">nia, uznania i świadomie przeżywanej zależności od Boga, bez prawdy o Bogu. Częściowo na ten temat pisałem w swojej pracy: </w:t>
      </w:r>
      <w:r>
        <w:rPr>
          <w:i/>
          <w:iCs/>
          <w:spacing w:val="-3"/>
        </w:rPr>
        <w:t>Afirmacja Boga i życie moralne w ujęciu Jerzego Mirewicza TJ</w:t>
      </w:r>
      <w:r>
        <w:rPr>
          <w:spacing w:val="-3"/>
        </w:rPr>
        <w:t>, Łódź 1994, s. 112–127.</w:t>
      </w:r>
    </w:p>
  </w:footnote>
  <w:footnote w:id="21">
    <w:p>
      <w:pPr>
        <w:pStyle w:val="Footnote"/>
        <w:tabs>
          <w:tab w:val="clear" w:pos="708"/>
          <w:tab w:val="left" w:pos="-720" w:leader="none"/>
        </w:tabs>
        <w:rPr/>
      </w:pPr>
      <w:r>
        <w:rPr>
          <w:rStyle w:val="FootnoteCharacters"/>
        </w:rPr>
        <w:footnoteRef/>
      </w:r>
      <w:r>
        <w:rPr>
          <w:spacing w:val="-3"/>
        </w:rPr>
        <w:t> </w:t>
      </w:r>
      <w:r>
        <w:rPr>
          <w:spacing w:val="-3"/>
        </w:rPr>
        <w:t xml:space="preserve">Por. J. </w:t>
      </w:r>
      <w:r>
        <w:rPr>
          <w:rStyle w:val="Studnaz"/>
        </w:rPr>
        <w:t>Sali</w:t>
      </w:r>
      <w:r>
        <w:rPr>
          <w:spacing w:val="-3"/>
        </w:rPr>
        <w:t xml:space="preserve">j, </w:t>
      </w:r>
      <w:r>
        <w:rPr>
          <w:i/>
          <w:iCs/>
          <w:spacing w:val="-3"/>
        </w:rPr>
        <w:t>Co się dzieje z naszą cywilizacją? Na marginesie encykliki „Evangelium vitae”</w:t>
      </w:r>
      <w:r>
        <w:rPr>
          <w:spacing w:val="-3"/>
        </w:rPr>
        <w:t xml:space="preserve">, „Znak”, 1996, nr 488 (1), s. 74–85. Dwa pierwsze zdania zawierają tezę artykułu: „Encyklika </w:t>
      </w:r>
      <w:r>
        <w:rPr>
          <w:i/>
          <w:iCs/>
          <w:spacing w:val="-3"/>
        </w:rPr>
        <w:t>Evangelium vitae</w:t>
      </w:r>
      <w:r>
        <w:rPr>
          <w:spacing w:val="-3"/>
        </w:rPr>
        <w:t xml:space="preserve"> jest w swojej istocie stanowczą demaskacją i odrzuceniem antropologicznego agnostycyzmu, który coraz więcej kształtuje naszą współczesną mentalność i obyczaje. To ogarniające całą naszą cywilizację zwątpienie w możliwość poznania, kim naprawdę jest człowiek i jaki jest ostateczny sens i cel jego istnienia, wydaje się nieuchronną konsekwencją agnostycyzmu teologiczneg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sławomir szczyrb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62.8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Obietnica nadziei czy kamień obrazy?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3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60" w:before="600" w:after="0"/>
      <w:outlineLvl w:val="0"/>
    </w:pPr>
    <w:rPr>
      <w:smallCaps/>
      <w:kern w:val="2"/>
      <w:sz w:val="22"/>
      <w:szCs w:val="22"/>
    </w:rPr>
  </w:style>
  <w:style w:type="paragraph" w:styleId="Heading2">
    <w:name w:val="Heading 2"/>
    <w:basedOn w:val="Normal"/>
    <w:next w:val="Studtxt"/>
    <w:qFormat/>
    <w:pPr>
      <w:keepNext w:val="true"/>
      <w:numPr>
        <w:ilvl w:val="1"/>
        <w:numId w:val="1"/>
      </w:numPr>
      <w:spacing w:lineRule="atLeast" w:line="280" w:before="720" w:after="560"/>
      <w:jc w:val="center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Studtxt"/>
    <w:qFormat/>
    <w:pPr>
      <w:keepNext w:val="true"/>
      <w:numPr>
        <w:ilvl w:val="2"/>
        <w:numId w:val="1"/>
      </w:numPr>
      <w:spacing w:before="480" w:after="280"/>
      <w:jc w:val="center"/>
      <w:outlineLvl w:val="2"/>
    </w:pPr>
    <w:rPr>
      <w:caps/>
    </w:rPr>
  </w:style>
  <w:style w:type="paragraph" w:styleId="Heading4">
    <w:name w:val="Heading 4"/>
    <w:basedOn w:val="Normal"/>
    <w:next w:val="Studtxt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27" w:hanging="227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Studtxt"/>
    <w:next w:val="Studtxt"/>
    <w:qFormat/>
    <w:pPr>
      <w:ind w:left="567" w:hanging="567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>
      <w:sz w:val="24"/>
      <w:szCs w:val="24"/>
    </w:rPr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Studi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08:43:00Z</dcterms:created>
  <dc:creator>Józef Janiec</dc:creator>
  <dc:description>27.315zn.(kat.1b)</dc:description>
  <dc:language>en-US</dc:language>
  <cp:lastModifiedBy>Józef Janiec</cp:lastModifiedBy>
  <cp:lastPrinted>1996-07-10T10:13:00Z</cp:lastPrinted>
  <dcterms:modified xsi:type="dcterms:W3CDTF">1996-07-10T08:15:00Z</dcterms:modified>
  <cp:revision>10</cp:revision>
  <dc:subject/>
  <dc:title>Ks</dc:title>
</cp:coreProperties>
</file>