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2530"/>
        <w:gridCol w:w="2385"/>
      </w:tblGrid>
      <w:tr>
        <w:trPr/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Studtxt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udtxt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 5</w:t>
            </w:r>
          </w:p>
        </w:tc>
      </w:tr>
    </w:tbl>
    <w:p>
      <w:pPr>
        <w:pStyle w:val="Stnag2"/>
        <w:rPr/>
      </w:pPr>
      <w:r>
        <w:rPr/>
        <w:t>Diariusz wydarzeń seminaryjnych</w:t>
        <w:br/>
        <w:t xml:space="preserve"> lipiec 1995 – czerwiec 1996</w:t>
      </w:r>
    </w:p>
    <w:p>
      <w:pPr>
        <w:pStyle w:val="Stnag4"/>
        <w:spacing w:before="0" w:after="240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Studtxt"/>
        <w:ind w:hanging="0"/>
        <w:rPr/>
      </w:pPr>
      <w:r>
        <w:rPr>
          <w:b/>
          <w:bCs/>
        </w:rPr>
        <w:t>15 IX </w:t>
      </w:r>
      <w:r>
        <w:rPr/>
        <w:t>– Zjazd kandydatów na I rok studiów filozoficzno-teologicznych. Formację seminaryjną w Szczawinie, pod kierunkiem księży przełożonych, księży profesorów i ojców duchownych rozpoczęło 20 alumnów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9–30 IX </w:t>
      </w:r>
      <w:r>
        <w:rPr/>
        <w:t>– Skupienie na rozpoczęcie roku akademickiego prowadzone przez ks. mgr Włodzimierza Dratka, notariusza Sądu Biskupiego w Łodz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 X </w:t>
      </w:r>
      <w:r>
        <w:rPr/>
        <w:t xml:space="preserve">– </w:t>
      </w:r>
      <w:r>
        <w:rPr>
          <w:spacing w:val="-2"/>
        </w:rPr>
        <w:t>W bazylice archikatedralnej 22 alumnów VI roku przyjęło święcenia diakonatu z rąk biskupa Adama Lepy. 15 alumnów III roku przywdziało szatę duchowną</w:t>
      </w:r>
      <w:r>
        <w:rPr/>
        <w:t>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 X </w:t>
      </w:r>
      <w:r>
        <w:rPr/>
        <w:t>– Rozpoczęcie wykładów w nowym roku akademickim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3 X </w:t>
      </w:r>
      <w:r>
        <w:rPr/>
        <w:t xml:space="preserve">– </w:t>
      </w:r>
      <w:r>
        <w:rPr>
          <w:spacing w:val="-4"/>
        </w:rPr>
        <w:t>Inauguracja roku akademickiego wyższych szkół w Łodzi w Teatrze Wielkim.</w:t>
      </w:r>
    </w:p>
    <w:p>
      <w:pPr>
        <w:pStyle w:val="Studtxt"/>
        <w:ind w:hanging="0"/>
        <w:rPr>
          <w:spacing w:val="-4"/>
        </w:rPr>
      </w:pPr>
      <w:r>
        <w:rPr>
          <w:spacing w:val="-4"/>
        </w:rPr>
      </w:r>
    </w:p>
    <w:p>
      <w:pPr>
        <w:pStyle w:val="Studtxt"/>
        <w:ind w:hanging="0"/>
        <w:rPr/>
      </w:pPr>
      <w:r>
        <w:rPr>
          <w:b/>
          <w:bCs/>
        </w:rPr>
        <w:t xml:space="preserve">5 X </w:t>
      </w:r>
      <w:r>
        <w:rPr/>
        <w:t>– Dzień modlitw o uświęcenie kapłanów. W bazylice archikatedralnej konferencję wygłosił arcybiskup Stanisław Nowak, ordynariusz częstochowsk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8 X </w:t>
      </w:r>
      <w:r>
        <w:rPr/>
        <w:t>– Uroczysta Eucharystia w bazylice archikatedralnej intencji biskupa Jana Kulika z racji jubileuszu 50-lecia kapłaństwa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9 X </w:t>
      </w:r>
      <w:r>
        <w:rPr/>
        <w:t>– </w:t>
      </w:r>
      <w:r>
        <w:rPr>
          <w:spacing w:val="-4"/>
        </w:rPr>
        <w:t>Wykład w cyklu:</w:t>
      </w:r>
      <w:r>
        <w:rPr>
          <w:i/>
          <w:iCs/>
          <w:spacing w:val="-4"/>
        </w:rPr>
        <w:t xml:space="preserve"> Twórcy kultury w Archidiecezji Łódzkiej</w:t>
      </w:r>
      <w:r>
        <w:rPr>
          <w:spacing w:val="-4"/>
        </w:rPr>
        <w:t xml:space="preserve"> prof. dr hab. Marii Kamińskiej: </w:t>
      </w:r>
      <w:r>
        <w:rPr>
          <w:i/>
          <w:iCs/>
          <w:spacing w:val="-4"/>
        </w:rPr>
        <w:t xml:space="preserve">Drogą ku Prawdzie i Miłości. Stefania Skwarczyńska </w:t>
      </w:r>
      <w:r>
        <w:rPr>
          <w:spacing w:val="-4"/>
        </w:rPr>
        <w:t>(</w:t>
      </w:r>
      <w:r>
        <w:rPr>
          <w:i/>
          <w:iCs/>
          <w:spacing w:val="-4"/>
        </w:rPr>
        <w:t>1902 – 1988</w:t>
      </w:r>
      <w:r>
        <w:rPr>
          <w:spacing w:val="-4"/>
        </w:rPr>
        <w:t>).</w:t>
      </w:r>
    </w:p>
    <w:p>
      <w:pPr>
        <w:pStyle w:val="Studtxt"/>
        <w:ind w:hanging="0"/>
        <w:rPr>
          <w:spacing w:val="-4"/>
        </w:rPr>
      </w:pPr>
      <w:r>
        <w:rPr>
          <w:spacing w:val="-4"/>
        </w:rPr>
      </w:r>
    </w:p>
    <w:p>
      <w:pPr>
        <w:pStyle w:val="Studtxt"/>
        <w:ind w:hanging="0"/>
        <w:rPr>
          <w:i/>
          <w:i/>
          <w:iCs/>
        </w:rPr>
      </w:pPr>
      <w:r>
        <w:rPr>
          <w:b/>
          <w:bCs/>
        </w:rPr>
        <w:t>14 X </w:t>
      </w:r>
      <w:r>
        <w:rPr/>
        <w:t xml:space="preserve">– Inauguracja roku akademickiego czterech uczelni teologicznych: Seminarium Duchownego, Filii ATK, Instytutu Teologicznego i Kolegium Teologicznego. Wykład inauguracyjny nt. </w:t>
      </w:r>
      <w:r>
        <w:rPr>
          <w:i/>
          <w:iCs/>
        </w:rPr>
        <w:t xml:space="preserve">Co się dzieje z naszą cywilizacją? Próba refleksji na marginesie encykliki Ewangelia życia </w:t>
      </w:r>
      <w:r>
        <w:rPr/>
        <w:t>wygłosił o. prof. dr hab. Jacek Salij OP.</w:t>
      </w:r>
    </w:p>
    <w:p>
      <w:pPr>
        <w:pStyle w:val="Studtx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ind w:hanging="0"/>
        <w:rPr/>
      </w:pPr>
      <w:r>
        <w:rPr>
          <w:b/>
          <w:bCs/>
        </w:rPr>
        <w:t>28 X </w:t>
      </w:r>
      <w:r>
        <w:rPr/>
        <w:t xml:space="preserve">– Kilkuosobowa delegacja Seminarium wzięła udział w inauguracji roku pracy ruchu </w:t>
      </w:r>
      <w:r>
        <w:rPr>
          <w:i/>
          <w:iCs/>
        </w:rPr>
        <w:t>Komunia i Wyzwolenie</w:t>
      </w:r>
      <w:r>
        <w:rPr/>
        <w:t xml:space="preserve"> na Jasnej Górze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31 X </w:t>
      </w:r>
      <w:r>
        <w:rPr/>
        <w:t>– Udział wspólnoty seminaryjnej w pogrzebie biskupa Jana Kulika. Mszy świętej żałobnej przewodniczył kardynał Henryk Gulbinowicz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4–5 XI </w:t>
      </w:r>
      <w:r>
        <w:rPr/>
        <w:t>– Skupienie dla alumnów pod przewodnictwem ks. Eugeniusza Dutkiewicza (Hospicjum Pallotinum, Gdańsk)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9 XI </w:t>
      </w:r>
      <w:r>
        <w:rPr/>
        <w:t>– W kościele Podwyższenia św. Krzyża społeczność seminaryjna uczestniczyła we mszy świętej sprawowanej w intencji Sługi Bożego ks. prof. Franciszka Blachnickiego. Słowo Boże wygłosił ks. prał. Henryk Bolczyk, moderator krajowy Ruchu Światło-Życie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1 XI </w:t>
      </w:r>
      <w:r>
        <w:rPr/>
        <w:t xml:space="preserve">– Święto Niepodległości: msza święta w bazylice archikatedralnej, akademia w Teatrze Wielkim z okazji jubileuszu 75-lecia Archidiecezji Łódzkiej. Wykład nt. </w:t>
      </w:r>
      <w:r>
        <w:rPr>
          <w:i/>
          <w:iCs/>
        </w:rPr>
        <w:t>Kościół katolicki wobec narodzin niepodległości Polski i wojny polsko-</w:t>
        <w:br/>
        <w:t xml:space="preserve">-bolszewickiej 1918–1920 </w:t>
      </w:r>
      <w:r>
        <w:rPr/>
        <w:t>wygłosił prof. dr hab. Marian Drozdowsk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2 XI </w:t>
      </w:r>
      <w:r>
        <w:rPr/>
        <w:t xml:space="preserve">– </w:t>
      </w:r>
      <w:r>
        <w:rPr>
          <w:spacing w:val="-2"/>
        </w:rPr>
        <w:t xml:space="preserve">Wykład w cyklu: </w:t>
      </w:r>
      <w:r>
        <w:rPr>
          <w:i/>
          <w:iCs/>
          <w:spacing w:val="-2"/>
        </w:rPr>
        <w:t xml:space="preserve">Twórcy kultury w Archidiecezji Łódzkiej. </w:t>
      </w:r>
      <w:r>
        <w:rPr>
          <w:spacing w:val="-2"/>
        </w:rPr>
        <w:t xml:space="preserve">Dwugłos – prof. dr hab. Zofia Libiszowska: </w:t>
      </w:r>
      <w:r>
        <w:rPr>
          <w:i/>
          <w:iCs/>
          <w:spacing w:val="-2"/>
        </w:rPr>
        <w:t xml:space="preserve">Wspomnienia o Teresie Tyszkiewiczowej </w:t>
      </w:r>
      <w:r>
        <w:rPr>
          <w:spacing w:val="-2"/>
        </w:rPr>
        <w:t>(</w:t>
      </w:r>
      <w:r>
        <w:rPr>
          <w:i/>
          <w:iCs/>
          <w:spacing w:val="-2"/>
        </w:rPr>
        <w:t>1906–1992</w:t>
      </w:r>
      <w:r>
        <w:rPr>
          <w:spacing w:val="-2"/>
        </w:rPr>
        <w:t>)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 xml:space="preserve">prof. dr hab. Stanisław Fijałkowski: </w:t>
      </w:r>
      <w:r>
        <w:rPr>
          <w:i/>
          <w:iCs/>
          <w:spacing w:val="-2"/>
        </w:rPr>
        <w:t>O malarstwie Teresy Tyszkiewiczowej.</w:t>
      </w:r>
    </w:p>
    <w:p>
      <w:pPr>
        <w:pStyle w:val="Studtxt"/>
        <w:ind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Studtxt"/>
        <w:ind w:hanging="0"/>
        <w:rPr/>
      </w:pPr>
      <w:r>
        <w:rPr>
          <w:b/>
          <w:bCs/>
        </w:rPr>
        <w:t xml:space="preserve">22 XI </w:t>
      </w:r>
      <w:r>
        <w:rPr/>
        <w:t xml:space="preserve">– W dniu św. Cecylii alumni roku IV przygotowali program muzyczny </w:t>
      </w:r>
      <w:r>
        <w:rPr>
          <w:i/>
          <w:iCs/>
        </w:rPr>
        <w:t>Wspólne śpiewanie</w:t>
      </w:r>
      <w:r>
        <w:rPr/>
        <w:t>.</w:t>
      </w:r>
    </w:p>
    <w:p>
      <w:pPr>
        <w:pStyle w:val="Studtx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ind w:hanging="0"/>
        <w:rPr/>
      </w:pPr>
      <w:r>
        <w:rPr>
          <w:b/>
          <w:bCs/>
        </w:rPr>
        <w:t xml:space="preserve">24 XI </w:t>
      </w:r>
      <w:r>
        <w:rPr/>
        <w:t>– Nabożeństwo ekumeniczne w kaplicy seminaryjnej pod przewodnictwem Semko Korozy, duchownego z Kościoła ewangelicko-reformowanego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7 i 28 XI </w:t>
      </w:r>
      <w:r>
        <w:rPr/>
        <w:t>– Dni powołaniowe w seminarium. Tradycyjnie program przygotowali alumni V roku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3–7 XII </w:t>
      </w:r>
      <w:r>
        <w:rPr/>
        <w:t>– Rekolekcje dla wspólnoty seminaryjnej przed nawiedzeniem Watykańskiego Obrazu MB Królowej Polski były prowadzone przez o. Stefana Rożeja, z Zakonu Ojców Paulinów (Kraków)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5 XII </w:t>
      </w:r>
      <w:r>
        <w:rPr/>
        <w:t xml:space="preserve">– </w:t>
      </w:r>
      <w:r>
        <w:rPr>
          <w:spacing w:val="-2"/>
        </w:rPr>
        <w:t xml:space="preserve">Wykład z cyklu: </w:t>
      </w:r>
      <w:r>
        <w:rPr>
          <w:i/>
          <w:iCs/>
          <w:spacing w:val="-2"/>
        </w:rPr>
        <w:t xml:space="preserve">Twórcy kultury Archidiecezji Łódzkiej </w:t>
      </w:r>
      <w:r>
        <w:rPr>
          <w:spacing w:val="-2"/>
        </w:rPr>
        <w:t xml:space="preserve">pt. </w:t>
      </w:r>
      <w:r>
        <w:rPr>
          <w:i/>
          <w:iCs/>
          <w:spacing w:val="-2"/>
        </w:rPr>
        <w:t xml:space="preserve">Niezapomniany duszpasterz o. Tomasz Rostworowski SI </w:t>
      </w:r>
      <w:r>
        <w:rPr>
          <w:spacing w:val="-2"/>
        </w:rPr>
        <w:t>(</w:t>
      </w:r>
      <w:r>
        <w:rPr>
          <w:i/>
          <w:iCs/>
          <w:spacing w:val="-2"/>
        </w:rPr>
        <w:t>1904–1974</w:t>
      </w:r>
      <w:r>
        <w:rPr>
          <w:spacing w:val="-2"/>
        </w:rPr>
        <w:t>)</w:t>
      </w:r>
      <w:r>
        <w:rPr>
          <w:i/>
          <w:iCs/>
          <w:spacing w:val="-2"/>
        </w:rPr>
        <w:t>.</w:t>
      </w:r>
      <w:r>
        <w:rPr>
          <w:spacing w:val="-2"/>
        </w:rPr>
        <w:t xml:space="preserve"> Prelegentka: Ewa Bekier.</w:t>
      </w:r>
    </w:p>
    <w:p>
      <w:pPr>
        <w:pStyle w:val="Studtxt"/>
        <w:ind w:hanging="0"/>
        <w:rPr>
          <w:spacing w:val="-2"/>
        </w:rPr>
      </w:pPr>
      <w:r>
        <w:rPr>
          <w:spacing w:val="-2"/>
        </w:rPr>
      </w:r>
    </w:p>
    <w:p>
      <w:pPr>
        <w:pStyle w:val="Studtxt"/>
        <w:ind w:hanging="0"/>
        <w:rPr/>
      </w:pPr>
      <w:r>
        <w:rPr>
          <w:b/>
          <w:bCs/>
        </w:rPr>
        <w:t xml:space="preserve">7 i 8 XII </w:t>
      </w:r>
      <w:r>
        <w:rPr/>
        <w:t>– Nawiedzenie Obrazu Matki Bożej. Uroczysta procesja przeniesienia Obrazu z kaplicy Sióstr Urszulanek przy ul. Czerwonej. Uroczystej koncelebrze na rozpoczęcie Nawiedzenia przewodniczył arcybiskup Władysław Ziółek. W czasie Apelu Jasnogórskiego przemawiał biskup Bohdan Bejze. W nocy odbyło się modlitewne czuwanie przed obrazem Matki Bożej. Mszy świętej na zakończenie Nawiedzenia w Seminarium odprawił ks. prał. Bogdan Dziwosz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0 XII </w:t>
      </w:r>
      <w:r>
        <w:rPr/>
        <w:t>– Uroczysta msza święta na zakończenie obchodów jubileuszu 75-lecia archidiecezji łódzkiej w bazylice archikatedralnej. Wśród licznych zaproszonych gości obecni byli: kardynał Józef Glemp, prymas Polski, arcybiskup Józef Kowalczyk, nuncjusz apostolski w Polsce, kardynał Franciszek Macharski, metropolita krakowsk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3 XII </w:t>
      </w:r>
      <w:r>
        <w:rPr/>
        <w:t>– Msza święta na zakończenie peregrynacji Obrazu Matki Bożej Częstochowskiej z Watykanu w Kościele Matki Boskiej Zwycięskiej. Uroczystości przewodniczył arcybiskup Janusz Bolonek, nuncjusz apostolski w Rumuni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2 XII </w:t>
      </w:r>
      <w:r>
        <w:rPr/>
        <w:t>– Wspólna wieczerza wigilijna, rozjazd na ferie świąteczne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>
          <w:spacing w:val="-4"/>
        </w:rPr>
      </w:pPr>
      <w:r>
        <w:rPr>
          <w:b/>
          <w:bCs/>
        </w:rPr>
        <w:t xml:space="preserve">27–28 XII </w:t>
      </w:r>
      <w:r>
        <w:rPr/>
        <w:t xml:space="preserve">– </w:t>
      </w:r>
      <w:r>
        <w:rPr>
          <w:spacing w:val="4"/>
        </w:rPr>
        <w:t xml:space="preserve">Spotkanie alumnów seminariów duchownych na temat: </w:t>
      </w:r>
      <w:r>
        <w:rPr>
          <w:i/>
          <w:iCs/>
          <w:spacing w:val="4"/>
        </w:rPr>
        <w:t>Seminarium Duchowne jako miejsce doświadczenia Kościoła</w:t>
      </w:r>
      <w:r>
        <w:rPr>
          <w:spacing w:val="4"/>
        </w:rPr>
        <w:t xml:space="preserve">. Spotkaniu organizowanemu przy współpracy ruchu </w:t>
      </w:r>
      <w:r>
        <w:rPr>
          <w:i/>
          <w:iCs/>
          <w:spacing w:val="4"/>
        </w:rPr>
        <w:t>Komunia i Wyzwolenie</w:t>
      </w:r>
      <w:r>
        <w:rPr>
          <w:spacing w:val="4"/>
        </w:rPr>
        <w:t xml:space="preserve"> przewodniczył ks. Józef Adamowicz z Legnicy. Przybyło na spotkanie 25 alumnów z seminariów diecezjalnych i zakonnych.</w:t>
      </w:r>
    </w:p>
    <w:p>
      <w:pPr>
        <w:pStyle w:val="Studtxt"/>
        <w:ind w:hanging="0"/>
        <w:rPr>
          <w:spacing w:val="-4"/>
        </w:rPr>
      </w:pPr>
      <w:r>
        <w:rPr>
          <w:spacing w:val="-4"/>
        </w:rPr>
      </w:r>
    </w:p>
    <w:p>
      <w:pPr>
        <w:pStyle w:val="Studtxt"/>
        <w:ind w:hanging="0"/>
        <w:rPr/>
      </w:pPr>
      <w:r>
        <w:rPr>
          <w:b/>
          <w:bCs/>
        </w:rPr>
        <w:t>28 XII – 26 I 1996</w:t>
      </w:r>
      <w:r>
        <w:rPr/>
        <w:t xml:space="preserve"> – Praktyki diakońskie w parafiach.</w:t>
      </w:r>
    </w:p>
    <w:p>
      <w:pPr>
        <w:pStyle w:val="Stnag4"/>
        <w:spacing w:before="480" w:after="360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Studtxt"/>
        <w:ind w:hanging="0"/>
        <w:rPr/>
      </w:pPr>
      <w:r>
        <w:rPr>
          <w:b/>
          <w:bCs/>
        </w:rPr>
        <w:t xml:space="preserve">5 I </w:t>
      </w:r>
      <w:r>
        <w:rPr/>
        <w:t>– Zjazd alumnów do seminarium po feriach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0 I </w:t>
      </w:r>
      <w:r>
        <w:rPr/>
        <w:t>– Spotkanie alumnów z redaktor Zdzisławą Gucą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4 i 21 I </w:t>
      </w:r>
      <w:r>
        <w:rPr/>
        <w:t>– Opłatek dla rodziców alumnów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8 I </w:t>
      </w:r>
      <w:r>
        <w:rPr/>
        <w:t xml:space="preserve">– Początek Tygodnia Powszechnej Modlitwy o Jedność Chrześcijan pod hasłem </w:t>
      </w:r>
      <w:r>
        <w:rPr>
          <w:i/>
          <w:iCs/>
        </w:rPr>
        <w:t xml:space="preserve">Oto stoję u drzwi i kołaczę </w:t>
      </w:r>
      <w:r>
        <w:rPr/>
        <w:t>(Ap 3, 20)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0 I </w:t>
      </w:r>
      <w:r>
        <w:rPr/>
        <w:t>– Koniec wykładów w I semestrze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7 I </w:t>
      </w:r>
      <w:r>
        <w:rPr/>
        <w:t>– Uroczysta akademia ku czci św. Tomasza z Akwinu. Wykłady wygłosili:</w:t>
      </w:r>
    </w:p>
    <w:p>
      <w:pPr>
        <w:pStyle w:val="Studtxt"/>
        <w:ind w:hanging="0"/>
        <w:rPr/>
      </w:pPr>
      <w:r>
        <w:rPr/>
        <w:t xml:space="preserve">ks. dr Andrzej Perzyński, </w:t>
      </w:r>
      <w:r>
        <w:rPr>
          <w:i/>
          <w:iCs/>
        </w:rPr>
        <w:t xml:space="preserve">Afirmacja prawdy i tolerancja; </w:t>
      </w:r>
      <w:r>
        <w:rPr/>
        <w:t xml:space="preserve">ks. dr Andrzej Świątczak, </w:t>
      </w:r>
      <w:r>
        <w:rPr>
          <w:i/>
          <w:iCs/>
        </w:rPr>
        <w:t xml:space="preserve">Współczesne zagadnienia Kościoła w Polsce; </w:t>
      </w:r>
      <w:r>
        <w:rPr/>
        <w:t xml:space="preserve">ks. dr Sławomir Szczyrba, </w:t>
      </w:r>
      <w:r>
        <w:rPr>
          <w:i/>
          <w:iCs/>
        </w:rPr>
        <w:t>Czy religia jest obecna w życiu społecznym?</w:t>
      </w:r>
    </w:p>
    <w:p>
      <w:pPr>
        <w:pStyle w:val="Studtxt"/>
        <w:ind w:hanging="0"/>
        <w:rPr/>
      </w:pPr>
      <w:r>
        <w:rPr/>
      </w:r>
      <w:r>
        <w:br w:type="page"/>
      </w:r>
    </w:p>
    <w:p>
      <w:pPr>
        <w:pStyle w:val="Studtxt"/>
        <w:ind w:hanging="0"/>
        <w:rPr>
          <w:spacing w:val="4"/>
        </w:rPr>
      </w:pPr>
      <w:r>
        <w:rPr>
          <w:b/>
          <w:bCs/>
        </w:rPr>
        <w:t xml:space="preserve">17 II </w:t>
      </w:r>
      <w:r>
        <w:rPr/>
        <w:t xml:space="preserve">– </w:t>
      </w:r>
      <w:r>
        <w:rPr>
          <w:spacing w:val="4"/>
        </w:rPr>
        <w:t xml:space="preserve">Uroczysta Sesja z okazji 30. rocznicy zakończenia Soboru Watykańskiego II (1962–1965). W programie znalazły się następujące wystąpienia: arcybiskupa Szczepana Wesołego, </w:t>
      </w:r>
      <w:r>
        <w:rPr>
          <w:i/>
          <w:iCs/>
          <w:spacing w:val="4"/>
        </w:rPr>
        <w:t>Fascynacja Soborem – spojrzenie przez pryzmat struktur</w:t>
      </w:r>
      <w:r>
        <w:rPr>
          <w:spacing w:val="4"/>
        </w:rPr>
        <w:t xml:space="preserve">; biskupa Jana Nowaka, </w:t>
      </w:r>
      <w:r>
        <w:rPr>
          <w:i/>
          <w:iCs/>
          <w:spacing w:val="4"/>
        </w:rPr>
        <w:t>Tajemnica Kościoła w Konstytucji Lumen gentium a II Synod Plenarny w Polsce</w:t>
      </w:r>
      <w:r>
        <w:rPr>
          <w:spacing w:val="4"/>
        </w:rPr>
        <w:t xml:space="preserve">; arcybiskupa Janusza Bolonka, </w:t>
      </w:r>
      <w:r>
        <w:rPr>
          <w:i/>
          <w:iCs/>
          <w:spacing w:val="4"/>
        </w:rPr>
        <w:t>Konstytucja Gaudium et spes – 30 lat dialogu ze światem.</w:t>
      </w:r>
    </w:p>
    <w:p>
      <w:pPr>
        <w:pStyle w:val="Studtxt"/>
        <w:ind w:hanging="0"/>
        <w:rPr>
          <w:spacing w:val="4"/>
        </w:rPr>
      </w:pPr>
      <w:r>
        <w:rPr>
          <w:spacing w:val="4"/>
        </w:rPr>
      </w:r>
    </w:p>
    <w:p>
      <w:pPr>
        <w:pStyle w:val="Studtxt"/>
        <w:ind w:hanging="0"/>
        <w:rPr/>
      </w:pPr>
      <w:r>
        <w:rPr>
          <w:b/>
          <w:bCs/>
        </w:rPr>
        <w:t xml:space="preserve">18 II </w:t>
      </w:r>
      <w:r>
        <w:rPr/>
        <w:t xml:space="preserve">– Uroczysta msza święta w bazylice archikatedralnej z okazji 10-lecia </w:t>
        <w:br/>
        <w:t>ordynariatu w Kościele łódzkim arcybiskupa Władysława Ziółka. Kazanie wygłosił biskup Bohdan Bejze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9 II </w:t>
      </w:r>
      <w:r>
        <w:rPr/>
        <w:t xml:space="preserve">– Wieczór ostatkowy z programem humoru pt. </w:t>
      </w:r>
      <w:r>
        <w:rPr>
          <w:i/>
          <w:iCs/>
        </w:rPr>
        <w:t>TV Grajdoł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0–21 II </w:t>
      </w:r>
      <w:r>
        <w:rPr/>
        <w:t xml:space="preserve">– Skupienie alumnów na rozpoczęcie Wielkiego Postu prowadził ks. dr Jan Sochoń wykładowca ATK i WSD w Warszawie, poeta i filozof. Podczas </w:t>
        <w:br/>
        <w:t>Eucharystii na zakończenie skupienia, której przewodniczył biskup Adam Lepa, 18 alumnów V kursu przyjęło kandydaturę do diakonatu i kapłaństwa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21 II </w:t>
      </w:r>
      <w:r>
        <w:rPr/>
        <w:t>– Msza święta w kaplicy seminaryjnej z udzieleniem posługi lektoratu i kandydatury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22 II </w:t>
      </w:r>
      <w:r>
        <w:rPr/>
        <w:t>– Promulgacja dekretu zwołującego III Synod Archidiecezji Łódzkiej. W kaplicy seminaryjnej aktu promulgacji dokonał arcybiskup Władysław Ziółek w obecności biskupów, Rady Kapłańskiej, członków Kapituły Archidiecezji, Księży Dziekanów, przedstawicieli wspólnot zakonnych i laikatu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28 II </w:t>
      </w:r>
      <w:r>
        <w:rPr/>
        <w:t>– Spotkanie ekumeniczne z Simcha Keller-Skowrońskim, kantorem łódzkiej Gminy Żydowskiej nt. wspólnych korzen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3 III </w:t>
      </w:r>
      <w:r>
        <w:rPr/>
        <w:t xml:space="preserve">– przedstawiciele Seminarium wzięli udział w Konwersatorium Katolickiej Nauki Społecznej, które odbyło się w sali posiedzeń Senatu UŁ. Referat wygłosił prof. dr hab. Leszek Wojtczak, </w:t>
      </w:r>
      <w:r>
        <w:rPr>
          <w:i/>
          <w:iCs/>
        </w:rPr>
        <w:t>Rola wspólnot uniwersyteckich w świetle nauki społecznej Kościoła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19 III </w:t>
      </w:r>
      <w:r>
        <w:rPr/>
        <w:t xml:space="preserve">– Msza święta w bazylice archikatedralnej z racji uroczystości św. Józefa patrona naszej archidiecezji. 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9 – 23 III </w:t>
      </w:r>
      <w:r>
        <w:rPr/>
        <w:t>– Rekolekcje wielkopostne pod przewodnictwem ks. Grzegorza Ślęzaka ojca duchownego WSD w Częstochowie. Na zakończenie rekolekcji w czasie mszy świętej, której przewodniczył biskup Bohdan Bejze, została udzielona posługa lektoratu 12 alumnom III roku i posługa akolitatu ośmiu alumnom IV roku.</w:t>
      </w:r>
    </w:p>
    <w:p>
      <w:pPr>
        <w:pStyle w:val="Studtxt"/>
        <w:ind w:hanging="0"/>
        <w:rPr/>
      </w:pPr>
      <w:r>
        <w:rPr>
          <w:b/>
          <w:bCs/>
        </w:rPr>
        <w:t>24 III </w:t>
      </w:r>
      <w:r>
        <w:rPr/>
        <w:t xml:space="preserve">– Posiedzenie naukowe z racji 125. rocznicy urodzin ks. Idziego Radziszewskiego założyciela i pierwszego rektora KUL. Wykład nt. </w:t>
      </w:r>
      <w:r>
        <w:rPr>
          <w:i/>
          <w:iCs/>
        </w:rPr>
        <w:t>Ksiądz Idzi Radziszewski – twórca Katolickiego Uniwersytetu Lubelskiego</w:t>
      </w:r>
      <w:r>
        <w:rPr/>
        <w:t xml:space="preserve"> wygłosiła prof. dr hab. Grażyna Karolewicz. </w:t>
      </w:r>
    </w:p>
    <w:p>
      <w:pPr>
        <w:pStyle w:val="Studtxt"/>
        <w:ind w:hanging="0"/>
        <w:rPr/>
      </w:pPr>
      <w:r>
        <w:rPr/>
        <w:t>Ks. prof. dr hab. Andrzej Szostek, prorektor KUL przybliżył dzisiejszą sytuację Katolickiego Uniwersytetu Lubelskiego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31 III </w:t>
      </w:r>
      <w:r>
        <w:rPr/>
        <w:t>– W bazylice archikatedralnej IX Światowy Dzień Młodzieży przeżywany był w duchowej łączności z Janem Pawłem I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3 – 14 IV </w:t>
      </w:r>
      <w:r>
        <w:rPr/>
        <w:t>– Skupienie rodziców alumnów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20–21 IV </w:t>
      </w:r>
      <w:r>
        <w:rPr/>
        <w:t>– Skupieniu miesięcznemu przewodniczył ks. prał. Marian Duda, proboszcz parafii katedralnej w Częstochowie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 xml:space="preserve">18–19 V </w:t>
      </w:r>
      <w:r>
        <w:rPr/>
        <w:t>– Skupienie modlitewne. Przewodniczył ks. prał. Marian Wiewiórowski proboszcz parafii Podwyższenia Świętego Krzyża w Łodzi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25 V </w:t>
      </w:r>
      <w:r>
        <w:rPr/>
        <w:t xml:space="preserve">– Podczas uroczystej mszy świętej w bazylice archikatedralnej został zainaugurowany III Synod Archidiecezji Łódzkiej. Koncelebrze przewodniczył arcybiskup Józef Kowalczyk, nuncjusz apostolski w Polsce. Homilię wygłosił arcybiskup Władysław Ziółek. Po Eucharystii w auli seminaryjnej odbyła się sesja synodalna. Wykład nt. </w:t>
      </w:r>
      <w:r>
        <w:rPr>
          <w:i/>
          <w:iCs/>
        </w:rPr>
        <w:t>Synod diecezjalny narzędziem odnowy Kościoła partykularnego</w:t>
      </w:r>
      <w:r>
        <w:rPr/>
        <w:t xml:space="preserve"> wygłosił ks. prof. dr hab. Wojciech Góralski. Sekretarz generalny Synodu ks. dr Andrzej Dąbrowski przedstawił </w:t>
      </w:r>
      <w:r>
        <w:rPr>
          <w:i/>
          <w:iCs/>
        </w:rPr>
        <w:t>Regulamin prac III Synodu Archidiecezji Łódzkiej</w:t>
      </w:r>
      <w:r>
        <w:rPr/>
        <w:t>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8 VI </w:t>
      </w:r>
      <w:r>
        <w:rPr/>
        <w:t>– Święcenia kapłańskie w bazylice archikatedralnej. Arcybiskup Władysław Ziółek udzielił święceń prezbiteratu 21 diakonom. Święcenia przyjęli:</w:t>
      </w:r>
    </w:p>
    <w:p>
      <w:pPr>
        <w:pStyle w:val="Studtxt"/>
        <w:ind w:hanging="0"/>
        <w:rPr/>
      </w:pPr>
      <w:r>
        <w:rPr/>
        <w:t>ks. Chlebowski Dariusz</w:t>
      </w:r>
    </w:p>
    <w:p>
      <w:pPr>
        <w:pStyle w:val="Studtxt"/>
        <w:ind w:hanging="0"/>
        <w:rPr/>
      </w:pPr>
      <w:r>
        <w:rPr/>
        <w:t>ks. Fijałkowski Jarosław</w:t>
      </w:r>
    </w:p>
    <w:p>
      <w:pPr>
        <w:pStyle w:val="Studtxt"/>
        <w:ind w:hanging="0"/>
        <w:rPr/>
      </w:pPr>
      <w:r>
        <w:rPr/>
        <w:t>ks. Grzelak Marcin</w:t>
      </w:r>
    </w:p>
    <w:p>
      <w:pPr>
        <w:pStyle w:val="Studtxt"/>
        <w:ind w:hanging="0"/>
        <w:rPr/>
      </w:pPr>
      <w:r>
        <w:rPr/>
        <w:t>ks. Jargan Bogusław</w:t>
      </w:r>
    </w:p>
    <w:p>
      <w:pPr>
        <w:pStyle w:val="Studtxt"/>
        <w:ind w:hanging="0"/>
        <w:rPr/>
      </w:pPr>
      <w:r>
        <w:rPr/>
        <w:t>ks. Jeleń Paweł</w:t>
      </w:r>
    </w:p>
    <w:p>
      <w:pPr>
        <w:pStyle w:val="Studtxt"/>
        <w:ind w:hanging="0"/>
        <w:rPr/>
      </w:pPr>
      <w:r>
        <w:rPr/>
        <w:t>ks. Jeleń Piotr</w:t>
      </w:r>
    </w:p>
    <w:p>
      <w:pPr>
        <w:pStyle w:val="Studtxt"/>
        <w:ind w:hanging="0"/>
        <w:rPr/>
      </w:pPr>
      <w:r>
        <w:rPr/>
        <w:t>ks. Jurga Jarosław</w:t>
      </w:r>
    </w:p>
    <w:p>
      <w:pPr>
        <w:pStyle w:val="Studtxt"/>
        <w:ind w:hanging="0"/>
        <w:rPr/>
      </w:pPr>
      <w:r>
        <w:rPr/>
        <w:t>ks. Kaczmarek Robert</w:t>
      </w:r>
    </w:p>
    <w:p>
      <w:pPr>
        <w:pStyle w:val="Studtxt"/>
        <w:ind w:hanging="0"/>
        <w:rPr/>
      </w:pPr>
      <w:r>
        <w:rPr/>
        <w:t>ks. Kamiński Wiesław</w:t>
      </w:r>
    </w:p>
    <w:p>
      <w:pPr>
        <w:pStyle w:val="Studtxt"/>
        <w:ind w:hanging="0"/>
        <w:rPr/>
      </w:pPr>
      <w:r>
        <w:rPr/>
        <w:t>ks. Kordela Marek</w:t>
      </w:r>
    </w:p>
    <w:p>
      <w:pPr>
        <w:pStyle w:val="Studtxt"/>
        <w:ind w:hanging="0"/>
        <w:rPr/>
      </w:pPr>
      <w:r>
        <w:rPr/>
        <w:t>ks. Kruczek Paweł</w:t>
      </w:r>
    </w:p>
    <w:p>
      <w:pPr>
        <w:pStyle w:val="Studtxt"/>
        <w:ind w:hanging="0"/>
        <w:rPr/>
      </w:pPr>
      <w:r>
        <w:rPr/>
        <w:t>ks. Lampa Mariusz</w:t>
      </w:r>
    </w:p>
    <w:p>
      <w:pPr>
        <w:pStyle w:val="Studtxt"/>
        <w:ind w:hanging="0"/>
        <w:rPr/>
      </w:pPr>
      <w:r>
        <w:rPr/>
        <w:t>ks. Malinowski Paweł</w:t>
      </w:r>
    </w:p>
    <w:p>
      <w:pPr>
        <w:pStyle w:val="Studtxt"/>
        <w:ind w:hanging="0"/>
        <w:rPr/>
      </w:pPr>
      <w:r>
        <w:rPr/>
        <w:t>ks. Marczak Mirosław</w:t>
      </w:r>
    </w:p>
    <w:p>
      <w:pPr>
        <w:pStyle w:val="Studtxt"/>
        <w:ind w:hanging="0"/>
        <w:rPr/>
      </w:pPr>
      <w:r>
        <w:rPr/>
        <w:t>ks. Nowak Grzegorz</w:t>
      </w:r>
    </w:p>
    <w:p>
      <w:pPr>
        <w:pStyle w:val="Studtxt"/>
        <w:ind w:hanging="0"/>
        <w:rPr/>
      </w:pPr>
      <w:r>
        <w:rPr/>
        <w:t>ks. Pęczak Paweł</w:t>
      </w:r>
    </w:p>
    <w:p>
      <w:pPr>
        <w:pStyle w:val="Studtxt"/>
        <w:ind w:hanging="0"/>
        <w:rPr/>
      </w:pPr>
      <w:r>
        <w:rPr/>
        <w:t>ks. Piwowar Dariusz</w:t>
      </w:r>
    </w:p>
    <w:p>
      <w:pPr>
        <w:pStyle w:val="Studtxt"/>
        <w:ind w:hanging="0"/>
        <w:rPr/>
      </w:pPr>
      <w:r>
        <w:rPr/>
        <w:t>ks. Siciński Mariusz</w:t>
      </w:r>
    </w:p>
    <w:p>
      <w:pPr>
        <w:pStyle w:val="Studtxt"/>
        <w:ind w:hanging="0"/>
        <w:rPr/>
      </w:pPr>
      <w:r>
        <w:rPr/>
        <w:t>ks. Wojturski Mariusz</w:t>
      </w:r>
    </w:p>
    <w:p>
      <w:pPr>
        <w:pStyle w:val="Studtxt"/>
        <w:ind w:hanging="0"/>
        <w:rPr/>
      </w:pPr>
      <w:r>
        <w:rPr/>
        <w:t>ks. Wołkowicz Zbigniew</w:t>
      </w:r>
    </w:p>
    <w:p>
      <w:pPr>
        <w:pStyle w:val="Studtxt"/>
        <w:ind w:hanging="0"/>
        <w:rPr/>
      </w:pPr>
      <w:r>
        <w:rPr/>
        <w:t>ks. Żernicki Krzysztof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9 VI </w:t>
      </w:r>
      <w:r>
        <w:rPr/>
        <w:t xml:space="preserve">– Archidiecezjalne Święto Eucharystii. 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13 VI </w:t>
      </w:r>
      <w:r>
        <w:rPr/>
        <w:t>– Msza święta prymicyjna księży neoprezbiterów w kaplicy seminaryjnej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22 VI </w:t>
      </w:r>
      <w:r>
        <w:rPr/>
        <w:t>– Uroczysta msza święta na zakończenie roku akademickiego w kaplicy Seminarium. Mszy świętej przewodniczył arcybiskup Władysław Ziółek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>
          <w:b/>
          <w:bCs/>
        </w:rPr>
        <w:t>23 VI</w:t>
      </w:r>
      <w:r>
        <w:rPr/>
        <w:t> – Rozjazd na wakacje alumnów wszystkich kursów.</w:t>
      </w:r>
    </w:p>
    <w:p>
      <w:pPr>
        <w:pStyle w:val="Stnag2"/>
        <w:rPr/>
      </w:pPr>
      <w:r>
        <w:rPr/>
        <w:t>Z ŻAŁOBNEJ KARTY</w:t>
      </w:r>
    </w:p>
    <w:p>
      <w:pPr>
        <w:pStyle w:val="Studtxt"/>
        <w:ind w:hanging="0"/>
        <w:rPr/>
      </w:pPr>
      <w:r>
        <w:rPr/>
        <w:t xml:space="preserve">27 X 1995 r. – zmarł w wieku 78 lat ks. bp </w:t>
      </w:r>
      <w:r>
        <w:rPr>
          <w:b/>
          <w:bCs/>
        </w:rPr>
        <w:t>JAN KULIK</w:t>
      </w:r>
      <w:r>
        <w:rPr/>
        <w:t>. Wspólnota Seminaryjna 30 października wzięła udział w nieszporach żałobnych za zmarłego, a w dniu następnym w uroczystościach pogrzebowych w bazylice archikatedralnej i na cmentarzu przy ul. Ogrodowej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/>
        <w:t xml:space="preserve">16 XII 1995 r. – zmarł ks. prof. dr hab. </w:t>
      </w:r>
      <w:r>
        <w:rPr>
          <w:b/>
          <w:bCs/>
        </w:rPr>
        <w:t>SZCZEPAN W. ŚLAGA</w:t>
      </w:r>
      <w:r>
        <w:rPr/>
        <w:t>, wykładowca filozofii przyrody, wstępu do filozofii i metodyki pracy naukowej w naszym Seminarium oraz kierownik Katedry Filozofii Przyrody w ATK w Warszawie. 19 XII – msza święta pogrzebowa w bazylice archikatedralnej. 20 XII – pogrzeb w Limanowej z udziałem delegacji księży i alumnów.</w:t>
      </w:r>
    </w:p>
    <w:p>
      <w:pPr>
        <w:pStyle w:val="Studtxt"/>
        <w:ind w:hanging="0"/>
        <w:rPr/>
      </w:pPr>
      <w:r>
        <w:rPr/>
      </w:r>
    </w:p>
    <w:p>
      <w:pPr>
        <w:pStyle w:val="Studtxt"/>
        <w:ind w:hanging="0"/>
        <w:rPr/>
      </w:pPr>
      <w:r>
        <w:rPr/>
        <w:t xml:space="preserve">22 III 1996 r. – zmarł ks. prał. </w:t>
      </w:r>
      <w:r>
        <w:rPr>
          <w:b/>
          <w:bCs/>
        </w:rPr>
        <w:t>ZDZISŁAW CZOSNYKOWSKI</w:t>
      </w:r>
      <w:r>
        <w:rPr/>
        <w:t xml:space="preserve"> wykładowca teologii pastoralnej w naszym Seminarium i proboszcz parafii św. Antoniego w Łodzi.</w:t>
      </w:r>
    </w:p>
    <w:p>
      <w:pPr>
        <w:pStyle w:val="Studt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udtxt"/>
        <w:jc w:val="right"/>
        <w:rPr/>
      </w:pPr>
      <w:r>
        <w:rPr/>
        <w:t xml:space="preserve">oprac. ks. </w:t>
      </w:r>
      <w:r>
        <w:rPr>
          <w:i/>
          <w:iCs/>
        </w:rPr>
        <w:t>Andrzej Perzyńs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134" w:right="1588" w:gutter="0" w:header="1276" w:top="1758" w:footer="1077" w:bottom="1361"/>
      <w:pgNumType w:start="32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diariusz wydarzeń seminaryjny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62.8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diariusz wydarzeń seminaryjn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3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  <w:sz w:val="24"/>
      <w:szCs w:val="24"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3:16:00Z</dcterms:created>
  <dc:creator>Janiec</dc:creator>
  <dc:description>9.769zn.(kat.1c)</dc:description>
  <dc:language>en-US</dc:language>
  <cp:lastModifiedBy>Józef Janiec</cp:lastModifiedBy>
  <cp:lastPrinted>1997-05-06T12:58:00Z</cp:lastPrinted>
  <dcterms:modified xsi:type="dcterms:W3CDTF">1997-05-06T11:00:00Z</dcterms:modified>
  <cp:revision>13</cp:revision>
  <dc:subject/>
  <dc:title>Diariusz wydarzeń seminaryjnych</dc:title>
</cp:coreProperties>
</file>