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nag2"/>
        <w:spacing w:before="240" w:after="567"/>
        <w:rPr/>
      </w:pPr>
      <w:r>
        <w:rPr/>
        <w:t xml:space="preserve">wykaz prac magisterskich </w:t>
        <w:br/>
      </w:r>
      <w:r>
        <w:rPr>
          <w:spacing w:val="-4"/>
        </w:rPr>
        <w:t>napisanych w wyższym seminarium duchownym w łodzi</w:t>
      </w:r>
      <w:r>
        <w:rPr/>
        <w:t xml:space="preserve"> rok 1996</w:t>
      </w:r>
    </w:p>
    <w:tbl>
      <w:tblPr>
        <w:tblW w:w="7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4771"/>
      </w:tblGrid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/>
            </w:pPr>
            <w:r>
              <w:rPr>
                <w:smallCaps/>
              </w:rPr>
              <w:t>Chlebowski Dariusz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Historia Parafii św. Jerzego w Rydułtowach w latach 1889–1945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Stanisław Gra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/>
            </w:pPr>
            <w:r>
              <w:rPr>
                <w:smallCaps/>
              </w:rPr>
              <w:t>Fijałkowski Jarosław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Paschalny sens doczesnej aktywności człowieka według ks. Wacława Hryniewicza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Tadeusz Sikorsk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Grzelak Marcin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System prewencyjny św. Jana Bosko w wychowaniu młodzieży moralnie zaniedbanej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Antoni Jus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/>
            </w:pPr>
            <w:r>
              <w:rPr>
                <w:smallCaps/>
              </w:rPr>
              <w:t>Jargan Bogusław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>
                <w:spacing w:val="-4"/>
              </w:rPr>
              <w:t>Pojęcie odpowiedzialności w nauczaniu Jana Pawła II</w:t>
            </w:r>
            <w:r>
              <w:rPr/>
              <w:t xml:space="preserve"> w Polsce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Stanisław Skobe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Jeleń Paweł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Uprawnienia diakona w Kościele katolickim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Ireneusz</w:t>
            </w:r>
            <w:r>
              <w:rPr/>
              <w:t xml:space="preserve"> </w:t>
            </w:r>
            <w:r>
              <w:rPr>
                <w:i/>
                <w:iCs/>
              </w:rPr>
              <w:t>Pękalsk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Jeleń Piotr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>
                <w:spacing w:val="4"/>
              </w:rPr>
            </w:pPr>
            <w:r>
              <w:rPr>
                <w:spacing w:val="4"/>
              </w:rPr>
              <w:t>Szafarz sakramentu bierzmowania w Kościele katolickim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Ireneusz Pękalsk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/>
            </w:pPr>
            <w:r>
              <w:rPr>
                <w:smallCaps/>
              </w:rPr>
              <w:t>Jurga Jarosław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Aspekty moralne relacji seksualnych w małżeństwie w teologicznej refleksji katolickiej i protestanckiej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Stanisław Skobe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Kaczmarek Robert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>
                <w:spacing w:val="-2"/>
              </w:rPr>
              <w:t>Wymogi prawa powszechnego i partykularnego polskiego dotyczące zawierania małżeństw mieszanych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Ireneusz Pękalsk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Kamiński Wiesław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Problem sztucznego zapłodnienia w świetle nieteologicznej i teologicznej literatury polskiej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Stanisław Skobe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/>
            </w:pPr>
            <w:r>
              <w:rPr>
                <w:smallCaps/>
              </w:rPr>
              <w:t>Kordela Marek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Mit Kościoła klerykalizującego społeczeństwo na łamach tygodnika „Wprost” w latach 1992–1993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bp </w:t>
            </w:r>
            <w:r>
              <w:rPr>
                <w:i/>
                <w:iCs/>
              </w:rPr>
              <w:t>Adam Lep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Kruczek Paweł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Misja „dwóch Świadków” w Apokalipsie św. Jana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Eugeniusz Szewc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/>
            </w:pPr>
            <w:r>
              <w:rPr>
                <w:smallCaps/>
              </w:rPr>
              <w:t>Lampa Mariusz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Znaczenie cnoty czystości w przygotowaniu do małżeństwa w nauczaniu Jana Pawła II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Stanisław Skobe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Malinowski Paweł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Salomon między Judą a Izraelem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Lech R. Stachowiak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Nowak Grzegorz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Założenia formacji seminaryjnej w nauczaniu Jana Pawła II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Aleksander Janeczek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/>
            </w:pPr>
            <w:r>
              <w:rPr>
                <w:smallCaps/>
              </w:rPr>
              <w:t>Pęczek Paweł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„</w:t>
            </w:r>
            <w:r>
              <w:rPr/>
              <w:t>Nie będziesz brał imienia Pana Boga twego do czczych rzeczy...” (Wj 20, 7; Pwt 5, 11)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Lech R. Stachowiak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Piwowar Dariusz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Józefa Życińskiego wersja panenteizmu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Bogdan Bakies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Prostacki Jacek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Historia Parafii św. Antoniego w Łodzi w latach 1924–1952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Stanisław Grad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Rogowski Grzegorz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Świętowanie Dnia Pańskiego. Studium prawno-teologiczne.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Ireneusz Pękalsk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/>
            </w:pPr>
            <w:r>
              <w:rPr>
                <w:smallCaps/>
              </w:rPr>
              <w:t>Siciński Mariusz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 xml:space="preserve">Konfrontacja antypedagogicznej koncepcji Huberta </w:t>
            </w:r>
            <w:r>
              <w:rPr>
                <w:spacing w:val="4"/>
              </w:rPr>
              <w:t>von Schoenbecka z chrześcijańską pedagogiką</w:t>
            </w:r>
            <w:r>
              <w:rPr/>
              <w:t xml:space="preserve"> </w:t>
              <w:br/>
              <w:t>egzystencjalną.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Antoni Jus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Wojturski Mariusz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Mądrość w Liście św. Jakuba (3, 13–18)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Eugeniusz Szewc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udtxt"/>
              <w:ind w:hanging="0"/>
              <w:rPr>
                <w:smallCaps/>
              </w:rPr>
            </w:pPr>
            <w:r>
              <w:rPr>
                <w:smallCaps/>
              </w:rPr>
              <w:t>Wołkowicz Zbigniew</w:t>
            </w:r>
          </w:p>
        </w:tc>
        <w:tc>
          <w:tcPr>
            <w:tcW w:w="163" w:type="dxa"/>
            <w:tcBorders/>
          </w:tcPr>
          <w:p>
            <w:pPr>
              <w:pStyle w:val="Studtxt"/>
              <w:ind w:hanging="0"/>
              <w:rPr/>
            </w:pPr>
            <w:r>
              <w:rPr/>
              <w:t>–</w:t>
            </w:r>
          </w:p>
        </w:tc>
        <w:tc>
          <w:tcPr>
            <w:tcW w:w="4771" w:type="dxa"/>
            <w:tcBorders/>
          </w:tcPr>
          <w:p>
            <w:pPr>
              <w:pStyle w:val="Studtxt"/>
              <w:ind w:hanging="0"/>
              <w:rPr/>
            </w:pPr>
            <w:r>
              <w:rPr>
                <w:spacing w:val="-2"/>
              </w:rPr>
              <w:t>Zagadnienie jedności w publikacjach Chiary Lubich</w:t>
            </w:r>
          </w:p>
          <w:p>
            <w:pPr>
              <w:pStyle w:val="Studtxt"/>
              <w:ind w:firstLine="567"/>
              <w:rPr/>
            </w:pPr>
            <w:r>
              <w:rPr/>
              <w:t xml:space="preserve">Promotor: ks. </w:t>
            </w:r>
            <w:r>
              <w:rPr>
                <w:i/>
                <w:iCs/>
              </w:rPr>
              <w:t>Andrzej Perzyński</w:t>
            </w:r>
          </w:p>
        </w:tc>
      </w:tr>
    </w:tbl>
    <w:p>
      <w:pPr>
        <w:pStyle w:val="Studtxt"/>
        <w:rPr/>
      </w:pPr>
      <w:r>
        <w:rPr/>
      </w:r>
    </w:p>
    <w:p>
      <w:pPr>
        <w:pStyle w:val="Studtxt"/>
        <w:jc w:val="right"/>
        <w:rPr/>
      </w:pPr>
      <w:r>
        <w:rPr/>
        <w:t xml:space="preserve">oprac. ks. </w:t>
      </w:r>
      <w:r>
        <w:rPr>
          <w:i/>
          <w:iCs/>
        </w:rPr>
        <w:t>Sławomir Szczyrb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78" w:h="14173"/>
      <w:pgMar w:left="1134" w:right="1588" w:gutter="0" w:header="1276" w:top="1758" w:footer="1077" w:bottom="1361"/>
      <w:pgNumType w:start="33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wykaz prac magisteski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62.8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608195" cy="0"/>
              <wp:effectExtent l="3175" t="3175" r="381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62.8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wykaz prac magisterski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3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260" w:before="600" w:after="0"/>
      <w:outlineLvl w:val="0"/>
    </w:pPr>
    <w:rPr>
      <w:smallCaps/>
      <w:kern w:val="2"/>
      <w:sz w:val="22"/>
      <w:szCs w:val="22"/>
    </w:rPr>
  </w:style>
  <w:style w:type="paragraph" w:styleId="Heading2">
    <w:name w:val="Heading 2"/>
    <w:basedOn w:val="Normal"/>
    <w:next w:val="Studtxt"/>
    <w:qFormat/>
    <w:pPr>
      <w:keepNext w:val="true"/>
      <w:numPr>
        <w:ilvl w:val="1"/>
        <w:numId w:val="1"/>
      </w:numPr>
      <w:spacing w:lineRule="atLeast" w:line="280" w:before="720" w:after="560"/>
      <w:jc w:val="center"/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Studtxt"/>
    <w:qFormat/>
    <w:pPr>
      <w:keepNext w:val="true"/>
      <w:numPr>
        <w:ilvl w:val="2"/>
        <w:numId w:val="1"/>
      </w:numPr>
      <w:spacing w:before="480" w:after="280"/>
      <w:jc w:val="center"/>
      <w:outlineLvl w:val="2"/>
    </w:pPr>
    <w:rPr>
      <w:caps/>
    </w:rPr>
  </w:style>
  <w:style w:type="paragraph" w:styleId="Heading4">
    <w:name w:val="Heading 4"/>
    <w:basedOn w:val="Normal"/>
    <w:next w:val="Studtxt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atLeas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27" w:hanging="227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  <w:sz w:val="24"/>
      <w:szCs w:val="24"/>
    </w:rPr>
  </w:style>
  <w:style w:type="paragraph" w:styleId="Stnag3">
    <w:name w:val="stnag3"/>
    <w:basedOn w:val="Normal"/>
    <w:next w:val="Studtxt"/>
    <w:qFormat/>
    <w:pPr>
      <w:keepNext w:val="true"/>
      <w:spacing w:before="480" w:after="280"/>
      <w:jc w:val="center"/>
    </w:pPr>
    <w:rPr>
      <w:caps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Studtxt"/>
    <w:next w:val="Studtxt"/>
    <w:qFormat/>
    <w:pPr>
      <w:ind w:left="567" w:hanging="567"/>
    </w:pPr>
    <w:rPr/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>
      <w:sz w:val="24"/>
      <w:szCs w:val="24"/>
    </w:rPr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eStudi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3:18:00Z</dcterms:created>
  <dc:creator>Janiec</dc:creator>
  <dc:description>2.442an.(kat.1c)</dc:description>
  <dc:language>en-US</dc:language>
  <cp:lastModifiedBy>Józef Janiec</cp:lastModifiedBy>
  <cp:lastPrinted>1997-03-10T12:15:00Z</cp:lastPrinted>
  <dcterms:modified xsi:type="dcterms:W3CDTF">1997-05-05T08:11:00Z</dcterms:modified>
  <cp:revision>7</cp:revision>
  <dc:subject/>
  <dc:title>	Magisteria - 1996</dc:title>
</cp:coreProperties>
</file>