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0"/>
        <w:gridCol w:w="2530"/>
        <w:gridCol w:w="2385"/>
      </w:tblGrid>
      <w:tr>
        <w:trPr/>
        <w:tc>
          <w:tcPr>
            <w:tcW w:w="2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Studtxt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udtxt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txt"/>
              <w:spacing w:lineRule="exact" w:line="220" w:before="6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Łódzkie Studia Teologiczne</w:t>
            </w:r>
          </w:p>
          <w:p>
            <w:pPr>
              <w:pStyle w:val="Studtxt"/>
              <w:spacing w:lineRule="exact" w:line="22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 5</w:t>
            </w:r>
          </w:p>
        </w:tc>
      </w:tr>
    </w:tbl>
    <w:p>
      <w:pPr>
        <w:pStyle w:val="Stnag1"/>
        <w:rPr/>
      </w:pPr>
      <w:r>
        <w:rPr/>
        <w:t>ks. Sławomir Szczyrba</w:t>
      </w:r>
    </w:p>
    <w:p>
      <w:pPr>
        <w:pStyle w:val="Stnag2"/>
        <w:rPr>
          <w:position w:val="-30"/>
        </w:rPr>
      </w:pPr>
      <w:r>
        <w:rPr/>
        <w:t xml:space="preserve">Człowiek, który odpowiedzialnie </w:t>
        <w:br/>
        <w:t>przeszedł przez życie</w:t>
        <w:br/>
      </w:r>
      <w:r>
        <w:rPr>
          <w:caps w:val="false"/>
          <w:smallCaps w:val="false"/>
          <w:position w:val="-30"/>
        </w:rPr>
        <w:t xml:space="preserve"> Jerzy Mirewicz SJ (1909–1996)</w:t>
      </w:r>
    </w:p>
    <w:p>
      <w:pPr>
        <w:pStyle w:val="Studtxt"/>
        <w:rPr/>
      </w:pPr>
      <w:r>
        <w:rPr/>
        <w:t>20 września 1996 r. w Kolegium Ojców Jezuitów w Gdyni, w 87. roku życia, 71. powołania zakonnego, 58. kapłaństwa, zaopatrzony Sakramentami Świętymi zmarł o. Jerzy Mirewicz, jezuita</w:t>
      </w:r>
      <w:r>
        <w:rPr>
          <w:sz w:val="8"/>
          <w:szCs w:val="8"/>
        </w:rPr>
        <w:t> </w:t>
      </w:r>
      <w:r>
        <w:rPr>
          <w:rStyle w:val="FootnoteCharacters"/>
          <w:rStyle w:val="FootnoteAnchor"/>
          <w:spacing w:val="-3"/>
        </w:rPr>
        <w:footnoteReference w:id="2"/>
      </w:r>
      <w:r>
        <w:rPr/>
        <w:t>.</w:t>
      </w:r>
    </w:p>
    <w:p>
      <w:pPr>
        <w:pStyle w:val="Stnag4"/>
        <w:rPr/>
      </w:pPr>
      <w:r>
        <w:rPr/>
        <w:t>*  *  *</w:t>
      </w:r>
    </w:p>
    <w:p>
      <w:pPr>
        <w:pStyle w:val="Studtxt"/>
        <w:rPr>
          <w:i/>
          <w:i/>
          <w:iCs/>
          <w:spacing w:val="2"/>
        </w:rPr>
      </w:pPr>
      <w:r>
        <w:rPr>
          <w:spacing w:val="2"/>
        </w:rPr>
        <w:t xml:space="preserve">Zachęta zawarta w </w:t>
      </w:r>
      <w:r>
        <w:rPr>
          <w:i/>
          <w:iCs/>
          <w:spacing w:val="2"/>
        </w:rPr>
        <w:t>Didaché</w:t>
      </w:r>
      <w:r>
        <w:rPr>
          <w:spacing w:val="2"/>
        </w:rPr>
        <w:t xml:space="preserve"> – w jednym z dokumentów pierwotnego chrześcijaństwa, głosiła: </w:t>
      </w:r>
      <w:r>
        <w:rPr>
          <w:i/>
          <w:iCs/>
          <w:spacing w:val="2"/>
        </w:rPr>
        <w:t>Codziennie szukajcie oblicza świętych i czerpcie otuchę z ich mów</w:t>
      </w:r>
      <w:r>
        <w:rPr>
          <w:spacing w:val="2"/>
        </w:rPr>
        <w:t>.</w:t>
      </w:r>
    </w:p>
    <w:p>
      <w:pPr>
        <w:pStyle w:val="Studtxt"/>
        <w:rPr/>
      </w:pPr>
      <w:r>
        <w:rPr/>
        <w:t>Nie znajduję bardziej odpowiednich słów, aby syntetyczniej ująć coś z misterium życia człowieka, którego dni pośród pielgrzymujących przez doczesność dobiegły kresu.</w:t>
      </w:r>
    </w:p>
    <w:p>
      <w:pPr>
        <w:pStyle w:val="Studtxt"/>
        <w:rPr/>
      </w:pPr>
      <w:r>
        <w:rPr/>
        <w:t>Ostatnie lata naznaczone zostały chorobą i cierpieniem. Doświadczenia te były tym boleśniejsze, im wyraźniej okazywało się, że czas bardzo twórczego i pełnego aktywności życia bezpowrotnie minął.</w:t>
      </w:r>
    </w:p>
    <w:p>
      <w:pPr>
        <w:pStyle w:val="Studtxt"/>
        <w:rPr/>
      </w:pPr>
      <w:r>
        <w:rPr/>
        <w:t>Wtedy właśnie, podczas wakacyjnych dni lipcowo-sierpniowych w 1992 r., dane mi było bliżej poznać przykutego do łoża boleści, unieruchomionego w swoim małym pokoiku przy Walm Lane 182 w Londynie, o. Jerzego Mirewicza i przeżyć prawdziwe misterium spotkania. Im głębiej wchodziłem w przebogatą biografię o. Jerzego, która odsłaniała mi się w sposób zdumiewający</w:t>
      </w:r>
      <w:r>
        <w:rPr>
          <w:sz w:val="8"/>
          <w:szCs w:val="8"/>
        </w:rPr>
        <w:t> </w:t>
      </w:r>
      <w:r>
        <w:rPr>
          <w:rStyle w:val="FootnoteCharacters"/>
          <w:rStyle w:val="FootnoteAnchor"/>
          <w:spacing w:val="-3"/>
        </w:rPr>
        <w:footnoteReference w:id="3"/>
      </w:r>
      <w:r>
        <w:rPr/>
        <w:t>, gdy jednocześnie przesłuchiwałem, cudownym zrządzeniem losu zarejestrowane na taśmie magnetofonowej dziesiątki (a nawet setki!) godzin jego publicznych wystąpień, z otwartych wykładów czy z rekolekcyjnych ćwiczeń i mogłem spotykać się z ich uczestnikami, gdy czytałem kolejne książki, a nade wszystko gdy mogłem pytać o pewne szczegóły samego autora, wówczas nie  mogłem oprzeć się wrażeniu zdumienia, że oto stanąłem w obliczu Olbrzyma</w:t>
      </w:r>
      <w:r>
        <w:rPr>
          <w:sz w:val="8"/>
          <w:szCs w:val="8"/>
        </w:rPr>
        <w:t> </w:t>
      </w:r>
      <w:r>
        <w:rPr>
          <w:rStyle w:val="FootnoteCharacters"/>
          <w:rStyle w:val="FootnoteAnchor"/>
          <w:spacing w:val="-3"/>
        </w:rPr>
        <w:footnoteReference w:id="4"/>
      </w:r>
      <w:r>
        <w:rPr/>
        <w:t>.</w:t>
      </w:r>
    </w:p>
    <w:p>
      <w:pPr>
        <w:pStyle w:val="Studtxt"/>
        <w:rPr/>
      </w:pPr>
      <w:r>
        <w:rPr/>
        <w:t>Dzisiaj niewiele uwagi poświęca się sprawie, która ma podstawowe znaczenie dla wychowywania młodych pokoleń, a którą określiłbym za o. Jerzym Mirewiczem – odpowiedzialnym przeżywaniem własnego dramatu prawdy oraz odpowie</w:t>
        <w:softHyphen/>
        <w:t>dzialnym przechodzeniem przez życie. Nieodłączną bowiem konsekwencją postawy odpowiedzialności w przeżywaniu własnego, osobowego dramatu prawdy jest dostarczanie racji do życia i dla życia tym, których różne okoliczności dziejowe (inni powiedzą – zrządzenie losu, jeszcze inni – Opatrzność) postawiły na ich drodze, których losy zostały splecione z ich losami. Jest to piękne, acz wielce tajemnicze, naznaczanie własnym dramatem prawdy osobowego dramatu prawdy innych. Ma to szczególne znaczenie w przypadku ludzi młodych, choć nie tylko młodych. Karol de Foucauld pisał o tym przejmująco w swoim notatniku: „Nie miałem ani jednego złego nauczyciela – przeciwnie wszyscy byli naprawdę godni szacunku, ale nawet oni mi szkodzili, gdyż byli nijacy, a młodzież potrzebuje, by uczyli ją nie ludzie bez oblicza, lecz wierzący i święci, jak również znający prawdy wiary, umiejący podać przekonywające powody swej religijności i natchnąć młodych ludzi silną ufnością w prawdziwość wiary”</w:t>
      </w:r>
      <w:r>
        <w:rPr>
          <w:sz w:val="8"/>
          <w:szCs w:val="8"/>
        </w:rPr>
        <w:t> </w:t>
      </w:r>
      <w:r>
        <w:rPr>
          <w:rStyle w:val="FootnoteCharacters"/>
          <w:rStyle w:val="FootnoteAnchor"/>
          <w:spacing w:val="-3"/>
        </w:rPr>
        <w:footnoteReference w:id="5"/>
      </w:r>
      <w:r>
        <w:rPr/>
        <w:t>.</w:t>
      </w:r>
    </w:p>
    <w:p>
      <w:pPr>
        <w:pStyle w:val="Studtxt"/>
        <w:rPr/>
      </w:pPr>
      <w:r>
        <w:rPr/>
        <w:t xml:space="preserve">Dotykamy tu sprawy bardzo podstawowej dla światopoglądowej formacji: okazywania racji do życia i dla życia. Nie jest to przede wszystkim ani li tylko dyskurs teoretyczny. Jeśli jednak refleksja teoretyczna idzie w sukurs temu okazywaniu się racji, które dokonuje się </w:t>
      </w:r>
      <w:r>
        <w:rPr>
          <w:b/>
          <w:bCs/>
        </w:rPr>
        <w:t>w</w:t>
      </w:r>
      <w:r>
        <w:rPr/>
        <w:t xml:space="preserve"> spojrzeniu i ma najpierw wymiar rozumiejącego spojrzenia, to ma ona nade wszystko charakter wiary poszukującej zrozumienia (</w:t>
      </w:r>
      <w:r>
        <w:rPr>
          <w:sz w:val="8"/>
          <w:szCs w:val="8"/>
        </w:rPr>
        <w:t> </w:t>
      </w:r>
      <w:r>
        <w:rPr>
          <w:i/>
          <w:iCs/>
        </w:rPr>
        <w:t>fides quaerens intellectum</w:t>
      </w:r>
      <w:r>
        <w:rPr/>
        <w:t xml:space="preserve">) – owego </w:t>
      </w:r>
      <w:r>
        <w:rPr>
          <w:i/>
          <w:iCs/>
        </w:rPr>
        <w:t>intelligo, quia credidi</w:t>
      </w:r>
      <w:r>
        <w:rPr/>
        <w:t>.</w:t>
      </w:r>
    </w:p>
    <w:p>
      <w:pPr>
        <w:pStyle w:val="Studtxt"/>
        <w:rPr/>
      </w:pPr>
      <w:r>
        <w:rPr>
          <w:spacing w:val="-2"/>
        </w:rPr>
        <w:t>W obliczu rozpadającego się współcześnie całościowego widzenia świata (co przybrało na sile od czasów nastawionego antyreligijnie oświecenia), które umożliwiała, a nawet wręcz ocalała religia (dokładniej – wiara chrześcijańska), dostrzeżono pilną potrzebę podjęcia problemu światopoglądu i świadomego kształtowania go. Trafnie zauważono (zwłaszcza romantycy), iż tu chodzi o życie.</w:t>
      </w:r>
    </w:p>
    <w:p>
      <w:pPr>
        <w:pStyle w:val="Studtxt"/>
        <w:rPr/>
      </w:pPr>
      <w:r>
        <w:rPr/>
        <w:t>Tragedią, która poczęła niezmiennie towarzyszyć owym poszukiwaniom całościowego spojrzenia, było to, iż poszukiwania te nie uwzględniały odpowiedzi, która już zaistniała</w:t>
      </w:r>
      <w:r>
        <w:rPr>
          <w:sz w:val="8"/>
          <w:szCs w:val="8"/>
        </w:rPr>
        <w:t> </w:t>
      </w:r>
      <w:r>
        <w:rPr>
          <w:rStyle w:val="FootnoteCharacters"/>
          <w:rStyle w:val="FootnoteAnchor"/>
          <w:spacing w:val="-3"/>
        </w:rPr>
        <w:footnoteReference w:id="6"/>
      </w:r>
      <w:r>
        <w:rPr/>
        <w:t xml:space="preserve">. Objawiło się (i nadal objawia) zgoła coś nierozumnego w owej upartej postawie nieprzyjmowania tej odpowiedzi, a nawet wprost coś irracjonalnego w odrzucaniu </w:t>
      </w:r>
      <w:r>
        <w:rPr>
          <w:i/>
          <w:iCs/>
        </w:rPr>
        <w:t>a priori</w:t>
      </w:r>
      <w:r>
        <w:rPr/>
        <w:t xml:space="preserve"> owej hipotezy, która nie jest czystym postulatem rozumu (</w:t>
      </w:r>
      <w:r>
        <w:rPr>
          <w:i/>
          <w:iCs/>
        </w:rPr>
        <w:t>ratio</w:t>
      </w:r>
      <w:r>
        <w:rPr/>
        <w:t>), sprawdzaną za pomocą procedur formalnologicznych, lecz obietnicą, która nie tylko wydała owoce w swoim czasie, lecz jest w stanie nadal owocować, ale pod warunkiem właściwego używania intelektu. Intelektu, który staje w obliczu całej rzeczywistości i przeprowadza do końca i w sposób rzetelny rozumowanie.</w:t>
      </w:r>
    </w:p>
    <w:p>
      <w:pPr>
        <w:pStyle w:val="Studtxt"/>
        <w:rPr/>
      </w:pPr>
      <w:r>
        <w:rPr/>
        <w:t xml:space="preserve">Hipoteza, o której mówię, nie jest bowiem możliwością wykalkulowaną przez ludzki rozum (pojmowany tutaj jako zdolność przechodzenia od przesłanek do wniosków), ale prawdą (hipotezą do sprawdzenia w życiu) oferowaną przez chrześcijaństwo. Jest to hipoteza, której sens ujawnia się w życiu, a podjęta nadaje pełne znaczenie życiu ludzkiemu. Kto wyklucza </w:t>
      </w:r>
      <w:r>
        <w:rPr>
          <w:i/>
          <w:iCs/>
        </w:rPr>
        <w:t>a priori</w:t>
      </w:r>
      <w:r>
        <w:rPr/>
        <w:t xml:space="preserve"> doniosłość tej hipotezy dla ludzkiego życia, tylko dlatego, że jest ona nie do pomyślenia (wymyślenia), nie tylko ogranicza możliwości rozumu tylko do tego, co jest on w stanie z siebie uznać, lecz wprost degraduje rozum, odbierając mu szansę wyzwalającej konfrontacji z rzeczywistością, z tajemnicą.</w:t>
      </w:r>
    </w:p>
    <w:p>
      <w:pPr>
        <w:pStyle w:val="Studtxt"/>
        <w:rPr/>
      </w:pPr>
      <w:r>
        <w:rPr/>
        <w:t>Jerzy Mirewicz był filozofem chrześcijańskim w tym znaczeniu, że nie wykluczał chrześcijańskiego wydarzenia z optyki intelektualnych dociekań. On czynił je – Wydarzenie wprost, świadomie, choć nie zawsze w sposób wyraźny, punktem odniesienia owych dociekań</w:t>
      </w:r>
      <w:r>
        <w:rPr>
          <w:sz w:val="8"/>
          <w:szCs w:val="8"/>
        </w:rPr>
        <w:t> </w:t>
      </w:r>
      <w:r>
        <w:rPr>
          <w:rStyle w:val="FootnoteCharacters"/>
          <w:rStyle w:val="FootnoteAnchor"/>
          <w:spacing w:val="-3"/>
        </w:rPr>
        <w:footnoteReference w:id="7"/>
      </w:r>
      <w:r>
        <w:rPr/>
        <w:t>. Stąd jego wystąpienia, jego pisarstwo – jak słusznie zauważył M. A. Krąpiec OP w recenzji rozprawy poświęconej poglądom Mirewicza</w:t>
      </w:r>
      <w:r>
        <w:rPr>
          <w:sz w:val="8"/>
          <w:szCs w:val="8"/>
        </w:rPr>
        <w:t> </w:t>
      </w:r>
      <w:r>
        <w:rPr>
          <w:rStyle w:val="FootnoteCharacters"/>
          <w:rStyle w:val="FootnoteAnchor"/>
          <w:spacing w:val="-3"/>
        </w:rPr>
        <w:footnoteReference w:id="8"/>
      </w:r>
      <w:r>
        <w:rPr/>
        <w:t>, miało znaczący walor światopoglądowy.</w:t>
      </w:r>
    </w:p>
    <w:p>
      <w:pPr>
        <w:pStyle w:val="Studtxt"/>
        <w:rPr/>
      </w:pPr>
      <w:r>
        <w:rPr>
          <w:spacing w:val="-2"/>
        </w:rPr>
        <w:t>Jerzy Mirewicz z racji swojego przebogatego doświadczenia życiowego oraz intensywnej pracy intelektualnej, nade wszystko zaś – rozległej wiedzy, zdobytej w wyniku niewiarygodnych ilości pochłanianych lektur i studiów bieżących wydarzeń, dysponując doskonałą orientacją i rozeznaniem, w sposób znaczący oddziaływał na przekonania tych, którzy byli słuchaczami jego wystąpień. Nawet ci, którzy nie podzielali od razu stanowiska Mirewicza i wewnętrznie polemizowali z nim (mówił mi o tym H. Czuma SJ; zarówno o sobie, jak i o pracownikach naukowych KUL-u i UMCS-u w Lublinie), później weryfikowali swoje stanowiska.</w:t>
      </w:r>
    </w:p>
    <w:p>
      <w:pPr>
        <w:pStyle w:val="Studtxt"/>
        <w:rPr/>
      </w:pPr>
      <w:r>
        <w:rPr>
          <w:spacing w:val="-2"/>
        </w:rPr>
        <w:t>Mirewicz był „poszukiwanym partnerem dialogu”, dialogu twardego, wymagającego wysokich kwalifikacji. Nie był zwolennikiem tylko „pięknego” – jak się dzisiaj powiada, różnienia się. Przestrzegał przed apostołami niebezpiecznego pluralizmu</w:t>
      </w:r>
      <w:r>
        <w:rPr>
          <w:spacing w:val="-2"/>
          <w:sz w:val="8"/>
          <w:szCs w:val="8"/>
        </w:rPr>
        <w:t> </w:t>
      </w:r>
      <w:r>
        <w:rPr>
          <w:rStyle w:val="FootnoteCharacters"/>
          <w:rStyle w:val="FootnoteAnchor"/>
          <w:spacing w:val="-2"/>
        </w:rPr>
        <w:footnoteReference w:id="9"/>
      </w:r>
      <w:r>
        <w:rPr>
          <w:spacing w:val="-2"/>
        </w:rPr>
        <w:t xml:space="preserve"> i dialogu prowadzącego do „rozwzględniania myśli”, rozmytych, mgławicowych pojęć i przekonań. Nie głaskał i nie umizgiwał się do swoich słuchaczy, by tanio kupić ich sympatię</w:t>
      </w:r>
      <w:r>
        <w:rPr>
          <w:spacing w:val="-2"/>
          <w:sz w:val="8"/>
          <w:szCs w:val="8"/>
        </w:rPr>
        <w:t> </w:t>
      </w:r>
      <w:r>
        <w:rPr>
          <w:rStyle w:val="FootnoteCharacters"/>
          <w:rStyle w:val="FootnoteAnchor"/>
          <w:spacing w:val="-2"/>
        </w:rPr>
        <w:footnoteReference w:id="10"/>
      </w:r>
      <w:r>
        <w:rPr>
          <w:spacing w:val="-2"/>
        </w:rPr>
        <w:t>. Potrafił być bezlitosny w obnażaniu ignorancji i pięknoduchostwa. Słuchacze nierzadko wychodzili poirytowani, lecz w bardzo wielu wypadkach – twórczo poirytowani, ale nie obrażeni. Zachowali w swojej pamięci wiele z ciętych sformułowań ks. Mirewicza</w:t>
      </w:r>
      <w:r>
        <w:rPr>
          <w:spacing w:val="-2"/>
          <w:sz w:val="8"/>
          <w:szCs w:val="8"/>
        </w:rPr>
        <w:t> </w:t>
      </w:r>
      <w:r>
        <w:rPr>
          <w:rStyle w:val="FootnoteCharacters"/>
          <w:rStyle w:val="FootnoteAnchor"/>
          <w:spacing w:val="-2"/>
        </w:rPr>
        <w:footnoteReference w:id="11"/>
      </w:r>
      <w:r>
        <w:rPr>
          <w:spacing w:val="-2"/>
        </w:rPr>
        <w:t>. Było to zawsze słowo, które stawało się punktem odniesienia dla własnych przemyśleń, osądu, życia w skomplikowanej polskiej rzeczywistości czy to w kraju, czy na obczyźnie</w:t>
      </w:r>
      <w:r>
        <w:rPr>
          <w:spacing w:val="-2"/>
          <w:sz w:val="8"/>
          <w:szCs w:val="8"/>
        </w:rPr>
        <w:t> </w:t>
      </w:r>
      <w:r>
        <w:rPr>
          <w:rStyle w:val="FootnoteCharacters"/>
          <w:rStyle w:val="FootnoteAnchor"/>
          <w:spacing w:val="-2"/>
        </w:rPr>
        <w:footnoteReference w:id="12"/>
      </w:r>
      <w:r>
        <w:rPr>
          <w:spacing w:val="-2"/>
        </w:rPr>
        <w:t>.</w:t>
      </w:r>
    </w:p>
    <w:p>
      <w:pPr>
        <w:pStyle w:val="Studtxt"/>
        <w:rPr/>
      </w:pPr>
      <w:r>
        <w:rPr/>
        <w:t xml:space="preserve">Chciałoby się powiedzieć, iż zachęta autora </w:t>
      </w:r>
      <w:r>
        <w:rPr>
          <w:i/>
          <w:iCs/>
        </w:rPr>
        <w:t>Didaché</w:t>
      </w:r>
      <w:r>
        <w:rPr/>
        <w:t xml:space="preserve"> – niewiadomo czy wielu znana – całkowicie miała zastosowanie w przypadku osoby o. Jerzego Mirewicza. Był to święty w innym znaczeniu aniżeli w znaczeniu, do jakiego przywykliśmy pod wpływem pobożnych życiorysów. Świętość – w przekonaniu i w własnoosobowej egzemplifikacji ks. Mirewicza, przybierała kształt konsekwentnej i odpowiedzialnej obecności w nurcie toczącego się życia. Ostateczną – konieczną i wystarczającą racją obecności człowieka, również Jerzego Mirewicza, w płynącej, płynącej na podobieństwo rzeki, rzeczywistości był Ten, Który Jest, który stał się Obecnością.</w:t>
      </w:r>
    </w:p>
    <w:p>
      <w:pPr>
        <w:pStyle w:val="Studtxt"/>
        <w:rPr/>
      </w:pPr>
      <w:r>
        <w:rPr/>
        <w:t>Pozostawanie w relacji z Bogiem – w Chrystusie i w Jego Kościele, było i jest – jak powiadał Mirewicz, warunkiem ocalenia obecności człowieka. On przeszedł odpowiedzialnie przez życie!</w:t>
      </w:r>
    </w:p>
    <w:p>
      <w:pPr>
        <w:pStyle w:val="Heading4"/>
        <w:rPr/>
      </w:pPr>
      <w:r>
        <w:rPr/>
        <w:t>*  *  *</w:t>
      </w:r>
    </w:p>
    <w:p>
      <w:pPr>
        <w:pStyle w:val="Studtxt"/>
        <w:rPr/>
      </w:pPr>
      <w:r>
        <w:rPr>
          <w:spacing w:val="2"/>
        </w:rPr>
        <w:t>Pogrzeb odbył się w Warszawie 30 września 1996 r. Mszy świętej koncelebrowanej w Sanktuarium św. Andrzeja Boboli przez ok. sześćdziesięciu kapłanów, nie tylko z Towarzystwa Jezusowego Prowincji Wielkopolsko-Mazo</w:t>
        <w:softHyphen/>
        <w:t>wieckiej, do której przynależał Zmarły, przewodniczyli księża biskupi: Bohdan Bejze z Łodzi (główny celebrans) i Ryszard Karpiński z Lublina, z archidiecezji, z której Bronisław Wójcik – Jerzy Mirewicz pochodził. W gronie koncelebransów byli m.in. prowincjał jezuitów o. Florian Pełka, ks. prałat Stanisław Świerczyński, rektor Polskiej Misji Katolickiej w Anglii, o. Tadeusz Sporny SJ z Londynu, o. Tadeusz Pronobis SJ, rektor Kolegium Ojców Jezuitów z Gdyni. We mszy świętej uczestniczył Ryszard Kaczorowski, ostatni prezydent RP na Uchodźstwie, przybyli też przedstawiciele Katolickiego Uniwersytetu Lubelskiego i warszawskiego Bobolanum.</w:t>
      </w:r>
    </w:p>
    <w:p>
      <w:pPr>
        <w:pStyle w:val="Studtxt"/>
        <w:rPr/>
      </w:pPr>
      <w:r>
        <w:rPr/>
        <w:t>Po powitaniu zgromadzonych Ojciec Prowincjał odczytał telegramy, które nadeszły pod jego adresem. Wszyscy wysłuchali telegramu od Ojca Świętego, który zapewnił o swoim duchowym uczestnictwie w modlitwie Towarzystwa Jezusowego po śmierci o. Jerzego Mirewicza i udzielił błogosławieństwa rodzinie Zmarłego (obecna była ostatnia siostra Zmarłego – Emilia Kulisz – i bratanica) oraz uczestnikom liturgii. „Odszedł do Pana po wieczną nagrodę gorliwy Kapłan, szczerze miłujący Kościół i Ojczyznę. [...] Dzięki składamy dzisiaj Bogu za dobro duchowe, jakie stało się udziałem wielu poprzez posługę Ojca Jerzego” – oto niektóre ze sformułowań tego telegramu.</w:t>
      </w:r>
    </w:p>
    <w:p>
      <w:pPr>
        <w:pStyle w:val="Studtxt"/>
        <w:rPr/>
      </w:pPr>
      <w:r>
        <w:rPr/>
        <w:t>Nuncjusz Apostolski w Polsce arcybiskup Józef Kowalczyk także zapewnił o duchowym uczestnictwie w modlitwach za wiernego Syna św. Ignacego, podkreślił również zasługi Zmarłego dla Polonii w Londynie, a także – poprzedzające posługę duchową w Londynie – zaangażowanie w pracę Radia Watykańskiego w trudnym czasie na przełomie lat pięćdziesiątych i sześćdziesiątych.</w:t>
      </w:r>
    </w:p>
    <w:p>
      <w:pPr>
        <w:pStyle w:val="Studtxt"/>
        <w:rPr/>
      </w:pPr>
      <w:r>
        <w:rPr/>
        <w:t>Wyrazy jedności i zjednoczenia w chrześcijańskiej nadziei w związku z odejściem do wieczności o. Mirewicza przesłał Prymas Polski, Józef kard. Glemp. W swoim posłaniu Prymas napisał: „Zmarłego można porównać do płodnego drzewa, które przez dziesiątki lat wydawało owoce, w zakresie różnych form apostolatu zakonnego i kapłańskiego: wytrawny spowiednik i kaznodzieja, działacz społeczny i patriotyczny, ceniony duszpasterz akademicki, wykładowca i autor książek religijnych. Za swoją wierność ideałom kapłana i Polaka, przez dziesiątki lat płacił wysoką cenę wygnania z Ojczyzny i pozostawania na emigracji. Kościół w Polsce i na Emigracji jest mu wdzięczny za wielki wkład w życie kulturalne, społeczne, religijne i duchowe”.</w:t>
      </w:r>
    </w:p>
    <w:p>
      <w:pPr>
        <w:pStyle w:val="Studtxt"/>
        <w:rPr/>
      </w:pPr>
      <w:r>
        <w:rPr/>
        <w:t>Prorokiem emigracji i pisarzem formacyjnym określił o. Mirewicza – wieloletniego redaktora „Sodalisa”, a później londyńskiej edycji „Przeglądu Powszechnego” – arcybiskup Szczepan Wesoły w swoim także nadesłanym na uroczystości pogrzebowe telegramie. Wspominał nie tak dawne pożegnanie o. Jerzego w Londynie sprzed trzech lat, przed jego powrotem do Polski. „Jeśli dziś w naszej emigracyjnej wspólnocie jest tylu głęboko wierzących, zwłaszcza wśród inteligencji, to jest to prawie wyłączna zasługa ewangelizacyjnej działalności Ojca Mirewicza” – napisał arcybiskup Szczepan Wesoły.</w:t>
      </w:r>
    </w:p>
    <w:p>
      <w:pPr>
        <w:pStyle w:val="Studtxt"/>
        <w:rPr/>
      </w:pPr>
      <w:r>
        <w:rPr/>
        <w:t>Po telegramach o. Henryk Droździel SJ – socjusz Prowincjała odczytał notę biograficzną śp. o. Jerzego Mirewicza.</w:t>
      </w:r>
    </w:p>
    <w:p>
      <w:pPr>
        <w:pStyle w:val="Studtxt"/>
        <w:rPr/>
      </w:pPr>
      <w:r>
        <w:rPr>
          <w:spacing w:val="2"/>
        </w:rPr>
        <w:t>Homilię poświęconą bogatej osobowości Zmarłego wygłosił biskup Bohdan Bejze</w:t>
      </w:r>
      <w:r>
        <w:rPr>
          <w:spacing w:val="2"/>
          <w:sz w:val="8"/>
          <w:szCs w:val="8"/>
        </w:rPr>
        <w:t> </w:t>
      </w:r>
      <w:r>
        <w:rPr>
          <w:rStyle w:val="FootnoteCharacters"/>
          <w:rStyle w:val="FootnoteAnchor"/>
          <w:spacing w:val="2"/>
        </w:rPr>
        <w:footnoteReference w:id="13"/>
      </w:r>
      <w:r>
        <w:rPr>
          <w:spacing w:val="2"/>
        </w:rPr>
        <w:t>.</w:t>
      </w:r>
    </w:p>
    <w:p>
      <w:pPr>
        <w:pStyle w:val="Studtxt"/>
        <w:rPr/>
      </w:pPr>
      <w:r>
        <w:rPr/>
        <w:t>Po mszy świętej jeszcze raz głos zabrał Prowincjał F. Pełka, który podziękował wszystkim obecnym na uroczystościach żałobnych, przedstawiając jednocześnie niektórych z osobna. Słowo pożegnania przy trumnie wygłosił ks. prałat Stanisław Świerczyński z Londynu. Określił on o. Mirewicza proroczym wieszczem emigracji niepodległościowej tworzącym podwaliny duchowe i inspirujący punkt wyjścia zaszczytnej działalności tejże emigracji. „Niestrudzony w utrwalaniu wiary i patriotyzmu”, „natchnienie w tego rodzaju działalności dla nas wszystkich” – to kolejne z określeń odniesione do Zmarłego. Zakończył słowami: „Dziękujemy Opatrzności za to, że mogliśmy Go mieć wśród nas”.</w:t>
      </w:r>
    </w:p>
    <w:p>
      <w:pPr>
        <w:pStyle w:val="Studtxt"/>
        <w:rPr/>
      </w:pPr>
      <w:r>
        <w:rPr/>
        <w:t>Po przejeździe na Cmentarz Powązkowski, od IV Bramy, wyruszył kondukt żałobny, któremu przewodniczył bp Ryszard Karpiński. Słowo pożegnania nad grobem wygłosili: Ryszard Kaczorowski</w:t>
      </w:r>
      <w:r>
        <w:rPr>
          <w:sz w:val="8"/>
          <w:szCs w:val="8"/>
        </w:rPr>
        <w:t> </w:t>
      </w:r>
      <w:r>
        <w:rPr>
          <w:rStyle w:val="FootnoteCharacters"/>
          <w:rStyle w:val="FootnoteAnchor"/>
          <w:spacing w:val="-3"/>
        </w:rPr>
        <w:footnoteReference w:id="14"/>
      </w:r>
      <w:r>
        <w:rPr/>
        <w:t>, ostatni prezydent RP na Uchodźstwie i biskup Karpiński reprezentujący arcybiskupa Bolesława Pylaka. Ryszard Kaczorowski w pięknym słowie złożył hołd temu, który przez wiele lat stanowił niekwestionowany autorytet i duchowy kręgosłup emigracji niepodległościowej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978" w:h="14173"/>
      <w:pgMar w:left="1134" w:right="1588" w:gutter="0" w:header="1276" w:top="1758" w:footer="1077" w:bottom="136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Ks. Jerzy Mirewicz SJ znany jest dobrze starszemu pokoleniu kapłanów archidiecezji łódzkiej. Kilkakrotnie bowiem na przełomie lat pięćdziesiątych i sześćdziesiątych przewodniczył rekolekcjom kapłańskim i kleryckim w Wyższym Seminarium Duchownym w Łodzi. Wielu uczestników tych rekolekcji do dziś je wspomi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spacing w:val="-2"/>
        </w:rPr>
        <w:t xml:space="preserve">Wtedy zrodził się pewien cykl szkiców poświęconych przeze mnie Jerzemu Mirewiczowi SJ: </w:t>
      </w:r>
      <w:r>
        <w:rPr>
          <w:i/>
          <w:iCs/>
          <w:spacing w:val="-2"/>
        </w:rPr>
        <w:t>Człowiek zatroskany</w:t>
      </w:r>
      <w:r>
        <w:rPr>
          <w:spacing w:val="-2"/>
        </w:rPr>
        <w:t xml:space="preserve"> (Śladami o. Jerzego Mirewicza &lt;1&gt;), „Gazeta Niedzielna” (Londyn) nr 5, 1993; </w:t>
      </w:r>
      <w:r>
        <w:rPr>
          <w:i/>
          <w:iCs/>
          <w:spacing w:val="-2"/>
        </w:rPr>
        <w:t>Człowiek zakonspirowany</w:t>
      </w:r>
      <w:r>
        <w:rPr>
          <w:spacing w:val="-2"/>
        </w:rPr>
        <w:t xml:space="preserve"> (Śladami o. Jerzego Mirewicza &lt;2&gt;), „Gazeta Niedzielna” nr 7, 1993; </w:t>
      </w:r>
      <w:r>
        <w:rPr>
          <w:i/>
          <w:iCs/>
          <w:spacing w:val="-2"/>
        </w:rPr>
        <w:t>Człowiek czuwający</w:t>
      </w:r>
      <w:r>
        <w:rPr>
          <w:spacing w:val="-2"/>
        </w:rPr>
        <w:t xml:space="preserve"> (Śladami o. Jerzego Mirewicza &lt;3&gt;), „Gazeta Niedzielna” nr 9, 1993; </w:t>
      </w:r>
      <w:r>
        <w:rPr>
          <w:i/>
          <w:iCs/>
          <w:spacing w:val="-2"/>
        </w:rPr>
        <w:t>Człowiek Polski Podziemnej</w:t>
      </w:r>
      <w:r>
        <w:rPr>
          <w:spacing w:val="-2"/>
        </w:rPr>
        <w:t xml:space="preserve"> (Śladami o. Jerzego Mirewicza &lt;4&gt;), „Gazeta Niedzielna” nr 17, 1993; </w:t>
      </w:r>
      <w:r>
        <w:rPr>
          <w:i/>
          <w:iCs/>
          <w:spacing w:val="-2"/>
        </w:rPr>
        <w:t>Człowiek «Civitatis Dei»</w:t>
      </w:r>
      <w:r>
        <w:rPr>
          <w:spacing w:val="-2"/>
        </w:rPr>
        <w:t xml:space="preserve"> (Śladami o. Jerzego Mirewicza &lt;5&gt;), „Gazeta Niedzielna” nr 27, 1993; </w:t>
      </w:r>
      <w:r>
        <w:rPr>
          <w:i/>
          <w:iCs/>
          <w:spacing w:val="-2"/>
        </w:rPr>
        <w:t>Mirewicz nie chciał emigrować</w:t>
      </w:r>
      <w:r>
        <w:rPr>
          <w:spacing w:val="-2"/>
        </w:rPr>
        <w:t xml:space="preserve"> (Śladami o. Jerzego  Mirewicza &lt;6&gt;), „Gazeta Niedzielna” nr 28, 199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Zob. S. </w:t>
      </w:r>
      <w:r>
        <w:rPr>
          <w:rStyle w:val="Studnaz"/>
        </w:rPr>
        <w:t>Szczyrb</w:t>
      </w:r>
      <w:r>
        <w:rPr/>
        <w:t xml:space="preserve">a, </w:t>
      </w:r>
      <w:r>
        <w:rPr>
          <w:i/>
          <w:iCs/>
        </w:rPr>
        <w:t>Nie zauważony Olbrzym – ks. Jerzy Mirewicz SI</w:t>
      </w:r>
      <w:r>
        <w:rPr/>
        <w:t>, „Inspiracje” nr 1 (37), 1996, s. 18–2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Cyt. za: G. </w:t>
      </w:r>
      <w:r>
        <w:rPr>
          <w:rStyle w:val="Studnaz"/>
        </w:rPr>
        <w:t>Gann</w:t>
      </w:r>
      <w:r>
        <w:rPr/>
        <w:t xml:space="preserve">e, </w:t>
      </w:r>
      <w:r>
        <w:rPr>
          <w:i/>
          <w:iCs/>
        </w:rPr>
        <w:t>Urodzajna pustynia. Życie i misja Karola de Foucauld</w:t>
      </w:r>
      <w:r>
        <w:rPr/>
        <w:t>, tłum. T. Micewicz, Warszawa 1978, s. 8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Por. J. </w:t>
      </w:r>
      <w:r>
        <w:rPr>
          <w:rStyle w:val="Studnaz"/>
        </w:rPr>
        <w:t>Mirewic</w:t>
      </w:r>
      <w:r>
        <w:rPr/>
        <w:t xml:space="preserve">z TJ, </w:t>
      </w:r>
      <w:r>
        <w:rPr>
          <w:i/>
          <w:iCs/>
        </w:rPr>
        <w:t>Słowa o Bogu i człowieku</w:t>
      </w:r>
      <w:r>
        <w:rPr/>
        <w:t>, Londyn 1963, s. 5–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Por. S. </w:t>
      </w:r>
      <w:r>
        <w:rPr>
          <w:rStyle w:val="Studnaz"/>
        </w:rPr>
        <w:t>Szczyrb</w:t>
      </w:r>
      <w:r>
        <w:rPr/>
        <w:t xml:space="preserve">a, </w:t>
      </w:r>
      <w:r>
        <w:rPr>
          <w:i/>
          <w:iCs/>
        </w:rPr>
        <w:t>Jerzy Mirewicz SJ – filozof dnia powszedniego</w:t>
      </w:r>
      <w:r>
        <w:rPr/>
        <w:t>, „Słowo – Dziennik Katolicki – Magazyn”, 1996, nr 2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Zob. S. </w:t>
      </w:r>
      <w:r>
        <w:rPr>
          <w:rStyle w:val="Studnaz"/>
        </w:rPr>
        <w:t>Szczyrb</w:t>
      </w:r>
      <w:r>
        <w:rPr/>
        <w:t xml:space="preserve">a, </w:t>
      </w:r>
      <w:r>
        <w:rPr>
          <w:i/>
          <w:iCs/>
        </w:rPr>
        <w:t>Afirmacja Boga i życie moralne w ujęciu Jerzego Mirewicza TJ</w:t>
      </w:r>
      <w:r>
        <w:rPr/>
        <w:t>, Łódź 199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Zob. J. </w:t>
      </w:r>
      <w:r>
        <w:rPr>
          <w:rStyle w:val="Studnaz"/>
        </w:rPr>
        <w:t>Mirewic</w:t>
      </w:r>
      <w:r>
        <w:rPr/>
        <w:t xml:space="preserve">z TJ, </w:t>
      </w:r>
      <w:r>
        <w:rPr>
          <w:i/>
          <w:iCs/>
        </w:rPr>
        <w:t>Apostołowie niebezpiecznego pluralizmu</w:t>
      </w:r>
      <w:r>
        <w:rPr/>
        <w:t xml:space="preserve">, w: </w:t>
      </w:r>
      <w:r>
        <w:rPr>
          <w:i/>
          <w:iCs/>
        </w:rPr>
        <w:t>Emigracja</w:t>
      </w:r>
      <w:r>
        <w:rPr/>
        <w:t>, Londyn 1989, s. 127–13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Tytułem przykładu: J. </w:t>
      </w:r>
      <w:r>
        <w:rPr>
          <w:rStyle w:val="Studnaz"/>
        </w:rPr>
        <w:t>Mirewic</w:t>
      </w:r>
      <w:r>
        <w:rPr/>
        <w:t xml:space="preserve">z TJ, </w:t>
      </w:r>
      <w:r>
        <w:rPr>
          <w:i/>
          <w:iCs/>
        </w:rPr>
        <w:t>Bezdroża komunizujących chrześcijan</w:t>
      </w:r>
      <w:r>
        <w:rPr/>
        <w:t xml:space="preserve">, w: </w:t>
      </w:r>
      <w:r>
        <w:rPr>
          <w:i/>
          <w:iCs/>
        </w:rPr>
        <w:t>Emigracyjne sprawy i spory</w:t>
      </w:r>
      <w:r>
        <w:rPr/>
        <w:t>, Londyn 1975, s. 97–10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Dawali temu wyraz: bp B. Bejze, bp R. Karpiński, ks. J. Stanisławski, ks. S. Grad, ks. Sz. Ślaga, ks. J. Świątek, o. H. Czuma SJ, o. Felicjan Paluszkiewicz SJ, siostry Sługi Jezusa etc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Zob. W. </w:t>
      </w:r>
      <w:r>
        <w:rPr>
          <w:rStyle w:val="Studnaz"/>
        </w:rPr>
        <w:t>Płaza</w:t>
      </w:r>
      <w:r>
        <w:rPr/>
        <w:t xml:space="preserve">k, </w:t>
      </w:r>
      <w:r>
        <w:rPr>
          <w:i/>
          <w:iCs/>
        </w:rPr>
        <w:t>Trzeba myśleć. Emigracyjna misja Ojca Mirewicza</w:t>
      </w:r>
      <w:r>
        <w:rPr/>
        <w:t>, „Tygodnik Powszechny”, 1996, nr 44 (2469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Zob. bp B. </w:t>
      </w:r>
      <w:r>
        <w:rPr>
          <w:rStyle w:val="Studnaz"/>
        </w:rPr>
        <w:t>Bejz</w:t>
      </w:r>
      <w:r>
        <w:rPr/>
        <w:t xml:space="preserve">e, </w:t>
      </w:r>
      <w:r>
        <w:rPr>
          <w:i/>
          <w:iCs/>
        </w:rPr>
        <w:t>Kim był ks. Jerzy Mirewicz TJ dla Kościoła i kultury?</w:t>
      </w:r>
      <w:r>
        <w:rPr/>
        <w:t xml:space="preserve">, „Niedziela”, 1996, nr 43; </w:t>
      </w:r>
      <w:r>
        <w:rPr>
          <w:rStyle w:val="Studnaz"/>
        </w:rPr>
        <w:t>tenż</w:t>
      </w:r>
      <w:r>
        <w:rPr/>
        <w:t xml:space="preserve">e, </w:t>
      </w:r>
      <w:r>
        <w:rPr>
          <w:i/>
          <w:iCs/>
        </w:rPr>
        <w:t>Ksiądz Jerzy Mirewicz 1909–1996</w:t>
      </w:r>
      <w:r>
        <w:rPr/>
        <w:t>, „Przegląd Uniwersytecki KUL”, 7 (1996) nr 6 (44) – listopad–grudzień, s. 25 i 30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Zob. </w:t>
      </w:r>
      <w:r>
        <w:rPr>
          <w:i/>
          <w:iCs/>
        </w:rPr>
        <w:t>Nad grobem śp. ks. Jerzego Mirewicza. Przemówienie Ryszarda Kaczorowskiego prezydenta RP na Uchodźstwie 30 września 1996 r. w Warszawie</w:t>
      </w:r>
      <w:r>
        <w:rPr/>
        <w:t>, „Niedziela”, 1996, nr 4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/>
    </w:pPr>
    <w:r>
      <w:rPr/>
      <w:t>sławomir szczyrb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0pt,82.2pt" to="362.8pt,82.2pt" stroked="t" o:allowincell="f" style="position:absolute;mso-position-horizontal-relative:margin;mso-position-vertical-relative:page">
                          <v:stroke color="black" weight="6480" joinstyle="round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608195" cy="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62.8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608195" cy="0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62.8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/>
      <w:t>Człowiek, który odpowiedzialnie przeszedł przez życ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127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.75pt;mso-wrap-distance-left:0pt;mso-wrap-distance-right:0pt;mso-wrap-distance-top:0pt;mso-wrap-distance-bottom:0pt;margin-top:0.05pt;mso-position-vertical-relative:text;margin-left:35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tLeast" w:line="260" w:before="600" w:after="0"/>
      <w:outlineLvl w:val="0"/>
    </w:pPr>
    <w:rPr>
      <w:smallCaps/>
      <w:kern w:val="2"/>
      <w:sz w:val="22"/>
      <w:szCs w:val="22"/>
    </w:rPr>
  </w:style>
  <w:style w:type="paragraph" w:styleId="Heading2">
    <w:name w:val="Heading 2"/>
    <w:basedOn w:val="Normal"/>
    <w:next w:val="Studtxt"/>
    <w:qFormat/>
    <w:pPr>
      <w:keepNext w:val="true"/>
      <w:numPr>
        <w:ilvl w:val="1"/>
        <w:numId w:val="1"/>
      </w:numPr>
      <w:spacing w:lineRule="atLeast" w:line="280" w:before="720" w:after="560"/>
      <w:jc w:val="center"/>
      <w:outlineLvl w:val="1"/>
    </w:pPr>
    <w:rPr>
      <w:caps/>
      <w:sz w:val="24"/>
      <w:szCs w:val="24"/>
    </w:rPr>
  </w:style>
  <w:style w:type="paragraph" w:styleId="Heading3">
    <w:name w:val="Heading 3"/>
    <w:basedOn w:val="Normal"/>
    <w:next w:val="Studtxt"/>
    <w:qFormat/>
    <w:pPr>
      <w:keepNext w:val="true"/>
      <w:numPr>
        <w:ilvl w:val="2"/>
        <w:numId w:val="1"/>
      </w:numPr>
      <w:spacing w:before="480" w:after="280"/>
      <w:jc w:val="center"/>
      <w:outlineLvl w:val="2"/>
    </w:pPr>
    <w:rPr>
      <w:caps/>
    </w:rPr>
  </w:style>
  <w:style w:type="paragraph" w:styleId="Heading4">
    <w:name w:val="Heading 4"/>
    <w:basedOn w:val="Normal"/>
    <w:next w:val="Studtxt"/>
    <w:qFormat/>
    <w:pPr>
      <w:keepNext w:val="true"/>
      <w:numPr>
        <w:ilvl w:val="3"/>
        <w:numId w:val="1"/>
      </w:numPr>
      <w:spacing w:before="360" w:after="240"/>
      <w:jc w:val="center"/>
      <w:outlineLvl w:val="3"/>
    </w:pPr>
    <w:rPr>
      <w:sz w:val="24"/>
      <w:szCs w:val="24"/>
    </w:rPr>
  </w:style>
  <w:style w:type="character" w:styleId="Domylnaczcionkaakapitu">
    <w:name w:val="Domyœlna czcionka akapitu"/>
    <w:qFormat/>
    <w:rPr/>
  </w:style>
  <w:style w:type="character" w:styleId="Studnaz">
    <w:name w:val="studnaz"/>
    <w:basedOn w:val="Domylnaczcionkaakapitu"/>
    <w:qFormat/>
    <w:rPr>
      <w:spacing w:val="3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txt">
    <w:name w:val="Studtxt"/>
    <w:basedOn w:val="Normal"/>
    <w:qFormat/>
    <w:pPr>
      <w:spacing w:lineRule="atLeast" w:line="260"/>
      <w:ind w:firstLine="397"/>
      <w:jc w:val="both"/>
    </w:pPr>
    <w:rPr>
      <w:kern w:val="2"/>
      <w:sz w:val="22"/>
      <w:szCs w:val="22"/>
    </w:rPr>
  </w:style>
  <w:style w:type="paragraph" w:styleId="Studtxt2">
    <w:name w:val="studtxt2"/>
    <w:basedOn w:val="Studtxt"/>
    <w:next w:val="Studtxt"/>
    <w:qFormat/>
    <w:pPr>
      <w:ind w:left="227" w:hanging="227"/>
    </w:pPr>
    <w:rPr/>
  </w:style>
  <w:style w:type="paragraph" w:styleId="Stnag1">
    <w:name w:val="stnag1"/>
    <w:basedOn w:val="Studtxt"/>
    <w:qFormat/>
    <w:pPr>
      <w:spacing w:lineRule="exact" w:line="240" w:before="567" w:after="0"/>
      <w:ind w:hanging="0"/>
      <w:jc w:val="left"/>
    </w:pPr>
    <w:rPr>
      <w:smallCaps/>
    </w:rPr>
  </w:style>
  <w:style w:type="paragraph" w:styleId="Stnag2">
    <w:name w:val="stnag2"/>
    <w:basedOn w:val="Studtxt"/>
    <w:qFormat/>
    <w:pPr>
      <w:spacing w:lineRule="auto" w:line="240" w:before="737" w:after="567"/>
      <w:ind w:hanging="0"/>
      <w:jc w:val="center"/>
    </w:pPr>
    <w:rPr>
      <w:caps/>
      <w:sz w:val="24"/>
      <w:szCs w:val="24"/>
    </w:rPr>
  </w:style>
  <w:style w:type="paragraph" w:styleId="Stnag3">
    <w:name w:val="stnag3"/>
    <w:basedOn w:val="Normal"/>
    <w:next w:val="Studtxt"/>
    <w:qFormat/>
    <w:pPr>
      <w:keepNext w:val="true"/>
      <w:spacing w:before="480" w:after="280"/>
      <w:jc w:val="center"/>
    </w:pPr>
    <w:rPr>
      <w:caps/>
    </w:rPr>
  </w:style>
  <w:style w:type="paragraph" w:styleId="Footnote">
    <w:name w:val="Footnote Text"/>
    <w:basedOn w:val="Normal"/>
    <w:pPr>
      <w:spacing w:lineRule="atLeast" w:line="220"/>
      <w:ind w:firstLine="3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center"/>
    </w:pPr>
    <w:rPr>
      <w:cap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txt3">
    <w:name w:val="studtxt3"/>
    <w:basedOn w:val="Studtxt"/>
    <w:next w:val="Studtxt"/>
    <w:qFormat/>
    <w:pPr>
      <w:ind w:left="567" w:hanging="567"/>
    </w:pPr>
    <w:rPr/>
  </w:style>
  <w:style w:type="paragraph" w:styleId="Stnag4">
    <w:name w:val="stnag4"/>
    <w:basedOn w:val="Studtxt"/>
    <w:next w:val="Studtxt"/>
    <w:qFormat/>
    <w:pPr>
      <w:keepNext w:val="true"/>
      <w:spacing w:before="360" w:after="240"/>
      <w:ind w:hanging="0"/>
      <w:jc w:val="center"/>
    </w:pPr>
    <w:rPr>
      <w:sz w:val="24"/>
      <w:szCs w:val="24"/>
    </w:rPr>
  </w:style>
  <w:style w:type="paragraph" w:styleId="Studtxt4">
    <w:name w:val="studtxt4"/>
    <w:basedOn w:val="Studtxt2"/>
    <w:qFormat/>
    <w:pPr>
      <w:spacing w:before="0" w:after="80"/>
      <w:ind w:left="0" w:hanging="0"/>
    </w:pPr>
    <w:rPr/>
  </w:style>
  <w:style w:type="paragraph" w:styleId="Studrec">
    <w:name w:val="Studrec"/>
    <w:basedOn w:val="Normal"/>
    <w:qFormat/>
    <w:pPr>
      <w:spacing w:lineRule="exact" w:line="220"/>
      <w:ind w:firstLine="397"/>
      <w:jc w:val="both"/>
    </w:pPr>
    <w:rPr>
      <w:sz w:val="18"/>
      <w:szCs w:val="18"/>
    </w:rPr>
  </w:style>
  <w:style w:type="paragraph" w:styleId="Studrec3">
    <w:name w:val="studrec3"/>
    <w:basedOn w:val="Normal"/>
    <w:next w:val="Studrec"/>
    <w:qFormat/>
    <w:pPr>
      <w:spacing w:lineRule="exact" w:line="260" w:before="360" w:after="240"/>
      <w:ind w:firstLine="397"/>
      <w:jc w:val="both"/>
    </w:pPr>
    <w:rPr>
      <w:sz w:val="22"/>
      <w:szCs w:val="22"/>
    </w:rPr>
  </w:style>
  <w:style w:type="paragraph" w:styleId="Studrec2">
    <w:name w:val="studrec2"/>
    <w:basedOn w:val="Normal"/>
    <w:next w:val="Studrec3"/>
    <w:qFormat/>
    <w:pPr>
      <w:spacing w:lineRule="exact" w:line="260" w:before="680" w:after="0"/>
      <w:jc w:val="center"/>
    </w:pPr>
    <w:rPr>
      <w:caps/>
      <w:sz w:val="22"/>
      <w:szCs w:val="22"/>
    </w:rPr>
  </w:style>
  <w:style w:type="paragraph" w:styleId="Styldiar">
    <w:name w:val="styldiar"/>
    <w:basedOn w:val="Normal"/>
    <w:qFormat/>
    <w:pPr>
      <w:spacing w:lineRule="exact" w:line="260" w:before="2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eStudi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3T10:52:00Z</dcterms:created>
  <dc:creator>Janiec</dc:creator>
  <dc:description>14.711zn.(kat.1c)</dc:description>
  <dc:language>en-US</dc:language>
  <cp:lastModifiedBy>Józef Janiec</cp:lastModifiedBy>
  <cp:lastPrinted>1997-03-03T14:06:00Z</cp:lastPrinted>
  <dcterms:modified xsi:type="dcterms:W3CDTF">1997-05-03T05:09:00Z</dcterms:modified>
  <cp:revision>7</cp:revision>
  <dc:subject/>
  <dc:title>Łódzkie Studia Teologiczne</dc:title>
</cp:coreProperties>
</file>