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20"/>
        <w:rPr>
          <w:smallCaps/>
          <w:sz w:val="30"/>
        </w:rPr>
      </w:pPr>
      <w:r>
        <w:rPr>
          <w:smallCaps/>
          <w:sz w:val="30"/>
        </w:rPr>
        <w:t>Homilia Arcybiskupa Łódzkiego</w:t>
      </w:r>
    </w:p>
    <w:p>
      <w:pPr>
        <w:pStyle w:val="Heading"/>
        <w:spacing w:lineRule="exact" w:line="420"/>
        <w:rPr>
          <w:smallCaps/>
          <w:sz w:val="30"/>
        </w:rPr>
      </w:pPr>
      <w:r>
        <w:rPr>
          <w:smallCaps/>
          <w:sz w:val="30"/>
        </w:rPr>
        <w:t xml:space="preserve">podczas Mszy Świętej z racji święceń kapłańskich </w:t>
      </w:r>
    </w:p>
    <w:p>
      <w:pPr>
        <w:pStyle w:val="Heading"/>
        <w:spacing w:lineRule="exact" w:line="420"/>
        <w:rPr/>
      </w:pPr>
      <w:r>
        <w:rPr>
          <w:smallCaps/>
          <w:sz w:val="30"/>
        </w:rPr>
        <w:t>księży salezjanów</w:t>
      </w:r>
    </w:p>
    <w:p>
      <w:pPr>
        <w:pStyle w:val="Heading"/>
        <w:spacing w:lineRule="exact" w:line="420"/>
        <w:rPr>
          <w:smallCaps/>
          <w:sz w:val="30"/>
        </w:rPr>
      </w:pPr>
      <w:r>
        <w:rPr>
          <w:smallCaps/>
          <w:sz w:val="30"/>
        </w:rPr>
        <w:t>w kościele Matki Boskiej Wspomożenia Wiernych w Łodzi</w:t>
      </w:r>
    </w:p>
    <w:p>
      <w:pPr>
        <w:pStyle w:val="Normal"/>
        <w:spacing w:lineRule="exact" w:line="42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sobota, 25 maja 2002 roku)</w:t>
      </w:r>
    </w:p>
    <w:p>
      <w:pPr>
        <w:pStyle w:val="Normal"/>
        <w:spacing w:lineRule="exact" w:line="380" w:before="120" w:after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exact" w:line="390" w:before="120" w:after="0"/>
        <w:ind w:firstLine="708"/>
        <w:jc w:val="both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Bóg zechciał podzielić los człowieka – i stał się dzieckiem. Nie tylko ze swej Boskiej wszechwiedzy, ale i z Bosko-ludzkiego doświadczenia Jezus znał dzieci najlepiej. Czytamy dzisiaj, że wbrew szorstkiej reakcji swoich uczniów, wziął je </w:t>
      </w:r>
      <w:r>
        <w:rPr>
          <w:i/>
          <w:iCs/>
          <w:sz w:val="28"/>
        </w:rPr>
        <w:t>w objęcia, kładł na nie swe ręce i błogosławił je</w:t>
      </w:r>
      <w:r>
        <w:rPr>
          <w:sz w:val="28"/>
        </w:rPr>
        <w:t xml:space="preserve">. Nie tylko dał wyraz swojej wyjątkowej miłości ku każdemu dziecku, ale się z dzieckiem utożsamił, ucząc, że </w:t>
      </w:r>
      <w:r>
        <w:rPr>
          <w:i/>
          <w:iCs/>
          <w:sz w:val="28"/>
        </w:rPr>
        <w:t>kto przyjmuje jedno z tych dzieci w imię moje, Mnie przyjmuje</w:t>
      </w:r>
      <w:r>
        <w:rPr>
          <w:sz w:val="28"/>
        </w:rPr>
        <w:t xml:space="preserve"> [Mk 9, 37]. Czyż więc każde dziecko w sposób szczególny nie powinno przybliżać nam Boga, Jego akt stwórczy, Jego Wcielenie i miłość?</w:t>
      </w:r>
    </w:p>
    <w:p>
      <w:pPr>
        <w:pStyle w:val="Normal"/>
        <w:spacing w:lineRule="exact" w:line="390" w:before="120" w:after="0"/>
        <w:ind w:firstLine="708"/>
        <w:jc w:val="both"/>
        <w:rPr/>
      </w:pPr>
      <w:r>
        <w:rPr>
          <w:sz w:val="28"/>
        </w:rPr>
        <w:t xml:space="preserve">Jakże uroczy jest przeznaczony na dzień dzisiejszy fragment Ewangelii św. Marka, który towarzyszy nam w tak wyjątkowym wydarzeniu, jakim są święcenia kapłańskie. Patrząc na przedstawionych do święceń kandydatów nie sposób oderwać myśli od ewangelicznej sceny, która rozpoczyna się od prostego z pozoru stwierdzenia: </w:t>
      </w:r>
      <w:r>
        <w:rPr>
          <w:i/>
          <w:iCs/>
          <w:sz w:val="28"/>
        </w:rPr>
        <w:t>Przynosili Jezusowi dzieci, żeby ich dotknął</w:t>
      </w:r>
      <w:r>
        <w:rPr>
          <w:sz w:val="28"/>
        </w:rPr>
        <w:t xml:space="preserve">. To jakby podsumowanie dotychczasowej historii życia każdego z nich. Najpierw odnalezienie ich w ramionach Chrystusa, które otworzyły się dla nich, gdy zostali poczęci w miłości swoich rodziców. A później ramiona Chrystusa przedłużone na długo w geście poświęcenia i ofiary ich ojców i matek, opiekunów, nauczycieli, katechetów i wychowawców. Chrystusowe ramiona przyjęły ich, kiedy wchodzili w życie Kościoła, odnajdując się w nim jako dzieci Boga Ojca, bracia Jezusa Chrystusa i żywe świątynie Ducha Świętego. Ile tkliwej miłości musieli doświadczyć w objęciach Zbawiciela, że zdecydowali się porzucić wszystko i pójść za nim drogą kapłańskiego powołania? Oni zostali </w:t>
      </w:r>
      <w:r>
        <w:rPr>
          <w:i/>
          <w:iCs/>
          <w:sz w:val="28"/>
        </w:rPr>
        <w:t>przyniesieni do Jezusa</w:t>
      </w:r>
      <w:r>
        <w:rPr>
          <w:sz w:val="28"/>
        </w:rPr>
        <w:t xml:space="preserve">, aby ich </w:t>
      </w:r>
      <w:r>
        <w:rPr>
          <w:i/>
          <w:iCs/>
          <w:sz w:val="28"/>
        </w:rPr>
        <w:t>dotknął</w:t>
      </w:r>
      <w:r>
        <w:rPr>
          <w:sz w:val="28"/>
        </w:rPr>
        <w:t>, aby doświadczyli w swoim życiu Jego bliskości, czułości, wrażliwości i miłości. Przynieśli ich rodzice i wychowawcy, którzy kierowani głęboką wiarą wiedzieli, że ci oto należą do Boga, który jest Ojcem – to On nam ich dał, to On chce mieć ich wyłącznie dla siebie, to On chce na nich włożyć swe ręce. W błogosławionych przez Chrystusa dzieciach błogosławieni są także ci, którzy dali im życie i dla nich je poświęcili. Jakże wielka należy się im wdzięczność!</w:t>
      </w:r>
    </w:p>
    <w:p>
      <w:pPr>
        <w:pStyle w:val="Normal"/>
        <w:spacing w:lineRule="exact" w:line="390" w:before="120" w:after="0"/>
        <w:ind w:firstLine="708"/>
        <w:jc w:val="both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</w:t>
      </w:r>
      <w:r>
        <w:rPr>
          <w:i/>
          <w:iCs/>
          <w:sz w:val="28"/>
        </w:rPr>
        <w:t>Kto nie przyjmie królestwa Bożego jak dziecko, ten nie wejdzie do niego</w:t>
      </w:r>
      <w:r>
        <w:rPr>
          <w:sz w:val="28"/>
        </w:rPr>
        <w:t xml:space="preserve">. Te słowa Chrystusa ciągle nas zadziwiają i sprawiają niemały kłopot. Czyż królestwo Boże nie powinno być raczej dla ludzi dorosłych i dojrzałych – a więc zdolnych do dokonywania właściwych wyborów, posiadających jakieś zasługi i mających na swym koncie wiele dokonanych dzieł? Ale to właśnie dziecko stawia przed nami Chrystus jako wzór relacji między Bogiem a człowiekiem. Każdy powinien </w:t>
      </w:r>
      <w:r>
        <w:rPr>
          <w:i/>
          <w:iCs/>
          <w:sz w:val="28"/>
        </w:rPr>
        <w:t>stać się jak dziecko</w:t>
      </w:r>
      <w:r>
        <w:rPr>
          <w:sz w:val="28"/>
        </w:rPr>
        <w:t xml:space="preserve"> [por. Mt 18, 3]. Nie chodzi tu wcale o jakąś nostalgię za niewinnością i czystością dziecięcych lat. </w:t>
      </w:r>
      <w:r>
        <w:rPr>
          <w:i/>
          <w:iCs/>
          <w:sz w:val="28"/>
        </w:rPr>
        <w:t>Stać się jak dziecko</w:t>
      </w:r>
      <w:r>
        <w:rPr>
          <w:sz w:val="28"/>
        </w:rPr>
        <w:t xml:space="preserve"> – to być świadomym swej bezradności, szukać pomocy, być zdanym całkowicie na innych. </w:t>
      </w:r>
      <w:r>
        <w:rPr>
          <w:i/>
          <w:iCs/>
          <w:sz w:val="28"/>
        </w:rPr>
        <w:t>Stać się jak dziecko</w:t>
      </w:r>
      <w:r>
        <w:rPr>
          <w:sz w:val="28"/>
        </w:rPr>
        <w:t xml:space="preserve"> – to otworzyć się dla prawdy, być wobec niej bezwarunkowo ufnym; powrócić do piękna pełnego prostoty i szczerości. </w:t>
      </w:r>
      <w:r>
        <w:rPr>
          <w:i/>
          <w:iCs/>
          <w:sz w:val="28"/>
        </w:rPr>
        <w:t>Stać się jak dziecko</w:t>
      </w:r>
      <w:r>
        <w:rPr>
          <w:sz w:val="28"/>
        </w:rPr>
        <w:t xml:space="preserve"> – to wezwanie do całkowitej zależności od Boga, do otwarcia się na Jego działanie i do posłuszeństwa Jego ojcowskiej woli.</w:t>
      </w:r>
    </w:p>
    <w:p>
      <w:pPr>
        <w:pStyle w:val="Normal"/>
        <w:spacing w:lineRule="exact" w:line="390" w:before="120" w:after="0"/>
        <w:ind w:firstLine="708"/>
        <w:jc w:val="both"/>
        <w:rPr>
          <w:sz w:val="28"/>
        </w:rPr>
      </w:pPr>
      <w:r>
        <w:rPr>
          <w:sz w:val="28"/>
        </w:rPr>
        <w:t xml:space="preserve">Przyznajmy, że nie jest to wcale dzisiaj łatwe dla nas, którzy staliśmy się strasznie </w:t>
      </w:r>
      <w:r>
        <w:rPr>
          <w:i/>
          <w:iCs/>
          <w:sz w:val="28"/>
        </w:rPr>
        <w:t>dorośli</w:t>
      </w:r>
      <w:r>
        <w:rPr>
          <w:sz w:val="28"/>
        </w:rPr>
        <w:t xml:space="preserve"> i niezależni, wyzwoleni i tak samodzielni, że coraz trudniej mówić nam do Boga </w:t>
      </w:r>
      <w:r>
        <w:rPr>
          <w:i/>
          <w:iCs/>
          <w:sz w:val="28"/>
        </w:rPr>
        <w:t>Abba! Ojcze!</w:t>
      </w:r>
      <w:r>
        <w:rPr>
          <w:sz w:val="28"/>
        </w:rPr>
        <w:t xml:space="preserve">, powierzając mu całe nasze życie z dziecięcym i synowskim oddaniem. Jak szybko wpadliśmy w pułapkę </w:t>
      </w:r>
      <w:r>
        <w:rPr>
          <w:i/>
          <w:iCs/>
          <w:sz w:val="28"/>
        </w:rPr>
        <w:t>fałszywej dorosłości</w:t>
      </w:r>
      <w:r>
        <w:rPr>
          <w:sz w:val="28"/>
        </w:rPr>
        <w:t xml:space="preserve"> przed Bogiem, gubiąc się w naszych kalkulacjach, spekulacjach, dyskusjach i skomplikowanych rozumowych analizach. </w:t>
      </w:r>
      <w:r>
        <w:rPr>
          <w:i/>
          <w:iCs/>
          <w:sz w:val="28"/>
        </w:rPr>
        <w:t>Ubóstwiliśmy</w:t>
      </w:r>
      <w:r>
        <w:rPr>
          <w:sz w:val="28"/>
        </w:rPr>
        <w:t xml:space="preserve"> samych siebie, tracąc coraz bardziej Boga – a z Nim przecież i coś bardzo istotnego z nas samych. Dokąd nas ta droga zaprowadzi?</w:t>
      </w:r>
    </w:p>
    <w:p>
      <w:pPr>
        <w:pStyle w:val="Normal"/>
        <w:spacing w:lineRule="exact" w:line="390" w:before="120" w:after="0"/>
        <w:ind w:firstLine="708"/>
        <w:jc w:val="both"/>
        <w:rPr/>
      </w:pPr>
      <w:r>
        <w:rPr>
          <w:i/>
          <w:iCs/>
          <w:sz w:val="28"/>
        </w:rPr>
        <w:t>Stać się jak dziecko</w:t>
      </w:r>
      <w:r>
        <w:rPr>
          <w:sz w:val="28"/>
        </w:rPr>
        <w:t xml:space="preserve"> to znaczy odkryć prawdę dla człowieka najważniejszą – nikt nie może żyć, jeśli </w:t>
      </w:r>
      <w:r>
        <w:rPr>
          <w:b/>
          <w:bCs/>
          <w:sz w:val="28"/>
        </w:rPr>
        <w:t>nie jest kochany</w:t>
      </w:r>
      <w:r>
        <w:rPr>
          <w:sz w:val="28"/>
        </w:rPr>
        <w:t xml:space="preserve">! Każde dziecko </w:t>
      </w:r>
      <w:r>
        <w:rPr>
          <w:b/>
          <w:bCs/>
          <w:sz w:val="28"/>
        </w:rPr>
        <w:t>żyje miłością</w:t>
      </w:r>
      <w:r>
        <w:rPr>
          <w:sz w:val="28"/>
        </w:rPr>
        <w:t xml:space="preserve"> i </w:t>
      </w:r>
      <w:r>
        <w:rPr>
          <w:b/>
          <w:bCs/>
          <w:sz w:val="28"/>
        </w:rPr>
        <w:t>od niej zależy</w:t>
      </w:r>
      <w:r>
        <w:rPr>
          <w:sz w:val="28"/>
        </w:rPr>
        <w:t xml:space="preserve">! To jest dla niego </w:t>
      </w:r>
      <w:r>
        <w:rPr>
          <w:b/>
          <w:bCs/>
          <w:sz w:val="28"/>
        </w:rPr>
        <w:t>kwestia życia lub śmierci</w:t>
      </w:r>
      <w:r>
        <w:rPr>
          <w:sz w:val="28"/>
        </w:rPr>
        <w:t xml:space="preserve">. To odnosi się do każdego z nas – </w:t>
      </w:r>
      <w:r>
        <w:rPr>
          <w:i/>
          <w:iCs/>
          <w:sz w:val="28"/>
        </w:rPr>
        <w:t>kto nie przyjmie królestwa Bożego jak dziecko, ten do niego nie wejdzie</w:t>
      </w:r>
      <w:r>
        <w:rPr>
          <w:sz w:val="28"/>
        </w:rPr>
        <w:t>. Trzeba więc rzucić się w ramiona Chrystusa!</w:t>
      </w:r>
    </w:p>
    <w:p>
      <w:pPr>
        <w:pStyle w:val="Normal"/>
        <w:spacing w:lineRule="exact" w:line="390" w:before="12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90" w:before="120" w:after="0"/>
        <w:ind w:firstLine="708"/>
        <w:jc w:val="both"/>
        <w:rPr/>
      </w:pPr>
      <w:r>
        <w:rPr>
          <w:sz w:val="28"/>
        </w:rPr>
        <w:t xml:space="preserve">3. Przed tymi, którzy zostali </w:t>
      </w:r>
      <w:r>
        <w:rPr>
          <w:i/>
          <w:iCs/>
          <w:sz w:val="28"/>
        </w:rPr>
        <w:t>przyniesieni</w:t>
      </w:r>
      <w:r>
        <w:rPr>
          <w:sz w:val="28"/>
        </w:rPr>
        <w:t xml:space="preserve"> dziś Chrystusowi, </w:t>
      </w:r>
      <w:r>
        <w:rPr>
          <w:i/>
          <w:iCs/>
          <w:sz w:val="28"/>
        </w:rPr>
        <w:t>żeby ich dotknął</w:t>
      </w:r>
      <w:r>
        <w:rPr>
          <w:sz w:val="28"/>
        </w:rPr>
        <w:t xml:space="preserve"> i uczynił swoimi sługami w sakramencie kapłaństwa, zostaje postawione bardzo ważne zadanie: </w:t>
      </w:r>
      <w:r>
        <w:rPr>
          <w:i/>
          <w:iCs/>
          <w:sz w:val="28"/>
        </w:rPr>
        <w:t>Pozwólcie dzieciom przychodzić do mnie, nie przeszkadzajcie im</w:t>
      </w:r>
      <w:r>
        <w:rPr>
          <w:sz w:val="28"/>
        </w:rPr>
        <w:t xml:space="preserve">. Być może szorstkość uczniów Jezusa, którzy zabraniali dzieciom zbliżać się do Mistrza spowodowana była ówczesną mentalnością, która nie pozwalała zwracać na nie zbytniej uwagi i nie zajmować się nimi – dla dziecka, które nie znało Prawa szkoda było cennego czasu Nauczyciela. Tym większy jest kontrast między postawą apostołów i postawą Jezusa. Dla Niego bowiem nie ma istot nieważnych – właśnie najmniejsi, najsłabsi i bezbronni byli jakby </w:t>
      </w:r>
      <w:r>
        <w:rPr>
          <w:i/>
          <w:iCs/>
          <w:sz w:val="28"/>
        </w:rPr>
        <w:t>najświętsi</w:t>
      </w:r>
      <w:r>
        <w:rPr>
          <w:sz w:val="28"/>
        </w:rPr>
        <w:t>, nad którymi musiał się pochylić, których musiał pocieszyć, których uzdrawiał i do których domów szedł, aby cieszyć się z ich nawrócenia.</w:t>
      </w:r>
    </w:p>
    <w:p>
      <w:pPr>
        <w:pStyle w:val="Normal"/>
        <w:spacing w:lineRule="exact" w:line="390" w:before="120" w:after="0"/>
        <w:ind w:firstLine="709"/>
        <w:jc w:val="both"/>
        <w:rPr/>
      </w:pPr>
      <w:r>
        <w:rPr>
          <w:sz w:val="28"/>
        </w:rPr>
        <w:t xml:space="preserve">W tym Jezusa trzeba dzisiaj naśladować! Czyż nie do tego wzywa Chrystus dzisiaj przedstawionych Kościołowi kandydatów do święceń? Nie wolno nikomu </w:t>
      </w:r>
      <w:r>
        <w:rPr>
          <w:i/>
          <w:iCs/>
          <w:sz w:val="28"/>
        </w:rPr>
        <w:t>przeszkadzać</w:t>
      </w:r>
      <w:r>
        <w:rPr>
          <w:sz w:val="28"/>
        </w:rPr>
        <w:t xml:space="preserve"> w przychodzeniu do Boga. </w:t>
      </w:r>
      <w:r>
        <w:rPr>
          <w:i/>
          <w:iCs/>
          <w:sz w:val="28"/>
        </w:rPr>
        <w:t>Nie przeszkadzajcie</w:t>
      </w:r>
      <w:r>
        <w:rPr>
          <w:sz w:val="28"/>
        </w:rPr>
        <w:t xml:space="preserve"> więc złym przykładem swojego ludzkiego, chrześcijańskiego i kapłańskiego życia, obojętnością na sprawy Boże i ludzkie, religijnym formalizmem i rutyną. </w:t>
      </w:r>
      <w:r>
        <w:rPr>
          <w:i/>
          <w:iCs/>
          <w:sz w:val="28"/>
        </w:rPr>
        <w:t>Nie przeszkadzajcie</w:t>
      </w:r>
      <w:r>
        <w:rPr>
          <w:sz w:val="28"/>
        </w:rPr>
        <w:t xml:space="preserve"> nikomu na drodze do Chrystusa, abyście nie pozbawili nikogo Jego błogosławieństwa! Oburzenie Jezusa miało nauczyć apostołów wielkiej pokory w przyszłej służbie głoszenia Ewangelii. Oni mieli mieć wielkie znaczenie – na nich, jak na fundamencie, będzie przecież budowany Kościół. A nic tak łatwo w dumę nie wbija, jak władza i przewodzenie innym. Trzeba więc już teraz tak usposobić swój umysł i ducha, aby nie ulec ludzkiej słabości, aby nie wynosić się nad innych, aby nie żądać dla siebie zaszczytów i przywilejów. Takie bowiem nastawienie, będące zawsze przyczyną wielkiego zła i zgorszenia, rozbija i niszczy wspólnotę Kościoła. Nie można Wam powtórzyć błędu faryzeuszy, którzy w swej fałszywej</w:t>
      </w:r>
      <w:r>
        <w:rPr>
          <w:i/>
          <w:iCs/>
          <w:sz w:val="28"/>
        </w:rPr>
        <w:t xml:space="preserve"> </w:t>
      </w:r>
      <w:r>
        <w:rPr>
          <w:sz w:val="28"/>
        </w:rPr>
        <w:t>doskonałości stanęli na szczycie pychy, żądając dla siebie pozdrowień, uznania i pierwszych miejsc, popadając w żądzę sławy i bezbożności, która tragicznie odsunęła ich od Boga i człowieka.</w:t>
      </w:r>
    </w:p>
    <w:p>
      <w:pPr>
        <w:pStyle w:val="Normal"/>
        <w:spacing w:lineRule="exact" w:line="390" w:before="120" w:after="0"/>
        <w:ind w:firstLine="709"/>
        <w:jc w:val="both"/>
        <w:rPr/>
      </w:pPr>
      <w:r>
        <w:rPr>
          <w:sz w:val="28"/>
        </w:rPr>
        <w:t xml:space="preserve">Wy macie </w:t>
      </w:r>
      <w:r>
        <w:rPr>
          <w:i/>
          <w:iCs/>
          <w:sz w:val="28"/>
        </w:rPr>
        <w:t>pozwolić dzieciom przychodzić</w:t>
      </w:r>
      <w:r>
        <w:rPr>
          <w:sz w:val="28"/>
        </w:rPr>
        <w:t xml:space="preserve"> do Chrystusa! Dzięki Wam wszyscy mają poznać Jego prawdziwe światło. Do Was należy zadanie, aby przyprowadzić ich do Boga i przy Nim zatrzymać. Wsłuchujcie się w ich prośby i bądźcie czujni, abyście mogli stawić się na każde wezwanie, jeśli trzeba będzie </w:t>
      </w:r>
      <w:r>
        <w:rPr>
          <w:i/>
          <w:iCs/>
          <w:sz w:val="28"/>
        </w:rPr>
        <w:t>sprowadzić kapłanów Kościoła</w:t>
      </w:r>
      <w:r>
        <w:rPr>
          <w:sz w:val="28"/>
        </w:rPr>
        <w:t>, po to aby się nad nimi modlili, przynosili chorym ratunek, cierpiącym ulgę, a grzesznikom odpuszczenie win i łaskę pojednania.</w:t>
      </w:r>
    </w:p>
    <w:p>
      <w:pPr>
        <w:pStyle w:val="TextBodyIndent"/>
        <w:spacing w:lineRule="exact" w:line="390"/>
        <w:rPr/>
      </w:pPr>
      <w:r>
        <w:rPr/>
        <w:t>Niech szczęśliwi będą wszyscy, których przygarną, obejmą i pobłogosławią Wasze ramiona – splecione sakramentalną łaską kapłaństwa z ramionami Jezusa Chrystusa.</w:t>
      </w:r>
    </w:p>
    <w:p>
      <w:pPr>
        <w:pStyle w:val="Normal"/>
        <w:spacing w:lineRule="exact" w:line="390" w:before="120" w:after="0"/>
        <w:ind w:firstLine="2340"/>
        <w:jc w:val="both"/>
        <w:rPr>
          <w:sz w:val="28"/>
        </w:rPr>
      </w:pPr>
      <w:r>
        <w:rPr>
          <w:sz w:val="28"/>
        </w:rPr>
        <w:t>Amen.</w:t>
      </w:r>
    </w:p>
    <w:sectPr>
      <w:headerReference w:type="default" r:id="rId2"/>
      <w:headerReference w:type="first" r:id="rId3"/>
      <w:type w:val="nextPage"/>
      <w:pgSz w:w="11906" w:h="16838"/>
      <w:pgMar w:left="1814" w:right="1134" w:gutter="0" w:header="709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ion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enturionOld" w:hAnsi="CenturionOld" w:cs="CenturionOld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enturionOld" w:ascii="CenturionOld" w:hAnsi="CenturionOl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CenturionOld" w:ascii="CenturionOld" w:hAnsi="CenturionOl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CenturionOld" w:ascii="CenturionOld" w:hAnsi="Centurion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CenturionOld" w:ascii="CenturionOld" w:hAnsi="CenturionOl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CenturionOld" w:ascii="CenturionOld" w:hAnsi="CenturionOl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enturionOld" w:ascii="CenturionOld" w:hAnsi="CenturionOld"/>
                              <w:sz w:val="2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05pt;mso-wrap-distance-left:0pt;mso-wrap-distance-right:0pt;mso-wrap-distance-top:0pt;mso-wrap-distance-bottom:0pt;margin-top:0.05pt;mso-position-vertical-relative:text;margin-left:4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enturionOld" w:hAnsi="CenturionOld" w:cs="CenturionOld"/>
                        <w:sz w:val="28"/>
                      </w:rPr>
                    </w:pPr>
                    <w:r>
                      <w:rPr>
                        <w:rStyle w:val="PageNumber"/>
                        <w:rFonts w:cs="CenturionOld" w:ascii="CenturionOld" w:hAnsi="CenturionOld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CenturionOld" w:ascii="CenturionOld" w:hAnsi="CenturionOl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CenturionOld" w:ascii="CenturionOld" w:hAnsi="CenturionOld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CenturionOld" w:ascii="CenturionOld" w:hAnsi="CenturionOld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CenturionOld" w:ascii="CenturionOld" w:hAnsi="CenturionOld"/>
                      </w:rPr>
                      <w:fldChar w:fldCharType="end"/>
                    </w:r>
                    <w:r>
                      <w:rPr>
                        <w:rStyle w:val="PageNumber"/>
                        <w:rFonts w:cs="CenturionOld" w:ascii="CenturionOld" w:hAnsi="CenturionOld"/>
                        <w:sz w:val="2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400" w:before="120" w:after="0"/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8:32:00Z</dcterms:created>
  <dc:creator>Siostra Aniela</dc:creator>
  <dc:description/>
  <dc:language>en-US</dc:language>
  <cp:lastModifiedBy>Siostra Aniela</cp:lastModifiedBy>
  <cp:lastPrinted>2002-09-17T09:39:00Z</cp:lastPrinted>
  <dcterms:modified xsi:type="dcterms:W3CDTF">2002-09-17T07:40:00Z</dcterms:modified>
  <cp:revision>8</cp:revision>
  <dc:subject/>
  <dc:title>Homilie</dc:title>
</cp:coreProperties>
</file>