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rPr>
          <w:rFonts w:ascii="Times New Roman" w:hAnsi="Times New Roman" w:cs="Times New Roman"/>
          <w:w w:val="110"/>
          <w:sz w:val="29"/>
        </w:rPr>
      </w:pPr>
      <w:r>
        <w:rPr>
          <w:rFonts w:cs="Times New Roman" w:ascii="Times New Roman" w:hAnsi="Times New Roman"/>
          <w:w w:val="110"/>
          <w:sz w:val="29"/>
        </w:rPr>
        <w:t>Słowo Arcybiskupa Łódzkiego</w:t>
      </w:r>
    </w:p>
    <w:p>
      <w:pPr>
        <w:pStyle w:val="Subtitle"/>
        <w:spacing w:lineRule="exact" w:line="40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>podczas sympozjum</w:t>
      </w:r>
    </w:p>
    <w:p>
      <w:pPr>
        <w:pStyle w:val="Subtitle"/>
        <w:spacing w:lineRule="exact" w:line="40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  <w:t>w Salezjańskiej Wyższej Szkole Ekonomii i Zarządzania w Łodzi</w:t>
      </w:r>
    </w:p>
    <w:p>
      <w:pPr>
        <w:pStyle w:val="Normal"/>
        <w:spacing w:lineRule="exact" w:line="4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czwartek, 9 maja 2002 roku)</w:t>
      </w:r>
    </w:p>
    <w:p>
      <w:pPr>
        <w:pStyle w:val="Normal"/>
        <w:spacing w:lineRule="exact" w:line="4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Czcigodny Księże Rektorze,</w:t>
      </w:r>
    </w:p>
    <w:p>
      <w:pPr>
        <w:pStyle w:val="TextBodyIndent"/>
        <w:spacing w:lineRule="exact" w:line="400"/>
        <w:rPr/>
      </w:pPr>
      <w:r>
        <w:rPr>
          <w:sz w:val="28"/>
        </w:rPr>
        <w:t>Szanowny Panie Przewodniczący Komitetu Organizacyjnego,</w:t>
      </w:r>
    </w:p>
    <w:p>
      <w:pPr>
        <w:pStyle w:val="Heading2"/>
        <w:rPr/>
      </w:pPr>
      <w:r>
        <w:rPr/>
        <w:t>Szanowni Państwo Referenci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i Uczestnicy rozpoczynającej się dziś Konferencji!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00"/>
        <w:rPr/>
      </w:pPr>
      <w:r>
        <w:rPr>
          <w:sz w:val="28"/>
        </w:rPr>
        <w:t>„</w:t>
      </w:r>
      <w:r>
        <w:rPr>
          <w:sz w:val="28"/>
        </w:rPr>
        <w:t>Etyka w życiu gospodarczym” to temat corocznego już naukowego spotkania organizowanego przez Salezjańską Wyższą Szkołę Ekonomii i Zarządzania. Nie jest to jednak tylko temat kolejnej konferencji. Wyraźnie widać, że jest to także postulat, który z coraz większą mocą rozbrzmiewa w myślach i na ustach dzisiejszego społeczeństwa. To wyraz coraz częstszego wołania o moralny wymiar życia. Z pewnością obecności etyki domagają się – może nawet z większą jeszcze siłą – i inne dziedziny naszej działalności, jednak oczekiwanie skierowane w stronę gospodarki ma prawo znajdować szczególny wyraz w świecie, w którym właśnie gospodarka nadaje ton wielu obszarom aktywności społecznej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</w:rPr>
        <w:t xml:space="preserve">Dziś, podobnie jak u schyłku XIX wieku, kiedy Ojciec Święty Leon XIII ogłosił swoją encyklikę </w:t>
      </w:r>
      <w:r>
        <w:rPr>
          <w:i/>
          <w:iCs/>
          <w:sz w:val="28"/>
        </w:rPr>
        <w:t>Rerum novarum</w:t>
      </w:r>
      <w:r>
        <w:rPr>
          <w:sz w:val="28"/>
        </w:rPr>
        <w:t xml:space="preserve">, mamy do czynienia z sytuacją, kiedy od kilkunastu lat kształtuje się w Polsce inne społeczeństwo, </w:t>
      </w:r>
      <w:r>
        <w:rPr>
          <w:i/>
          <w:iCs/>
          <w:sz w:val="28"/>
        </w:rPr>
        <w:t>ożywione nadzieją nowych swobód, ale również narażone na niebezpieczeństwo nowych form niesprawiedliwości i zniewolenia</w:t>
      </w:r>
      <w:r>
        <w:rPr>
          <w:sz w:val="28"/>
        </w:rPr>
        <w:t xml:space="preserve"> (Centesimus Annus, 4). Jedną z nich jest z pewnością charakter pracy, która jest obecnie bardziej towarem na sprzedaż, niż wyrazem kształtu bycia osoby. Widmo bezrobocia zaś stawia człowieka przed dramatycznymi pytaniami o własny los, o los rodziny, o sens życia.</w:t>
      </w:r>
    </w:p>
    <w:p>
      <w:pPr>
        <w:pStyle w:val="Tekstpodstawowywcity2"/>
        <w:spacing w:lineRule="exact" w:line="400" w:before="120" w:after="0"/>
        <w:rPr/>
      </w:pPr>
      <w:r>
        <w:rPr>
          <w:sz w:val="28"/>
        </w:rPr>
        <w:t>Stajemy więc wobec sytuacji, w której jest rzeczą niestety uprawnioną mówienie o nowej „kwestii robotniczej”. Znów, podobnie jak u schyłku XIX wieku i w czasie panowania wielkich systemów totalitarnych, wyłania się ona stąd, iż swoiście rozumiana wolność staje się naczelnym hasłem wszystkich niemal środowisk jako postulat do realizacji w życiu prywatnym, społecznym i państwowym, nie wyłączając dziedziny gospodarki. Jest to jednak wolność tak pojmowana, iż zmienia się często w samowolę, bezwiednie podporządkowując człowieka utylitaryzmowi i użyciu, prowadząc go wreszcie do zakwestionowania innego niż pragmatyczny sensu własnego bycia i drugich. Dzieje się tak, gdy wolność traci swe naturalne wewnętrzne odniesienie do prawdy o człowieku. Taka wolność staje się ideą nowego fundamentalizmu, jaki rodzi się na naszych oczach – nie religijnego, wyznaniowego – ale fundamentalizmu, który, jak każdy inny, kładzie ponad człowieka i ponad Boga inne wartości, zajmujące niższe miejsce w hierarchii dóbr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</w:rPr>
        <w:t xml:space="preserve">Oto dzisiejsze „rzeczy nowe”, które budzą nasz niepokój, tak jak budziły niepokój 111 lat temu, w chwili wydania przez papieża Leona XIII encykliki </w:t>
      </w:r>
      <w:r>
        <w:rPr>
          <w:i/>
          <w:iCs/>
          <w:sz w:val="28"/>
        </w:rPr>
        <w:t>Rerum novarum</w:t>
      </w:r>
      <w:r>
        <w:rPr>
          <w:sz w:val="28"/>
        </w:rPr>
        <w:t xml:space="preserve">. Pobudzają one jednocześnie do tego, aby Kościół, korzystając ze swoich „uprawnień obywatelskich” (Centesimus Annus, 5), mógł wypowiadać się w sprawie kształtu życia publicznego, także gospodarczego, przez odczytywanie go w świetle prawdy objawionej. Publiczne zabieranie głosu w sprawach społecznych to także istotny element </w:t>
      </w:r>
      <w:r>
        <w:rPr>
          <w:i/>
          <w:iCs/>
          <w:sz w:val="28"/>
        </w:rPr>
        <w:t>nowej ewangelizacji</w:t>
      </w:r>
      <w:r>
        <w:rPr>
          <w:sz w:val="28"/>
        </w:rPr>
        <w:t xml:space="preserve">. Przypomniał nam o tym Ojciec Święty Jan Paweł II w encyklice </w:t>
      </w:r>
      <w:r>
        <w:rPr>
          <w:i/>
          <w:iCs/>
          <w:sz w:val="28"/>
        </w:rPr>
        <w:t>Centesimus Annus</w:t>
      </w:r>
      <w:r>
        <w:rPr>
          <w:sz w:val="28"/>
        </w:rPr>
        <w:t xml:space="preserve">. </w:t>
      </w:r>
      <w:r>
        <w:rPr>
          <w:spacing w:val="2"/>
          <w:sz w:val="28"/>
        </w:rPr>
        <w:t xml:space="preserve">Jest naszym obowiązkiem głosić </w:t>
      </w:r>
      <w:r>
        <w:rPr>
          <w:i/>
          <w:iCs/>
          <w:spacing w:val="2"/>
          <w:sz w:val="28"/>
        </w:rPr>
        <w:t>naukę społeczną Kościoła</w:t>
      </w:r>
      <w:r>
        <w:rPr>
          <w:spacing w:val="2"/>
          <w:sz w:val="28"/>
        </w:rPr>
        <w:t xml:space="preserve"> a przez to „wskazywać słuszną drogę i podejmować wielkie wyzwania współczesnej epoki, podczas gdy ideologie tracą wiarygodność. Tak jak wówczas [to znaczy przed z górą stu laty], trzeba dziś powtórzyć, że </w:t>
      </w:r>
      <w:r>
        <w:rPr>
          <w:i/>
          <w:iCs/>
          <w:spacing w:val="2"/>
          <w:sz w:val="28"/>
        </w:rPr>
        <w:t>nie ma prawdziwego rozwiązania „kwestii społecznej” poza Ewangelią</w:t>
      </w:r>
      <w:r>
        <w:rPr>
          <w:spacing w:val="2"/>
          <w:sz w:val="28"/>
        </w:rPr>
        <w:t xml:space="preserve"> i że „rzeczy nowe” mogą w niej odnaleźć swoją przestrzeń prawdy i odpowiedni fundament moralny” (Centesimus Annus, 5)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</w:rPr>
        <w:t>Wystarczy przejrzeć sam bogaty program tegorocznej konferencji, aby uświadomić sobie, że ów fundament moralny jest konieczny dla budowania takich „rzeczy nowych”, które nie będą przedmiotem niepokoju i troski ze strony Kościoła i społeczeństwa, ale znakiem nadziei i dumy, że budowany z wysiłkiem porządek służy człowiekowi.</w:t>
      </w:r>
    </w:p>
    <w:p>
      <w:pPr>
        <w:pStyle w:val="Normal"/>
        <w:spacing w:lineRule="exact" w:line="400" w:before="120" w:after="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20" w:after="0"/>
        <w:ind w:firstLine="720"/>
        <w:jc w:val="both"/>
        <w:rPr>
          <w:sz w:val="28"/>
        </w:rPr>
      </w:pPr>
      <w:r>
        <w:rPr>
          <w:b/>
          <w:bCs/>
          <w:sz w:val="28"/>
        </w:rPr>
        <w:t>Szanowni Państwo!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8"/>
        </w:rPr>
        <w:t xml:space="preserve">To na Was spoczywa obowiązek szukania prawdy i kształtowania właściwych postaw w dziedzinie tak ważnej jak gospodarka. Inaugurując tegoroczną Konferencję w dzień Wniebowstąpienia Pańskiego chciałbym uczynić mottem mojego wystąpienia słowa świętego Pawła Apostoła zaczerpnięte z </w:t>
      </w:r>
      <w:r>
        <w:rPr>
          <w:i/>
          <w:iCs/>
          <w:sz w:val="28"/>
        </w:rPr>
        <w:t>Listu do Kolosan</w:t>
      </w:r>
      <w:r>
        <w:rPr>
          <w:sz w:val="28"/>
        </w:rPr>
        <w:t>: „Szukajcie tego, co w górze, gdzie przebywa Chrystus zasiadając po prawicy Boga. Dążcie do tego, co w górze, nie do tego, co na ziemi” (Kol 3, 1n) – rozumiejąc, że owo dążenie winno odzwierciedlać się w takim przekształcaniu rzeczywistości ziemskiej, jakie będzie ją zbliżać do tego ideału, który wyznaczył jej Bóg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pacing w:val="2"/>
          <w:sz w:val="28"/>
        </w:rPr>
        <w:t xml:space="preserve">Czcigodny Księże Rektorze, Szanowni Państwo Profesorowie, Szanowni Państwo Uczestnicy Konferencji! Niechaj pojawią się tu „rzeczy nowe”, takie, które będą wezwaniem do budowania porządku gospodarczego o prawdziwie ludzkim obliczu. Doskonały obraz tego ludzkiego oblicza odnajdujemy w Chrystusie zasiadającym po prawicy Ojca. Niech też wszystko, co będzie się tu rozeznawać w świetle prawdy, będzie na miarę naszych ludzkich wysiłków. I pamiętajmy o przekonaniu, które wyrażali już starożytni, że </w:t>
      </w:r>
      <w:r>
        <w:rPr>
          <w:i/>
          <w:iCs/>
          <w:spacing w:val="2"/>
          <w:sz w:val="28"/>
        </w:rPr>
        <w:t>każdy dobry wysiłek i Bóg wspomaga</w:t>
      </w:r>
      <w:r>
        <w:rPr>
          <w:spacing w:val="2"/>
          <w:sz w:val="28"/>
        </w:rPr>
        <w:t xml:space="preserve">. Niech też podjęty w tym miejscu trud okaże się </w:t>
      </w:r>
      <w:r>
        <w:rPr>
          <w:i/>
          <w:iCs/>
          <w:spacing w:val="2"/>
          <w:sz w:val="28"/>
        </w:rPr>
        <w:t>wznoszeniem naszych oczu ku górze, skąd nadejść ma dla nas pomoc</w:t>
      </w:r>
      <w:r>
        <w:rPr>
          <w:spacing w:val="2"/>
          <w:sz w:val="28"/>
        </w:rPr>
        <w:t xml:space="preserve"> (zob. Ps 121, 1).</w:t>
      </w:r>
    </w:p>
    <w:p>
      <w:pPr>
        <w:pStyle w:val="Normal"/>
        <w:spacing w:lineRule="exact" w:line="460" w:before="240" w:after="0"/>
        <w:jc w:val="center"/>
        <w:rPr/>
      </w:pPr>
      <w:r>
        <w:rPr>
          <w:rFonts w:cs="CenturionOld" w:ascii="CenturionOld" w:hAnsi="CenturionOld"/>
          <w:sz w:val="26"/>
        </w:rPr>
        <w:t>–</w:t>
      </w:r>
      <w:r>
        <w:rPr>
          <w:rFonts w:eastAsia="CenturionOld" w:cs="CenturionOld" w:ascii="CenturionOld" w:hAnsi="CenturionOld"/>
          <w:sz w:val="26"/>
        </w:rPr>
        <w:t xml:space="preserve"> </w:t>
      </w:r>
      <w:r>
        <w:rPr>
          <w:rFonts w:eastAsia="Wingdings" w:cs="Wingdings" w:ascii="Wingdings" w:hAnsi="Wingdings"/>
          <w:sz w:val="26"/>
        </w:rPr>
        <w:t></w:t>
      </w:r>
      <w:r>
        <w:rPr>
          <w:rFonts w:cs="CenturionOld" w:ascii="CenturionOld" w:hAnsi="CenturionOld"/>
          <w:sz w:val="26"/>
        </w:rPr>
        <w:t xml:space="preserve"> –</w:t>
      </w:r>
    </w:p>
    <w:p>
      <w:pPr>
        <w:pStyle w:val="Normal"/>
        <w:spacing w:lineRule="exact" w:line="400" w:before="120" w:after="0"/>
        <w:rPr>
          <w:rFonts w:ascii="CenturionOld" w:hAnsi="CenturionOld" w:cs="CenturionOld"/>
          <w:sz w:val="28"/>
        </w:rPr>
      </w:pPr>
      <w:r>
        <w:rPr>
          <w:rFonts w:cs="CenturionOld" w:ascii="CenturionOld" w:hAnsi="CenturionOld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ionOld" w:hAnsi="CenturionOld" w:cs="Centurion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0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ionOld" w:hAnsi="CenturionOld" w:cs="CenturionOld"/>
                        <w:sz w:val="28"/>
                      </w:rPr>
                    </w:pP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end"/>
                    </w: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ionOld" w:hAnsi="CenturionOld" w:cs="CenturionOld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CenturionOld" w:hAnsi="CenturionOld" w:cs="CenturionOld"/>
      <w:b/>
      <w:bCs/>
      <w:small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exact" w:line="520" w:before="120" w:after="0"/>
      <w:ind w:firstLine="72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enturionOld" w:hAnsi="CenturionOld" w:cs="CenturionOld"/>
      <w:b/>
      <w:bCs/>
      <w:smallCap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2:00Z</dcterms:created>
  <dc:creator>Siostra Aniela</dc:creator>
  <dc:description/>
  <dc:language>en-US</dc:language>
  <cp:lastModifiedBy>Siostra Aniela</cp:lastModifiedBy>
  <cp:lastPrinted>2002-05-21T08:52:00Z</cp:lastPrinted>
  <dcterms:modified xsi:type="dcterms:W3CDTF">2002-09-17T07:21:00Z</dcterms:modified>
  <cp:revision>13</cp:revision>
  <dc:subject/>
  <dc:title>Homilie</dc:title>
</cp:coreProperties>
</file>