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exact" w:line="400"/>
        <w:ind w:hanging="0"/>
        <w:jc w:val="center"/>
        <w:rPr>
          <w:b/>
          <w:b/>
          <w:smallCaps/>
        </w:rPr>
      </w:pPr>
      <w:r>
        <w:rPr>
          <w:b/>
          <w:smallCaps/>
        </w:rPr>
        <w:t>Kazanie Arcybiskupa Łódzkiego</w:t>
      </w:r>
    </w:p>
    <w:p>
      <w:pPr>
        <w:pStyle w:val="Tekstpodstawowywcity2"/>
        <w:spacing w:lineRule="exact" w:line="400"/>
        <w:ind w:hanging="0"/>
        <w:jc w:val="center"/>
        <w:rPr>
          <w:b/>
          <w:b/>
          <w:smallCaps/>
        </w:rPr>
      </w:pPr>
      <w:r>
        <w:rPr>
          <w:b/>
          <w:smallCaps/>
        </w:rPr>
        <w:t>na Mszę świętą TV</w:t>
      </w:r>
    </w:p>
    <w:p>
      <w:pPr>
        <w:pStyle w:val="Tekstpodstawowywcity2"/>
        <w:spacing w:lineRule="exact" w:line="400"/>
        <w:ind w:hanging="0"/>
        <w:jc w:val="center"/>
        <w:rPr>
          <w:b/>
          <w:b/>
          <w:i/>
          <w:i/>
          <w:iCs/>
          <w:sz w:val="26"/>
        </w:rPr>
      </w:pPr>
      <w:r>
        <w:rPr>
          <w:i/>
          <w:iCs/>
          <w:sz w:val="26"/>
        </w:rPr>
        <w:t>(piątek, 7 czerwca 2002 roku)</w:t>
      </w:r>
    </w:p>
    <w:p>
      <w:pPr>
        <w:pStyle w:val="TextBodyIndent"/>
        <w:spacing w:lineRule="exact" w:line="400" w:before="120" w:after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sz w:val="28"/>
        </w:rPr>
        <w:t>Umiłowani Bracia i Siostry!</w:t>
      </w:r>
    </w:p>
    <w:p>
      <w:pPr>
        <w:pStyle w:val="TextBodyIndent"/>
        <w:spacing w:lineRule="exact" w:line="400"/>
        <w:ind w:hanging="0"/>
        <w:rPr>
          <w:sz w:val="28"/>
        </w:rPr>
      </w:pPr>
      <w:r>
        <w:rPr>
          <w:sz w:val="28"/>
        </w:rPr>
        <w:t>Drodzy Chorzy!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>Powróćmy na chwilę do przywołanych na wstępie słów świętego Jana Chryzostoma: „Żołnierz przebił Mu bok i otworzył wejście do świątyni, a ja tam znalazłem cudowny skarb, i cieszę się ze wspaniałych bogactw” (Katecheza 3, 15).</w:t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 xml:space="preserve">Wiemy, że tą świątynią, </w:t>
      </w:r>
      <w:r>
        <w:rPr>
          <w:i/>
          <w:sz w:val="28"/>
        </w:rPr>
        <w:t>domem Bożym</w:t>
      </w:r>
      <w:r>
        <w:rPr>
          <w:sz w:val="28"/>
        </w:rPr>
        <w:t xml:space="preserve"> i </w:t>
      </w:r>
      <w:r>
        <w:rPr>
          <w:i/>
          <w:sz w:val="28"/>
        </w:rPr>
        <w:t>bramą niebios</w:t>
      </w:r>
      <w:r>
        <w:rPr>
          <w:sz w:val="28"/>
        </w:rPr>
        <w:t>, jest Serce Jezusa otwarte włócznią żołnierza. Serce jest znakiem miłości, miłości czułej i przebaczającej, miłości leczącej zranienia i czyniącej człowieka lepszym. Serce jest znakiem dobroci, cierpliwości i miłosierdzia, największego przymiotu Bożej potęgi.</w:t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 xml:space="preserve">Dzisiejsze czytania także nawiązują do prawdy o miłosierdziu Bożym. Bo czy nie jest znakiem tego miłosierdzia, że do nas odnoszą się słowa Pisma świętego: </w:t>
      </w:r>
      <w:r>
        <w:rPr>
          <w:i/>
          <w:iCs/>
          <w:sz w:val="28"/>
        </w:rPr>
        <w:t xml:space="preserve">Ciebie wybrał twój Pan Bóg […] i znalazł w </w:t>
      </w:r>
      <w:r>
        <w:rPr>
          <w:sz w:val="28"/>
        </w:rPr>
        <w:t xml:space="preserve">tobie </w:t>
      </w:r>
      <w:r>
        <w:rPr>
          <w:i/>
          <w:iCs/>
          <w:sz w:val="28"/>
        </w:rPr>
        <w:t xml:space="preserve">upodobanie dlatego, że cię umiłował </w:t>
      </w:r>
      <w:r>
        <w:rPr>
          <w:sz w:val="28"/>
        </w:rPr>
        <w:t>(Pwt 7, 6.7)?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A czy nie </w:t>
      </w:r>
      <w:r>
        <w:rPr>
          <w:i/>
          <w:iCs/>
          <w:sz w:val="28"/>
        </w:rPr>
        <w:t xml:space="preserve">w tym objawiła się miłość Boga ku nam, że zesłał Syna swego Jednorodzonego na świat, abyśmy życie mieli dzięki niemu </w:t>
      </w:r>
      <w:r>
        <w:rPr>
          <w:sz w:val="28"/>
        </w:rPr>
        <w:t xml:space="preserve">(1 J 4, 10)? Czy nie jest to dziełem Bożego miłosierdzia, że z ust Jezusa słyszymy odnoszące się do nas słowa: </w:t>
      </w:r>
      <w:r>
        <w:rPr>
          <w:i/>
          <w:iCs/>
          <w:sz w:val="28"/>
        </w:rPr>
        <w:t>Wysławiam Cię, Ojcze, Panie nieba i ziemi, że zakryłeś te rzeczy przed mądrymi i roztropnymi, a objawiłeś je prostaczkom</w:t>
      </w:r>
      <w:r>
        <w:rPr>
          <w:sz w:val="28"/>
        </w:rPr>
        <w:t xml:space="preserve"> (Mt 11, 25)? Czy nie dzieje się przez Pana, że </w:t>
      </w:r>
      <w:r>
        <w:rPr>
          <w:i/>
          <w:iCs/>
          <w:sz w:val="28"/>
        </w:rPr>
        <w:t>to, co słabe w oczach świata, mocne jest w oczach Bożych</w:t>
      </w:r>
      <w:r>
        <w:rPr>
          <w:sz w:val="28"/>
        </w:rPr>
        <w:t>? I czy nie jest to dla nas cudem?</w:t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 xml:space="preserve">Tak! To </w:t>
      </w:r>
      <w:r>
        <w:rPr>
          <w:b/>
          <w:sz w:val="28"/>
        </w:rPr>
        <w:t>jest</w:t>
      </w:r>
      <w:r>
        <w:rPr>
          <w:sz w:val="28"/>
        </w:rPr>
        <w:t xml:space="preserve"> cud! Podobnie jak cudem było życie świętej Faustyny, słabej i schorowanej, apostołki Miłosierdzia Bożego. Można bez wahania powiedzieć, że właśnie ona należała do owych ewangelicznych prostaczków i tak była widziana przez tych, którzy się z nią spotykali. Ale też właśnie przez nią Pan Bóg zechciał objawić nam tę niezwykłą prawdę o swoim miłosierdziu, której świat pojąć nie może. A nie może jej pojąć, gdyż tak często głuchy jest na słowa Jezusa mówiącego: </w:t>
      </w:r>
      <w:r>
        <w:rPr>
          <w:i/>
          <w:iCs/>
          <w:sz w:val="28"/>
        </w:rPr>
        <w:t xml:space="preserve">Przyjdźcie a </w:t>
      </w:r>
      <w:r>
        <w:rPr>
          <w:b/>
          <w:bCs/>
          <w:i/>
          <w:iCs/>
          <w:sz w:val="28"/>
        </w:rPr>
        <w:t>Ja</w:t>
      </w:r>
      <w:r>
        <w:rPr>
          <w:i/>
          <w:iCs/>
          <w:sz w:val="28"/>
        </w:rPr>
        <w:t xml:space="preserve"> was pokrzepię. </w:t>
      </w:r>
      <w:r>
        <w:rPr>
          <w:sz w:val="28"/>
        </w:rPr>
        <w:t xml:space="preserve">(zob. Mt 11, 28). Kiedy świat szuka szczęścia po swojemu, Pan Jezus każe postąpić według Jego wskazania: </w:t>
      </w:r>
      <w:r>
        <w:rPr>
          <w:i/>
          <w:iCs/>
          <w:sz w:val="28"/>
        </w:rPr>
        <w:t>Weźmijcie moje jarzmo na siebie, a znajdziecie ukojenie dla dusz waszych</w:t>
      </w:r>
      <w:r>
        <w:rPr>
          <w:sz w:val="28"/>
        </w:rPr>
        <w:t xml:space="preserve"> (zob. Mt 11, 29). Nawet jeśli to wezwanie jest trudne do przyjęcia i do końca nie zrozumiałe, to posłuszeństwo wobec niego przynosi nieoczekiwanie wspaniały owoc: człowiek dzięki udziałowi w drodze Syna naznaczonej cierpieniem poznaje samego Ojca, wnika w głębię tajemnic Bożego życia. </w:t>
      </w:r>
    </w:p>
    <w:p>
      <w:pPr>
        <w:pStyle w:val="TextBodyIndent"/>
        <w:spacing w:lineRule="exact" w:line="400" w:before="80" w:after="0"/>
        <w:rPr/>
      </w:pPr>
      <w:r>
        <w:rPr>
          <w:spacing w:val="-4"/>
          <w:sz w:val="28"/>
        </w:rPr>
        <w:t xml:space="preserve">Takiej niezwykłej bliskości pragnęła święta Faustyna. Wyrażają to jej słowa skierowane do Pana: </w:t>
      </w:r>
      <w:r>
        <w:rPr>
          <w:i/>
          <w:spacing w:val="-4"/>
          <w:sz w:val="28"/>
        </w:rPr>
        <w:t>Najsłodszy Jezu, rozpal moją miłość ku sobie i przemień mnie w siebie, przebóstwij mnie, aby czyny moje miłe Ci były; niech to sprawi moc Komunii świętej, którą codziennie przyjmuję</w:t>
      </w:r>
      <w:r>
        <w:rPr>
          <w:spacing w:val="-4"/>
          <w:sz w:val="28"/>
        </w:rPr>
        <w:t>.</w:t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 xml:space="preserve">Zawsze jednak jej własne pragnienie podporządkowane było posłuszeństwu woli Bożej. Pan Jezus objawił świętej Faustynie, że przez przyjmowanie i wypełnianie Jego woli jest mu najbardziej miła. Dlatego, nawet gdy nie rozumiała, po co dzieją się w jej życiu niepojęte dla niej rzeczy, mówiła z ufnością: </w:t>
      </w:r>
      <w:r>
        <w:rPr>
          <w:i/>
          <w:sz w:val="28"/>
        </w:rPr>
        <w:t>Bądź błogosławiony, o Boże, za wszystko, co mi zsyłasz. Bez woli Twojej nic się nie dzieje. Nie mogę przeniknąć tajemnic Twoich względem mnie, ale przykładam usta do podanego mi kielicha</w:t>
      </w:r>
      <w:r>
        <w:rPr>
          <w:sz w:val="28"/>
        </w:rPr>
        <w:t xml:space="preserve">. A kiedy Pan Jezus wyjaśnił: </w:t>
      </w:r>
      <w:r>
        <w:rPr>
          <w:i/>
          <w:sz w:val="28"/>
        </w:rPr>
        <w:t>Potrzeba mi cierpień Twoich dla ratowania dusz</w:t>
      </w:r>
      <w:r>
        <w:rPr>
          <w:sz w:val="28"/>
        </w:rPr>
        <w:t xml:space="preserve">, zawołała: </w:t>
      </w:r>
      <w:r>
        <w:rPr>
          <w:i/>
          <w:sz w:val="28"/>
        </w:rPr>
        <w:t>O mój Jezu, czyń ze mną, co Ci się podoba</w:t>
      </w:r>
      <w:r>
        <w:rPr>
          <w:sz w:val="28"/>
        </w:rPr>
        <w:t>.</w:t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 xml:space="preserve">My także pragniemy powiedzieć dziś z ufnością Jezusowi to samo i prosić Go: </w:t>
      </w:r>
      <w:r>
        <w:rPr>
          <w:i/>
          <w:sz w:val="28"/>
        </w:rPr>
        <w:t>Jezu cichy i pokornego serca, uczyń serca nasze według serca Twego!</w:t>
      </w:r>
      <w:r>
        <w:rPr>
          <w:sz w:val="28"/>
        </w:rPr>
        <w:t xml:space="preserve"> Dziś właśnie chcemy wyrazić za świętym Bernardem swą wiarę, że </w:t>
      </w:r>
      <w:r>
        <w:rPr>
          <w:i/>
          <w:iCs/>
          <w:sz w:val="28"/>
        </w:rPr>
        <w:t>nic nie jest do tego stopnia skierowane ku śmierci, żeby On nie mógł ocalić swoją śmiercią. Jeśli więc pamiętam o tak potężnym i skutecznym lekarstwie, nie potrzebuję się lękać żadnej złośliwości choroby</w:t>
      </w:r>
      <w:r>
        <w:rPr>
          <w:sz w:val="28"/>
        </w:rPr>
        <w:t xml:space="preserve"> (św. </w:t>
      </w:r>
      <w:r>
        <w:rPr>
          <w:sz w:val="28"/>
          <w:lang w:val="fr-FR"/>
        </w:rPr>
        <w:t xml:space="preserve">Bernard z Clairvaux). </w:t>
      </w:r>
      <w:r>
        <w:rPr>
          <w:sz w:val="28"/>
        </w:rPr>
        <w:t xml:space="preserve">A gdy jesteśmy świadomi naszej grzesznej niedoskonałości, powtórzymy inne jego słowa: </w:t>
      </w:r>
      <w:r>
        <w:rPr>
          <w:i/>
          <w:iCs/>
          <w:sz w:val="28"/>
        </w:rPr>
        <w:t>Ja jednak z pełną ufnością domagam się z głębi serca Pańskiego tego, czego mi brakuje, bo ono opływa w miłosierdzie i nie brakuje ran, z których by mogło wypłynąć</w:t>
      </w:r>
      <w:r>
        <w:rPr>
          <w:sz w:val="28"/>
        </w:rPr>
        <w:t xml:space="preserve"> (św. Bernard z Clairvaux). Oto sam Jezus jest z nami i </w:t>
      </w:r>
      <w:r>
        <w:rPr>
          <w:i/>
          <w:iCs/>
          <w:sz w:val="28"/>
        </w:rPr>
        <w:t>stoją otworem głębiny Jego serca, aby naprawdę mógł współcierpieć z naszą słabością</w:t>
      </w:r>
      <w:r>
        <w:rPr>
          <w:sz w:val="28"/>
        </w:rPr>
        <w:t xml:space="preserve"> (tenże), by Jego </w:t>
      </w:r>
      <w:r>
        <w:rPr>
          <w:i/>
          <w:iCs/>
          <w:sz w:val="28"/>
        </w:rPr>
        <w:t>jarzmo mogło być słodkie a brzemię lekkie</w:t>
      </w:r>
      <w:r>
        <w:rPr>
          <w:sz w:val="28"/>
        </w:rPr>
        <w:t xml:space="preserve"> (zob. Mt 11, 30).</w:t>
      </w:r>
    </w:p>
    <w:p>
      <w:pPr>
        <w:pStyle w:val="TextBodyIndent"/>
        <w:spacing w:lineRule="exact" w:line="400" w:before="80" w:after="0"/>
        <w:rPr/>
      </w:pPr>
      <w:r>
        <w:rPr>
          <w:sz w:val="28"/>
        </w:rPr>
        <w:t xml:space="preserve">Niech wypełnianie woli Bożej będzie braniem na siebie tego słodkiego jarzma, abyśmy odnaleźli w Sercu Jezusa </w:t>
      </w:r>
      <w:r>
        <w:rPr>
          <w:i/>
          <w:sz w:val="28"/>
        </w:rPr>
        <w:t>wszystkie skarby mądrości i umiejętności</w:t>
      </w:r>
      <w:r>
        <w:rPr>
          <w:sz w:val="28"/>
        </w:rPr>
        <w:t xml:space="preserve">. Niech ono będzie dla nas </w:t>
      </w:r>
      <w:r>
        <w:rPr>
          <w:i/>
          <w:sz w:val="28"/>
        </w:rPr>
        <w:t>źródłem wszelkiej pociechy</w:t>
      </w:r>
      <w:r>
        <w:rPr>
          <w:iCs/>
          <w:sz w:val="28"/>
        </w:rPr>
        <w:t xml:space="preserve">, </w:t>
      </w:r>
      <w:r>
        <w:rPr>
          <w:i/>
          <w:sz w:val="28"/>
        </w:rPr>
        <w:t>ukojeniem dla dusz naszych</w:t>
      </w:r>
      <w:r>
        <w:rPr>
          <w:sz w:val="28"/>
        </w:rPr>
        <w:t xml:space="preserve"> i </w:t>
      </w:r>
      <w:r>
        <w:rPr>
          <w:i/>
          <w:sz w:val="28"/>
        </w:rPr>
        <w:t>rozkoszą dzień po dniu</w:t>
      </w:r>
      <w:r>
        <w:rPr>
          <w:sz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n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ionOld" w:hAnsi="CenturionOld" w:cs="Centurion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CenturionOld" w:ascii="CenturionOld" w:hAnsi="CenturionOl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ionOld" w:ascii="CenturionOld" w:hAnsi="CenturionOld"/>
                              <w:sz w:val="2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0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ionOld" w:hAnsi="CenturionOld" w:cs="CenturionOld"/>
                        <w:sz w:val="28"/>
                      </w:rPr>
                    </w:pP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CenturionOld" w:ascii="CenturionOld" w:hAnsi="CenturionOld"/>
                      </w:rPr>
                      <w:fldChar w:fldCharType="end"/>
                    </w:r>
                    <w:r>
                      <w:rPr>
                        <w:rStyle w:val="PageNumber"/>
                        <w:rFonts w:cs="CenturionOld" w:ascii="CenturionOld" w:hAnsi="CenturionOld"/>
                        <w:sz w:val="2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ionOld" w:hAnsi="CenturionOld" w:cs="CenturionOld"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2:00Z</dcterms:created>
  <dc:creator>Siostra Aniela</dc:creator>
  <dc:description/>
  <dc:language>en-US</dc:language>
  <cp:lastModifiedBy>Siostra Aniela</cp:lastModifiedBy>
  <cp:lastPrinted>2002-09-17T13:27:00Z</cp:lastPrinted>
  <dcterms:modified xsi:type="dcterms:W3CDTF">2002-09-17T11:28:00Z</dcterms:modified>
  <cp:revision>11</cp:revision>
  <dc:subject/>
  <dc:title>Homilie</dc:title>
</cp:coreProperties>
</file>