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exact" w:line="400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wcity2"/>
        <w:spacing w:lineRule="exact" w:line="400"/>
        <w:ind w:hanging="0"/>
        <w:jc w:val="center"/>
        <w:rPr>
          <w:b/>
          <w:b/>
          <w:smallCaps/>
        </w:rPr>
      </w:pPr>
      <w:r>
        <w:rPr>
          <w:b/>
          <w:smallCaps/>
        </w:rPr>
        <w:t>Wprowadzenie Arcybiskupa Łódzkiego</w:t>
      </w:r>
    </w:p>
    <w:p>
      <w:pPr>
        <w:pStyle w:val="Tekstpodstawowywcity2"/>
        <w:spacing w:lineRule="exact" w:line="400"/>
        <w:ind w:hanging="0"/>
        <w:jc w:val="center"/>
        <w:rPr>
          <w:b/>
          <w:b/>
          <w:smallCaps/>
        </w:rPr>
      </w:pPr>
      <w:r>
        <w:rPr>
          <w:b/>
          <w:smallCaps/>
        </w:rPr>
        <w:t>przed Mszą świętą TV</w:t>
      </w:r>
    </w:p>
    <w:p>
      <w:pPr>
        <w:pStyle w:val="Tekstpodstawowywcity2"/>
        <w:spacing w:lineRule="exact" w:line="400" w:before="120" w:after="0"/>
        <w:ind w:hanging="0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(piątek, 7 czerwca 2002 roku)</w:t>
      </w:r>
    </w:p>
    <w:p>
      <w:pPr>
        <w:pStyle w:val="Tekstpodstawowywcity2"/>
        <w:spacing w:lineRule="exact" w:line="400" w:before="120" w:after="0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kstpodstawowywcity2"/>
        <w:spacing w:lineRule="exact" w:line="400" w:before="120" w:after="0"/>
        <w:rPr/>
      </w:pPr>
      <w:r>
        <w:rPr/>
        <w:t>Umiłowani Chorzy, drodzy Bracia i Siostry – wszyscy, którzy łączycie się z nami w modlitwie! Na początku tej liturgii pragnę wyrazić radość, że od dziś ludzie chorzy w naszym kraju będą mogli w każdy pierwszy piątek miesiąca uczestniczyć we Mszy świętej transmitowanej na żywo przez Telewizję Polską na obszar całego kraju. Czynię to z tym większą radością, że od kilku lat z ramienia Episkopatu Polski sprawuję pieczę nad duszpasterstwem Służby Zdrowia.</w:t>
      </w:r>
    </w:p>
    <w:p>
      <w:pPr>
        <w:pStyle w:val="TextBodyIndent"/>
        <w:spacing w:lineRule="exact" w:line="400" w:before="120" w:after="0"/>
        <w:rPr/>
      </w:pPr>
      <w:r>
        <w:rPr>
          <w:sz w:val="28"/>
        </w:rPr>
        <w:t>Dziś Uroczystość Najświętszego Serca Pana Jezusa. Przypadła ona razem w pierwszy piątek miesiąca, czyli w dzień, który w ciągu całego roku przypomina nam związaną z tą właśnie uroczystością tajemnicę miłości Bożej i Bożego Miłosierdzia. Ich obrazem jest Jezusowe Serce. Z nabożeństwem do niego złączona jest praktyka pierwszopiątkowej Komunii świętej, która na trwałe weszła do naszego życia duchowego i bez wątpienia przyniosła wiele błogosławionych owoców. Wiąże się ona z objawieniami świętej Małgorzaty Marii Alacoque o Najświętszym Sercu Pana Jezusa, ogarniającym cały świat i otwierającym człowiekowi przystęp do Boga. Treść tej prawdy wyraził w jednej ze swoich katechez półtora tysiąclecia wcześniej św. Jan Chryzostom, kiedy mówił: „Żołnierz przebił Mu bok i otworzył wejście do świątyni, a ja tam znalazłem cudowny skarb, i cieszę się ze wspaniałych bogactw” (Katecheza 3, 15). Wejdźmy i my w tę tajemnicę miłości Bożego serca, abyśmy mogli odnaleźć w niej prawdziwą radość.</w:t>
      </w:r>
    </w:p>
    <w:p>
      <w:pPr>
        <w:pStyle w:val="Normal"/>
        <w:spacing w:lineRule="exact" w:line="400" w:before="280" w:after="0"/>
        <w:jc w:val="center"/>
        <w:rPr>
          <w:sz w:val="28"/>
          <w:lang w:eastAsia="it-IT"/>
        </w:rPr>
      </w:pPr>
      <w:r>
        <w:rPr>
          <w:sz w:val="28"/>
        </w:rPr>
        <w:t xml:space="preserve">– </w:t>
      </w:r>
      <w:r>
        <w:rPr>
          <w:rFonts w:eastAsia="Wingdings" w:cs="Wingdings" w:ascii="Wingdings" w:hAnsi="Wingdings"/>
          <w:sz w:val="28"/>
        </w:rPr>
        <w:t>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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</w:t>
      </w:r>
      <w:r>
        <w:rPr>
          <w:sz w:val="28"/>
        </w:rPr>
        <w:t xml:space="preserve"> –</w:t>
      </w:r>
    </w:p>
    <w:p>
      <w:pPr>
        <w:pStyle w:val="Normal"/>
        <w:spacing w:lineRule="exact" w:line="400" w:before="120" w:after="0"/>
        <w:rPr>
          <w:sz w:val="28"/>
          <w:lang w:eastAsia="it-IT"/>
        </w:rPr>
      </w:pPr>
      <w:r>
        <w:rPr>
          <w:sz w:val="28"/>
          <w:lang w:eastAsia="it-IT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47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ion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ionOld" w:hAnsi="CenturionOld" w:cs="CenturionOld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enturionOld" w:ascii="CenturionOld" w:hAnsi="Centurion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ionOld" w:ascii="CenturionOld" w:hAnsi="CenturionOld"/>
                              <w:sz w:val="2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ionOld" w:hAnsi="CenturionOld" w:cs="CenturionOld"/>
                        <w:sz w:val="28"/>
                      </w:rPr>
                    </w:pPr>
                    <w:r>
                      <w:rPr>
                        <w:rStyle w:val="PageNumber"/>
                        <w:rFonts w:cs="CenturionOld" w:ascii="CenturionOld" w:hAnsi="Centurion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fldChar w:fldCharType="end"/>
                    </w:r>
                    <w:r>
                      <w:rPr>
                        <w:rStyle w:val="PageNumber"/>
                        <w:rFonts w:cs="CenturionOld" w:ascii="CenturionOld" w:hAnsi="CenturionOld"/>
                        <w:sz w:val="2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32:00Z</dcterms:created>
  <dc:creator>Siostra Aniela</dc:creator>
  <dc:description/>
  <dc:language>en-US</dc:language>
  <cp:lastModifiedBy>Siostra Aniela</cp:lastModifiedBy>
  <cp:lastPrinted>2002-09-17T14:21:00Z</cp:lastPrinted>
  <dcterms:modified xsi:type="dcterms:W3CDTF">2002-09-17T12:21:00Z</dcterms:modified>
  <cp:revision>13</cp:revision>
  <dc:subject/>
  <dc:title>Homilie</dc:title>
</cp:coreProperties>
</file>