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Słowo Arcybiskupa Łódzkiego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na nowy rok szkolny i katechetyczny 2002/2003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500"/>
        <w:rPr/>
      </w:pPr>
      <w:r>
        <w:rPr>
          <w:b/>
          <w:caps w:val="false"/>
          <w:smallCaps w:val="false"/>
        </w:rPr>
        <w:t>1.</w:t>
      </w:r>
      <w:r>
        <w:rPr>
          <w:caps w:val="false"/>
          <w:smallCaps w:val="false"/>
        </w:rPr>
        <w:t xml:space="preserve"> Wakacje dobiegły już końca. Jak zawsze, były okazją do solidnego wypoczynku i nabrania nowych sił. W czasie letniego urlopu, dzieci i młodzież pogłębiają również swoje wiadomości o świecie, o człowieku i o Panu Bogu. Dlatego mówi się, że ludzie wracają z wypoczynku zdrowsi i bogatsi w nowe doświadczenia. Z tej racji jutrzejsza uroczystość rozpoczęcia nowego roku szkolnego i katechetycznego będzie dobrą sposobnością do wyrażenia Panu Bogu wdzięczności za szczęśliwe i udane wakacje. 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>Już jutro rozlegnie się pierwszy po wakacjach dzwonek, a szkoła wypełni się gwarem wypoczętych uczniów. W tornistrach i teczkach pojawią się nowe zupełnie książki i zeszyty oraz różne przybory, żeby można się było jak najlepiej uczyć i otrzymywać wymarzone oceny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>Ten pierwszy w nowym roku dzwonek oznacza, że rozpoczyna się czas poważnych obowiązków szkolnych, z których uczniowie będą się rozliczać przed Panem Bogiem i wobec swoich nauczycieli. Sprawdzianem ich pracy i obowiązkowości będzie uzyskane w czerwcu świadectwo szkolne.</w:t>
      </w:r>
    </w:p>
    <w:p>
      <w:pPr>
        <w:pStyle w:val="TextBodyIndent"/>
        <w:spacing w:lineRule="exact" w:line="5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lineRule="exact" w:line="500" w:before="120" w:after="0"/>
        <w:rPr/>
      </w:pPr>
      <w:r>
        <w:rPr>
          <w:b/>
          <w:caps w:val="false"/>
          <w:smallCaps w:val="false"/>
        </w:rPr>
        <w:t>2.</w:t>
      </w:r>
      <w:r>
        <w:rPr>
          <w:caps w:val="false"/>
          <w:smallCaps w:val="false"/>
        </w:rPr>
        <w:t xml:space="preserve"> Szkoła to nie tylko nauka, to także wychowanie. Człowiek bardzo wiele zawdzięcza wychowaniu. Jeżeli posiadł szlachetny charakter, solidnie wypełnia swoje obowiązki, jest dla wszystkich życzliwy i uczynny, to właśnie dlatego, że wcześniej otrzymał staranne wychowanie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>Mówi się w związku z tym, że szkoła wychowuje na światłych i odpowiedzialnych obywateli. Natomiast dzięki katechezie w szkole i praktykom religijnym uczniowie są wychowywani w duchu wartości chrześcijańskich. Doskonalą się wtedy w życiu duchowym i moralnym.</w:t>
      </w:r>
    </w:p>
    <w:p>
      <w:pPr>
        <w:pStyle w:val="TextBodyIndent"/>
        <w:spacing w:lineRule="exact" w:line="510" w:before="120" w:after="0"/>
        <w:rPr/>
      </w:pPr>
      <w:r>
        <w:rPr>
          <w:caps w:val="false"/>
          <w:smallCaps w:val="false"/>
          <w:spacing w:val="2"/>
        </w:rPr>
        <w:t>Tegoroczną pielgrzymką Ojca Świętego do Ojczyzny radujemy się z wielu powodów. Przede wszystkim mogliśmy się spotkać z następcą św. Piotra – bezpośrednio i za pośrednictwem radia i telewizji; z Dostojnym Gościem wspólnie modliliśmy się i otrzymywaliśmy błogosławieństwo apostolskie.</w:t>
      </w:r>
    </w:p>
    <w:p>
      <w:pPr>
        <w:pStyle w:val="TextBodyIndent"/>
        <w:spacing w:lineRule="exact" w:line="510" w:before="120" w:after="0"/>
        <w:rPr/>
      </w:pPr>
      <w:r>
        <w:rPr>
          <w:caps w:val="false"/>
          <w:smallCaps w:val="false"/>
        </w:rPr>
        <w:t>W sposób szczególny jednak jesteśmy wdzięczni Ojcu Świętemu za to, że powiedział nam bardzo wyraźnie, co mamy uczynić jako chrześcijanie i jako Polacy. Postawił przed nami konkretne zadania, które powinniśmy wypełnić w swoim codziennym życiu. Zainspirował nas tym samym do wytrwałej pracy nad sobą tzn. do samowychowania, a duszpasterzy i katechetów – do szczególnej troski o wychowanie młodego pokolenia.</w:t>
      </w:r>
    </w:p>
    <w:p>
      <w:pPr>
        <w:pStyle w:val="TextBodyIndent"/>
        <w:spacing w:lineRule="exact" w:line="5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lineRule="exact" w:line="510" w:before="120" w:after="0"/>
        <w:rPr/>
      </w:pPr>
      <w:r>
        <w:rPr>
          <w:b/>
          <w:caps w:val="false"/>
          <w:smallCaps w:val="false"/>
        </w:rPr>
        <w:t xml:space="preserve">3. </w:t>
      </w:r>
      <w:r>
        <w:rPr>
          <w:caps w:val="false"/>
          <w:smallCaps w:val="false"/>
        </w:rPr>
        <w:t>Pragnę dziś zwrócić uwagę na dwa zadania, które Ojciec Święty przedstawił nam w Krakowie. Są to: duch modlitwy i duch miłosierdzia. Oznacza to, że Jan Paweł II wezwał nas do modlitwy i do miłosierdzia.</w:t>
      </w:r>
    </w:p>
    <w:p>
      <w:pPr>
        <w:pStyle w:val="TextBodyIndent"/>
        <w:spacing w:lineRule="exact" w:line="510" w:before="120" w:after="0"/>
        <w:rPr/>
      </w:pPr>
      <w:r>
        <w:rPr>
          <w:caps w:val="false"/>
          <w:smallCaps w:val="false"/>
        </w:rPr>
        <w:t>W tym roku modlitwa stała się wielkim przesłaniem Piotra naszych czasów. Swoje homilie w Łagiewnikach i w Kalwarii Zebrzydowskiej zakończył podniosłymi i wzruszającymi modlitwami. Ponadto, Ojciec Święty na naszych oczach dwukrotnie odmawiał modlitwę brewiarzową. Wielokrotnie też prosił nas o modlitwę w Jego intencji. Dał w ten sposób świadectwo umiłowania modlitwy. Pragnął nam przypomnieć, że w naszym życiu powinno być więcej modlitwy i, że ma ona przenikać wszystkie nasze prace i zajęcia. To wezwanie Ojca Świętego spełnijmy jak najsumienniej. Niech zatem modlitwa towarzyszy uczniom w ich codziennej nauce. Niech zajęcia szkolne, zgodnie ze starodawną tradycją Polaków rozpoczynają się i kończą wspólnym odmówieniem modlitwy do Ducha Świętego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  <w:spacing w:val="2"/>
        </w:rPr>
        <w:t>Proszę Was usilnie, kochane Dzieci i droga Młodzieży, bądźcie zawsze wierni niedzielnej mszy świętej, która jest modlitwą najważniejszą i najbardziej skuteczną. Sami dawajcie innym świadectwo umiłowania Eucharystii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>Drugim zadaniem jakie nałożył nam Jan Paweł II jest obowiązek okazywania miłosierdzia naszym bliźnim. Tegoroczna pielgrzymka papieska miała hasło „Bóg bogaty w miłosierdzie”. Nawiązywało ono do aktu poświęcenia sanktuarium Bożego Miłosierdzia, którego miał dokonać Ojciec Święty. W każdym swoim przemówieniu następca św. Piotra mówił o Bożym miłosierdziu oraz o miłosierdziu człowieka. Wezwał nas, abyśmy pomagali ludziom potrzebującym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>Wiele rodzin w Polsce boryka się z biedą materialną. Dotknęła ona również tysiące uczniów. Już teraz, na początku roku szkolnego apeluję do Was, moi młodzi Przyjaciele, abyście się umieli podzielić śniadaniem, czy choćby bułką z tymi, którzy do szkoły przychodzą głodni. A może, w porozumieniu ze swoimi rodzicami, będziecie mogli pomóc innym przez zakupienie podręcznika lub zeszytu? Niech uczniowie zdolni pomagają słabszym, niech dzielą się z nimi czasem, aby pochylić się nad wspólnym odrabianiem lekcji. Praktycznie więc każdy człowiek może okazać miłosierdzie ludziom potrzebującym. W Krakowie Ojciec Święty przypomniał słowa Chrystusa: „Błogosławieni miłosierni, albowiem oni miłosierdzia dostąpią” (Mt 5,7). Tylko wtedy możemy liczyć na Boże miłosierdzie, jeśli sami będziemy je okazywać naszym bliźnim.</w:t>
      </w:r>
    </w:p>
    <w:p>
      <w:pPr>
        <w:pStyle w:val="TextBodyIndent"/>
        <w:spacing w:lineRule="exact" w:line="500"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lineRule="exact" w:line="500" w:before="120" w:after="0"/>
        <w:rPr/>
      </w:pPr>
      <w:r>
        <w:rPr>
          <w:b/>
          <w:caps w:val="false"/>
          <w:smallCaps w:val="false"/>
        </w:rPr>
        <w:t>4.</w:t>
      </w:r>
      <w:r>
        <w:rPr>
          <w:caps w:val="false"/>
          <w:smallCaps w:val="false"/>
        </w:rPr>
        <w:t xml:space="preserve"> „Pragnę przytulić do serca dzieci i młodzież” – mówił w Krakowie Jan Paweł II. Jest największym naszym nauczycielem. Dlatego zarówno duszpasterze jak i katecheci uczynią wszystko, aby w nowym roku wracać często do tej przejmującej katechezy Ojca Świętego, rozważać jej głębokie treści i wprowadzać je w życie. Tylko w ten sposób możemy najpełniej wyrazić swoją wdzięczność Ojcu Świętemu za wszystko co czyni dla nas, dla Kościoła, dla Polski i świata.</w:t>
      </w:r>
    </w:p>
    <w:p>
      <w:pPr>
        <w:pStyle w:val="TextBodyIndent"/>
        <w:spacing w:lineRule="exact" w:line="500" w:before="120" w:after="0"/>
        <w:rPr/>
      </w:pPr>
      <w:r>
        <w:rPr>
          <w:caps w:val="false"/>
          <w:smallCaps w:val="false"/>
        </w:rPr>
        <w:t xml:space="preserve">Na rozpoczynający się rok szkolny i katechetyczny wszystkim uczniom życzę wytrwałej pracy, niezrażania się trudnościami i najlepszych wyników w nauce. Nauczycielom zaś i wychowawcom życzę wielkiej satysfakcji z faktu, ze kształtują mądrość młodego pokolenia Polaków. </w:t>
      </w:r>
    </w:p>
    <w:p>
      <w:pPr>
        <w:pStyle w:val="TextBodyIndent"/>
        <w:spacing w:lineRule="exact" w:line="500"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Każdej szkolnej społeczności niech zawsze towarzyszy szczególne błogosławieństwo Boga, który jest pełen miłosierdzia.</w:t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firstLine="5103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 xml:space="preserve">† </w:t>
      </w:r>
      <w:r>
        <w:rPr>
          <w:i/>
          <w:caps w:val="false"/>
          <w:smallCaps w:val="false"/>
        </w:rPr>
        <w:t>Władysław Ziółek</w:t>
      </w:r>
    </w:p>
    <w:p>
      <w:pPr>
        <w:pStyle w:val="TextBodyIndent"/>
        <w:ind w:firstLine="5103"/>
        <w:jc w:val="center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Arcybiskup Łódzki</w:t>
      </w:r>
    </w:p>
    <w:p>
      <w:pPr>
        <w:pStyle w:val="TextBodyIndent"/>
        <w:ind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/>
      </w:pPr>
      <w:r>
        <w:rPr>
          <w:caps w:val="false"/>
          <w:smallCaps w:val="false"/>
        </w:rPr>
        <w:t>Łódź, dnia 26 sierpnia 2002 r.</w:t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</w:t>
      </w:r>
    </w:p>
    <w:p>
      <w:pPr>
        <w:pStyle w:val="TextBodyIndent"/>
        <w:spacing w:before="120" w:after="0"/>
        <w:ind w:left="1560" w:hanging="1560"/>
        <w:rPr/>
      </w:pPr>
      <w:r>
        <w:rPr>
          <w:caps w:val="false"/>
          <w:smallCaps w:val="false"/>
        </w:rPr>
        <w:t xml:space="preserve">Zarządzenie: </w:t>
      </w:r>
      <w:r>
        <w:rPr>
          <w:i/>
        </w:rPr>
        <w:t>Słowo</w:t>
      </w:r>
      <w:r>
        <w:rPr>
          <w:caps w:val="false"/>
          <w:smallCaps w:val="false"/>
        </w:rPr>
        <w:t xml:space="preserve"> Arcybiskupa Łódzkiego należy odczytać </w:t>
      </w:r>
      <w:r>
        <w:rPr>
          <w:b/>
          <w:caps w:val="false"/>
          <w:smallCaps w:val="false"/>
        </w:rPr>
        <w:t>w niedzielę 1 września br</w:t>
      </w:r>
      <w:r>
        <w:rPr>
          <w:caps w:val="false"/>
          <w:smallCaps w:val="false"/>
        </w:rPr>
        <w:t>. podczas każdej mszy świętej.</w:t>
      </w:r>
    </w:p>
    <w:p>
      <w:pPr>
        <w:pStyle w:val="TextBodyIndent"/>
        <w:spacing w:before="12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Indent"/>
        <w:spacing w:before="12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641"/>
      </w:tblGrid>
      <w:tr>
        <w:trPr/>
        <w:tc>
          <w:tcPr>
            <w:tcW w:w="5173" w:type="dxa"/>
            <w:tcBorders/>
          </w:tcPr>
          <w:p>
            <w:pPr>
              <w:pStyle w:val="TextBodyIndent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Łódź, dnia 26 sierpnia 2002 r.</w:t>
            </w:r>
          </w:p>
          <w:p>
            <w:pPr>
              <w:pStyle w:val="TextBodyIndent"/>
              <w:ind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.dz. 997/2002</w:t>
            </w:r>
          </w:p>
        </w:tc>
        <w:tc>
          <w:tcPr>
            <w:tcW w:w="364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caps w:val="false"/>
                <w:smallCaps w:val="false"/>
              </w:rPr>
              <w:t xml:space="preserve">† </w:t>
            </w:r>
            <w:r>
              <w:rPr>
                <w:i/>
                <w:caps w:val="false"/>
                <w:smallCaps w:val="false"/>
              </w:rPr>
              <w:t>Adam Lepa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Wikariusz Generalny</w:t>
            </w:r>
          </w:p>
        </w:tc>
      </w:tr>
    </w:tbl>
    <w:p>
      <w:pPr>
        <w:pStyle w:val="TextBodyIndent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45:00Z</dcterms:created>
  <dc:creator>Siostra Aniela</dc:creator>
  <dc:description/>
  <dc:language>en-US</dc:language>
  <cp:lastModifiedBy>Siostra Aniela</cp:lastModifiedBy>
  <cp:lastPrinted>2002-08-27T11:37:00Z</cp:lastPrinted>
  <dcterms:modified xsi:type="dcterms:W3CDTF">2002-08-27T09:37:00Z</dcterms:modified>
  <cp:revision>7</cp:revision>
  <dc:subject/>
  <dc:title>Abp Ł Odezwy i Komunikaty</dc:title>
</cp:coreProperties>
</file>