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łowo Arcybiskupa Łódzkiego</w:t>
      </w:r>
    </w:p>
    <w:p>
      <w:pPr>
        <w:pStyle w:val="Heading2"/>
        <w:rPr/>
      </w:pPr>
      <w:r>
        <w:rPr/>
        <w:t xml:space="preserve">Przed wizytą Ojca Świętego w Pols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Już tylko dni dzielą nas od pielgrzymki do Polski Ojca Świętego Jana Pawła II. Przybędzie, aby razem z nami modlić się, umacniać nas swoim apostolskim słowem i błogosławić – nam i naszej Ojczyźnie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Ojciec Święty przybywa do Krakowa 16 sierpnia w godzinach wieczornych. Następnego dnia dokona poświęcenia Sanktuarium Miłosierdzia Bożego w Krakowie – Łagiewnikach. 18 sierpnia będzie przewodniczył uroczystej celebrze na Błoniach w Krakowie. W dniu swojego wyjazdu tj. 19 sierpnia nawiedzi Kalwarię Zebrzydowsk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Wielu z nas wyjdzie naprzeciw Najdostojniejszemu Gościowi, osobiście uczestnicząc w spotkaniach pod Jego przewodnictwem. Inni będą korzystać z radia i telewizji, aby choć w ten sposób zapewnić sobie kontakt z następcą św. Piotra i włączyć się do wielkiej wspólnoty Polaków, przeżywających radość z Jego obecności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Do tej wizyty powinniśmy się duchowo przygotować. Uczyńmy to poprzez pogłębienie życia sakramentalnego i gorącą modlitwę, zanoszoną o szczęśliwą podróż Ojca Świętego i trwałe owoce Jego pielgrzymiego trudu. W tej ważnej intencji ofiarujmy też nasze dobre uczynki i codzienną pracę. Osoby, które chorują niech zechcą swoje cierpienie ofiarować w intencji Papieża, zmagającego się z uciążliwością własnej choroby i cierpi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Zechciejmy też postanowić sobie, aby nie tylko wysłuchać z największym szacunkiem i uwagą każdego przemówienia Ojca Świętego, lecz również, by kierowane do nas przesłanie przyjąć jako drogowskaz życia – indywidualnego i społecznego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Dajmy też zewnętrzny wyraz naszej radości z przybycia do Polski Jana Pawła II, przygotowując na czas pielgrzymki odpowiednią dekorację naszych domów. Może to być np. umieszczony w oknie wizerunek Ojca Świętego albo Jego herb. Dość łatwe do wykonania są proporczyki lub flagi o barwach papieskich. Innym sposobem wyrażenia naszych serdecznych uczuć może się stać wymowny napis, którym będziemy chcieli jak najcieplej powitać Wielkiego Pielgrzyma. Serce z pewnością podyktuje nam w jaki sposób wyrazić miłość do Jana Pawła II, któremu Kościół, Polska i świat tak wiele zawdzięczaj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rogim moim Archidiecezjanom życzę, aby zbliżająca się pielgrzymka apostolska zaowocowała w ich życiu jak najtrwalej. Na spotkania z Ojcem Świętym z serca błogosławi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i/>
          <w:i/>
          <w:sz w:val="26"/>
        </w:rPr>
      </w:pPr>
      <w:r>
        <w:rPr>
          <w:i/>
          <w:sz w:val="26"/>
        </w:rPr>
        <w:t xml:space="preserve">† </w:t>
      </w:r>
      <w:r>
        <w:rPr>
          <w:i/>
          <w:sz w:val="26"/>
        </w:rPr>
        <w:t>Władysław Ziółek</w:t>
      </w:r>
    </w:p>
    <w:p>
      <w:pPr>
        <w:pStyle w:val="Heading3"/>
        <w:ind w:left="0" w:firstLine="5103"/>
        <w:jc w:val="center"/>
        <w:rPr>
          <w:sz w:val="26"/>
        </w:rPr>
      </w:pPr>
      <w:r>
        <w:rPr>
          <w:sz w:val="26"/>
        </w:rPr>
        <w:t>Arcybiskup Łódz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Łódź, dnia 5 sierpnia 200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28" w:hanging="1928"/>
        <w:jc w:val="both"/>
        <w:rPr/>
      </w:pPr>
      <w:r>
        <w:rPr>
          <w:b/>
          <w:sz w:val="28"/>
        </w:rPr>
        <w:t>Zarządzenie</w:t>
      </w:r>
      <w:r>
        <w:rPr>
          <w:sz w:val="28"/>
        </w:rPr>
        <w:t xml:space="preserve">: </w:t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i/>
          <w:spacing w:val="2"/>
          <w:sz w:val="28"/>
        </w:rPr>
        <w:t>Słowo</w:t>
      </w:r>
      <w:r>
        <w:rPr>
          <w:spacing w:val="2"/>
          <w:sz w:val="28"/>
        </w:rPr>
        <w:t xml:space="preserve"> Arcybiskupa Łódzkiego</w:t>
      </w:r>
      <w:r>
        <w:rPr>
          <w:sz w:val="28"/>
        </w:rPr>
        <w:t xml:space="preserve"> należy odczytać </w:t>
      </w:r>
      <w:r>
        <w:rPr>
          <w:b/>
          <w:sz w:val="28"/>
        </w:rPr>
        <w:t>w niedzielę 11 sierpnia br.</w:t>
      </w:r>
      <w:r>
        <w:rPr>
          <w:sz w:val="28"/>
        </w:rPr>
        <w:t xml:space="preserve"> na wszystkich mszach świętych. </w:t>
      </w:r>
    </w:p>
    <w:p>
      <w:pPr>
        <w:pStyle w:val="Normal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041" w:hanging="340"/>
        <w:jc w:val="both"/>
        <w:rPr/>
      </w:pPr>
      <w:r>
        <w:rPr>
          <w:b/>
          <w:sz w:val="28"/>
        </w:rPr>
        <w:t>2</w:t>
      </w:r>
      <w:r>
        <w:rPr>
          <w:sz w:val="28"/>
        </w:rPr>
        <w:t>. Podczas każdej mszy świętej w modlitwie wiernych modlić się w intencji Ojca Świętego i zbliżającej się wizyty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2041" w:hanging="340"/>
        <w:rPr/>
      </w:pPr>
      <w:r>
        <w:rPr>
          <w:b/>
        </w:rPr>
        <w:t>3</w:t>
      </w:r>
      <w:r>
        <w:rPr/>
        <w:t xml:space="preserve">. </w:t>
      </w:r>
      <w:r>
        <w:rPr>
          <w:spacing w:val="-4"/>
        </w:rPr>
        <w:t xml:space="preserve">Księża Proboszczowie zechcą udzielić parafianom szczegółowych wskazań i zachęty na temat dekoracji domów w czasie pielgrzymki papieskiej (pamiętając także o dekoracji kościoła i plebanii). </w:t>
      </w:r>
    </w:p>
    <w:p>
      <w:pPr>
        <w:pStyle w:val="TextBodyIndent"/>
        <w:spacing w:lineRule="auto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spacing w:lineRule="auto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25"/>
      </w:tblGrid>
      <w:tr>
        <w:trPr/>
        <w:tc>
          <w:tcPr>
            <w:tcW w:w="5173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Łódź, dnia 5 sierpnia 2002 r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L.dz. 853/2002</w:t>
            </w:r>
          </w:p>
        </w:tc>
        <w:tc>
          <w:tcPr>
            <w:tcW w:w="3925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† </w:t>
            </w:r>
            <w:r>
              <w:rPr>
                <w:i/>
              </w:rPr>
              <w:t>Adam Lep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Wikariusz Generalny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43:00Z</dcterms:created>
  <dc:creator>Jozef Janiec</dc:creator>
  <dc:description/>
  <dc:language>en-US</dc:language>
  <cp:lastModifiedBy>Siostra Aniela</cp:lastModifiedBy>
  <cp:lastPrinted>2002-08-06T13:37:00Z</cp:lastPrinted>
  <dcterms:modified xsi:type="dcterms:W3CDTF">2002-08-06T11:38:00Z</dcterms:modified>
  <cp:revision>18</cp:revision>
  <dc:subject/>
  <dc:title>SŁOWO ARCYBISKUPA ŁÓDZKIEGO</dc:title>
</cp:coreProperties>
</file>