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0" w:after="0"/>
        <w:rPr/>
      </w:pPr>
      <w:r>
        <w:rPr/>
        <w:t>Słowo wprowadzające Arcybiskupa Łódzkiego</w:t>
      </w:r>
    </w:p>
    <w:p>
      <w:pPr>
        <w:pStyle w:val="Tekstpodstawowy2"/>
        <w:spacing w:lineRule="exact" w:line="420"/>
        <w:rPr/>
      </w:pPr>
      <w:r>
        <w:rPr/>
        <w:t>do Mszy świętej z okazji 20-lecia obecności Obrazu Matki Boskiej Częstochowskiej z Watykanu</w:t>
      </w:r>
    </w:p>
    <w:p>
      <w:pPr>
        <w:pStyle w:val="Normal"/>
        <w:spacing w:lineRule="exact" w:line="42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w kościele Matki Boskiej Zwycięskiej w Łodzi</w:t>
      </w:r>
    </w:p>
    <w:p>
      <w:pPr>
        <w:pStyle w:val="Normal"/>
        <w:spacing w:lineRule="exact" w:line="4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sobota, 31 sierpnia 2002 roku)</w:t>
      </w:r>
    </w:p>
    <w:p>
      <w:pPr>
        <w:pStyle w:val="Normal"/>
        <w:spacing w:lineRule="exact" w:line="420" w:before="360" w:after="0"/>
        <w:ind w:firstLine="709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Ojciec Święty Jan Paweł II w 1982 roku ofiarował Kościołowi Łódzkiemu niezwykłej warto</w:t>
      </w:r>
      <w:r>
        <w:rPr>
          <w:spacing w:val="2"/>
          <w:sz w:val="28"/>
        </w:rPr>
        <w:t>ści religijnej i artystycznej mozaikowy obraz Matki Boskiej Częstochowskiej. Obraz ten przez blisko 25 lat zdobił polską kaplicę w grotach bazyliki św.</w:t>
      </w:r>
      <w:r>
        <w:rPr>
          <w:sz w:val="28"/>
        </w:rPr>
        <w:t xml:space="preserve"> Piotra na Watykanie.</w:t>
      </w:r>
    </w:p>
    <w:p>
      <w:pPr>
        <w:pStyle w:val="Normal"/>
        <w:spacing w:lineRule="exact" w:line="420" w:before="120" w:after="0"/>
        <w:ind w:firstLine="709"/>
        <w:jc w:val="both"/>
        <w:rPr/>
      </w:pPr>
      <w:r>
        <w:rPr>
          <w:sz w:val="28"/>
        </w:rPr>
        <w:t>Z wielkim wzruszeniem przyjęliśmy ten papieski dar, któremu towarzyszyło błogosławieństwo Jana Pawła II i życzenie „by ów święty znak umacniał i poszerzał tę głęboką więź, jaka łączy diecezję łódzką ze Stolicą Apostolską”.</w:t>
      </w:r>
    </w:p>
    <w:p>
      <w:pPr>
        <w:pStyle w:val="TextBodyIndent"/>
        <w:spacing w:lineRule="exact" w:line="420"/>
        <w:rPr/>
      </w:pPr>
      <w:r>
        <w:rPr>
          <w:rFonts w:cs="Times New Roman" w:ascii="Times New Roman" w:hAnsi="Times New Roman"/>
          <w:spacing w:val="-2"/>
        </w:rPr>
        <w:t>Pod wpływem tych zobowiązujących słów gromadzimy się od dwudziestu lat przed tym świętym Wizerunkiem, aby wspólnie modlić się w najbardziej żywotnych intencjach Kościoła, Ojczyzny, Ojca Świętego i naszych własnych.</w:t>
      </w:r>
    </w:p>
    <w:p>
      <w:pPr>
        <w:pStyle w:val="Normal"/>
        <w:spacing w:lineRule="exact" w:line="420" w:before="120" w:after="0"/>
        <w:ind w:firstLine="709"/>
        <w:jc w:val="both"/>
        <w:rPr/>
      </w:pPr>
      <w:r>
        <w:rPr>
          <w:sz w:val="28"/>
        </w:rPr>
        <w:t>13 czerwca 1987 roku Obraz ten był obecny na miejscu uroczystej celebry, jaką sprawował w Łodzi Jan Paweł II.</w:t>
      </w:r>
    </w:p>
    <w:p>
      <w:pPr>
        <w:pStyle w:val="Normal"/>
        <w:spacing w:lineRule="exact" w:line="420" w:before="120" w:after="0"/>
        <w:ind w:firstLine="709"/>
        <w:jc w:val="both"/>
        <w:rPr/>
      </w:pPr>
      <w:r>
        <w:rPr>
          <w:sz w:val="28"/>
        </w:rPr>
        <w:t>W jubileuszowym roku 75-lecia naszej diecezji, Maryja w Ikonie Watykańskiej nawiedziła wszystkie parafie i kościoły. Były to zaiste błogosławione chwile! Sami wyczuwaliśmy kapłańskim zmysłem ogrom łaski Bożej i duchowego dobra, które szeroką falą szły przez naszą wspólnotę diecezjalną.</w:t>
      </w:r>
    </w:p>
    <w:p>
      <w:pPr>
        <w:pStyle w:val="TextBodyIndent"/>
        <w:spacing w:lineRule="exact" w:line="420"/>
        <w:rPr/>
      </w:pPr>
      <w:r>
        <w:rPr>
          <w:rFonts w:cs="Times New Roman" w:ascii="Times New Roman" w:hAnsi="Times New Roman"/>
        </w:rPr>
        <w:t>Kiedy Ojciec Święty podczas pobytu w Gorzowie w 1997 roku prosił nas, swoich rodaków o modlitwę, by mógł przeprowadzić Kościół przez próg trzeciego tysiąclecia, odpowiedzieliśmy natychmiast na tę prośbę i wyznaczyliśmy sobie w tutejszym sanktuarium maryjnym każdą pierwszą sobotę miesiąca na wspólną modlitwę w tej właśnie intencji.</w:t>
      </w:r>
    </w:p>
    <w:p>
      <w:pPr>
        <w:pStyle w:val="TextBodyIndent"/>
        <w:spacing w:lineRule="exact" w:line="420"/>
        <w:rPr/>
      </w:pPr>
      <w:r>
        <w:rPr>
          <w:rFonts w:cs="Times New Roman" w:ascii="Times New Roman" w:hAnsi="Times New Roman"/>
          <w:spacing w:val="-2"/>
        </w:rPr>
        <w:t>Ta inicjatywa spotkała się z żywym odzewem mieszkańców Łodzi. I chociaż już drugi rok – razem z Ojcem Świętym – kroczymy szczęśliwie drogami nowego tysiąclecia, nadal przychodzimy tutaj w pierwsze soboty miesiąca, aby polecać Miłosiernemu Bogu – za wstawiennictwem Watykańskiej Madonny – Jana Pawła II i te intencje, które są mu szczególnie bliskie i drogie.</w:t>
      </w:r>
    </w:p>
    <w:p>
      <w:pPr>
        <w:pStyle w:val="Tekstpodstawowywcity2"/>
        <w:spacing w:lineRule="exact" w:line="420"/>
        <w:jc w:val="both"/>
        <w:rPr/>
      </w:pPr>
      <w:r>
        <w:rPr>
          <w:rFonts w:cs="Times New Roman" w:ascii="Times New Roman" w:hAnsi="Times New Roman"/>
          <w:spacing w:val="2"/>
        </w:rPr>
        <w:t>Nie do uchwycenia są łaski Boże, których tutaj dostępują modlący się czciciele Maryi. Złożone wota, po części tylko świadczą o miłosierdziu Bożym, uzyskanym przez pośrednictwo Matki Kościoła.</w:t>
      </w:r>
    </w:p>
    <w:p>
      <w:pPr>
        <w:pStyle w:val="Tekstpodstawowywcity2"/>
        <w:spacing w:lineRule="exact" w:line="420"/>
        <w:jc w:val="both"/>
        <w:rPr/>
      </w:pPr>
      <w:r>
        <w:rPr>
          <w:rFonts w:cs="Times New Roman" w:ascii="Times New Roman" w:hAnsi="Times New Roman"/>
        </w:rPr>
        <w:t>I oto dziś, zgromadziliśmy się na wspólne uwielbienie Boga i naszego Zbawiciela za wielkie rzeczy, jakie uczynił nam Wszechmocny w ostatnim dwudziestoleciu przez wstawiennictwo Tej, która tutaj w jakiś szczególny sposób jest, jest obecna w znaku Watykańskiego Obrazu.</w:t>
      </w:r>
    </w:p>
    <w:p>
      <w:pPr>
        <w:pStyle w:val="Tekstpodstawowywcity2"/>
        <w:spacing w:lineRule="exact" w:line="420"/>
        <w:jc w:val="both"/>
        <w:rPr/>
      </w:pPr>
      <w:r>
        <w:rPr>
          <w:rFonts w:cs="Times New Roman" w:ascii="Times New Roman" w:hAnsi="Times New Roman"/>
        </w:rPr>
        <w:t>Dziękując Bogu za Jego łaskawość, z wdzięcznością myślimy o Ojcu Świętym Janie Pawle II, głównym sprawcy naszej radości.</w:t>
      </w:r>
    </w:p>
    <w:p>
      <w:pPr>
        <w:pStyle w:val="Tekstpodstawowywcity2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yję, </w:t>
      </w:r>
      <w:r>
        <w:rPr>
          <w:rFonts w:cs="Times New Roman" w:ascii="Times New Roman" w:hAnsi="Times New Roman"/>
          <w:i/>
          <w:iCs/>
        </w:rPr>
        <w:t>„daną 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bronie naszego Narodu” </w:t>
      </w:r>
      <w:r>
        <w:rPr>
          <w:rFonts w:cs="Times New Roman" w:ascii="Times New Roman" w:hAnsi="Times New Roman"/>
        </w:rPr>
        <w:t>prosimy, by nam wyjednała</w:t>
      </w:r>
      <w:r>
        <w:rPr>
          <w:rFonts w:cs="Times New Roman" w:ascii="Times New Roman" w:hAnsi="Times New Roman"/>
          <w:i/>
          <w:iCs/>
        </w:rPr>
        <w:t xml:space="preserve"> „moc w wierze, stałość w nadziei i wytrwałość w miłości”.</w:t>
      </w:r>
    </w:p>
    <w:p>
      <w:pPr>
        <w:pStyle w:val="Tekstpodstawowywcity2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exact" w:line="4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Pragnę teraz razem z biskupem Adamem Lepą i biskupem Ireneuszem Pękalskim, w duchowej łączności z biskupem Bohdanem Bejze, z radością i wdzięcznością spojrzeć na naszych miłych Gości a także na tych, którzy tworzą życie naszego miasta i Kościoła łódzkiego, i gorąco wszystkich powitać i wszystkim serdecznie podziękować za to, że zechcieli wziąć udział w naszej uroczystości.</w:t>
      </w:r>
    </w:p>
    <w:p>
      <w:pPr>
        <w:pStyle w:val="Tekstpodstawowywcity2"/>
        <w:spacing w:lineRule="exact" w:line="420"/>
        <w:jc w:val="both"/>
        <w:rPr/>
      </w:pPr>
      <w:r>
        <w:rPr>
          <w:rFonts w:cs="Times New Roman" w:ascii="Times New Roman" w:hAnsi="Times New Roman"/>
        </w:rPr>
        <w:t>Za wielce wymowny znak naszej więzi z Ojcem Świętym odbieramy to, że liturgii eucharystycznej przewodniczy ksiądz arcybiskup Józef Kowalczyk, nuncjusz apostolski, przedstawiciel Ojca Świętego w Polsce. Wszelkie przejawy serdecznych uczuć i życzliwość Waszej Ekscelencji dla Kościoła łódzkiego bardzo sobie cenimy i zachowujemy w żywej pamięci. Z tym większym otwarciem i oczekiwaniem przyjmiemy dzisiaj słowo pasterskie, jakie Ekscelencja zechce nam przekazać w okolicznościowej homilii.</w:t>
      </w:r>
    </w:p>
    <w:p>
      <w:pPr>
        <w:pStyle w:val="Tekstpodstawowywcity2"/>
        <w:spacing w:lineRule="exact" w:line="420"/>
        <w:jc w:val="both"/>
        <w:rPr/>
      </w:pPr>
      <w:r>
        <w:rPr>
          <w:rFonts w:cs="Times New Roman" w:ascii="Times New Roman" w:hAnsi="Times New Roman"/>
        </w:rPr>
        <w:t>Radość naszą i uczucia wdzięczności rozbudza w nas obecność księdza arcybiskupa Janusza Bolonka, naszego rodaka, który aktualnie pełni wysoki urząd nuncjusza apostolskiego w Urugwaju. Księdzu Arcybiskupowi jesteśmy winni szczególne podziękowanie za to, że przed dwudziestu laty – pracując w Watykanie – z dużym zaangażowaniem czuwał nad przejęciem od Ojca Świętego mozaikowego obrazu Matki Bożej Częstochowskiej i przekazaniem go do Łodzi.</w:t>
      </w:r>
    </w:p>
    <w:p>
      <w:pPr>
        <w:pStyle w:val="Tekstpodstawowywcity2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ością swoją zaszczycają nas także:</w:t>
      </w:r>
    </w:p>
    <w:p>
      <w:pPr>
        <w:pStyle w:val="Tekstpodstawowywcity2"/>
        <w:spacing w:lineRule="exact" w:line="4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Antoni Dydycz z Drohiczyna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Alojzy Orszulik z Łowicza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Piotr Libera, sekretarz generalny Konferencji Episkopatu Polski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Stefan Cichy z Katowic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Marian Duś z Warszawy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Adam Odzimek z Radomia,</w:t>
      </w:r>
    </w:p>
    <w:p>
      <w:pPr>
        <w:pStyle w:val="Tekstpodstawowywcity2"/>
        <w:spacing w:lineRule="exact" w:line="42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Tadeusz Pikus z Warszawy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Jan Wątroba z Częstochowy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s. biskup Teofil Wilski z Kalisza.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exact" w:line="4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am i pozdrawiam:</w:t>
      </w:r>
    </w:p>
    <w:p>
      <w:pPr>
        <w:pStyle w:val="Tekstpodstawowywcity2"/>
        <w:spacing w:lineRule="exact" w:line="4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ześwietną Kapitułę Katedralną Łódzką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apłanów diecezjalnych i zakonnych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leryków,</w:t>
      </w:r>
    </w:p>
    <w:p>
      <w:pPr>
        <w:pStyle w:val="Tekstpodstawowywcity2"/>
        <w:spacing w:lineRule="exact" w:line="420" w:before="0" w:after="0"/>
        <w:ind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– </w:t>
      </w:r>
      <w:r>
        <w:rPr>
          <w:rFonts w:cs="Times New Roman" w:ascii="Times New Roman" w:hAnsi="Times New Roman"/>
          <w:spacing w:val="-2"/>
        </w:rPr>
        <w:t>siostry zakonne i wszystkie osoby konsekrowane,</w:t>
      </w:r>
    </w:p>
    <w:p>
      <w:pPr>
        <w:pStyle w:val="Tekstpodstawowywcity2"/>
        <w:spacing w:lineRule="exact" w:line="42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zedstawicieli lokalnych władz państwowych i samorządowych,</w:t>
      </w:r>
    </w:p>
    <w:p>
      <w:pPr>
        <w:pStyle w:val="Tekstpodstawowywcity2"/>
        <w:spacing w:lineRule="exact" w:line="420" w:before="0" w:after="0"/>
        <w:ind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– </w:t>
      </w:r>
      <w:r>
        <w:rPr>
          <w:rFonts w:cs="Times New Roman" w:ascii="Times New Roman" w:hAnsi="Times New Roman"/>
          <w:spacing w:val="-2"/>
        </w:rPr>
        <w:t>środowisk uczelnianych, robotniczych, rolniczych</w:t>
      </w:r>
      <w:r>
        <w:rPr>
          <w:rFonts w:cs="Times New Roman" w:ascii="Times New Roman" w:hAnsi="Times New Roman"/>
        </w:rPr>
        <w:t xml:space="preserve"> i rzemieślniczych,</w:t>
      </w:r>
    </w:p>
    <w:p>
      <w:pPr>
        <w:pStyle w:val="TextBody"/>
        <w:spacing w:lineRule="exact" w:line="420"/>
        <w:ind w:right="-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organizacji, związków i stowarzyszeń społecznych</w:t>
      </w:r>
      <w:r>
        <w:rPr>
          <w:rFonts w:cs="Times New Roman" w:ascii="Times New Roman" w:hAnsi="Times New Roman"/>
        </w:rPr>
        <w:t>, kulturalnych</w:t>
      </w:r>
    </w:p>
    <w:p>
      <w:pPr>
        <w:pStyle w:val="TextBody"/>
        <w:spacing w:lineRule="auto" w:line="240"/>
        <w:ind w:right="-284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wodowych,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ojska, policji, straży i harcerzy,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– </w:t>
      </w:r>
      <w:r>
        <w:rPr>
          <w:sz w:val="28"/>
        </w:rPr>
        <w:t>poczty sztandarowe, chóry i asysty parafialne.</w:t>
      </w:r>
    </w:p>
    <w:p>
      <w:pPr>
        <w:pStyle w:val="TextBodyIndent"/>
        <w:spacing w:lineRule="exact" w:line="420"/>
        <w:rPr/>
      </w:pPr>
      <w:r>
        <w:rPr>
          <w:rFonts w:cs="Times New Roman" w:ascii="Times New Roman" w:hAnsi="Times New Roman"/>
        </w:rPr>
        <w:t>Osobne słowa pozdrowienia kieruję do uczestników pieszej pielgrzymki łódzkiej, szczęśliwie powracającej z Jasnej Góry.</w:t>
      </w:r>
    </w:p>
    <w:p>
      <w:pPr>
        <w:pStyle w:val="TextBodyIndent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am dzieci, młodzież i dorosłych.</w:t>
      </w:r>
    </w:p>
    <w:p>
      <w:pPr>
        <w:pStyle w:val="TextBodyIndent"/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am was wszystkich, Bracia i Siostry.</w:t>
      </w:r>
    </w:p>
    <w:p>
      <w:pPr>
        <w:pStyle w:val="TextBodyIndent"/>
        <w:spacing w:lineRule="exact" w:line="520" w:before="0" w:after="0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 </w:t>
      </w:r>
      <w:r>
        <w:rPr>
          <w:rFonts w:eastAsia="Symbol" w:cs="Symbol" w:ascii="Symbol" w:hAnsi="Symbol"/>
          <w:vertAlign w:val="subscript"/>
        </w:rPr>
        <w:t>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TextBodyIndent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420"/>
        <w:rPr/>
      </w:pPr>
      <w:r>
        <w:rPr>
          <w:rFonts w:cs="Times New Roman" w:ascii="Times New Roman" w:hAnsi="Times New Roman"/>
        </w:rPr>
        <w:t>Spełniwszy miły obowiązek powitania Dostojnych Gości i wszystkich tu zgromadzonych, zwracam się do Najdostojniejszego Księdza Arcybiskupa Nuncjusza z prośbą o celebrowanie Najświętszej Ofiary.</w:t>
      </w:r>
    </w:p>
    <w:sectPr>
      <w:headerReference w:type="default" r:id="rId2"/>
      <w:headerReference w:type="first" r:id="rId3"/>
      <w:type w:val="nextPage"/>
      <w:pgSz w:w="11906" w:h="16838"/>
      <w:pgMar w:left="1814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ion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ionOld" w:hAnsi="CenturionOld" w:cs="Centurion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0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ionOld" w:hAnsi="CenturionOld" w:cs="CenturionOld"/>
                        <w:sz w:val="28"/>
                      </w:rPr>
                    </w:pP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end"/>
                    </w: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360" w:after="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CenturionOld" w:hAnsi="CenturionOld" w:cs="Centurion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510" w:before="120" w:after="0"/>
      <w:ind w:firstLine="709"/>
      <w:jc w:val="both"/>
    </w:pPr>
    <w:rPr>
      <w:rFonts w:ascii="CenturionOld" w:hAnsi="CenturionOld" w:cs="CenturionOld"/>
      <w:sz w:val="28"/>
    </w:rPr>
  </w:style>
  <w:style w:type="paragraph" w:styleId="Tekstpodstawowywcity2">
    <w:name w:val="Tekst podstawowy wcięty 2"/>
    <w:basedOn w:val="Normal"/>
    <w:qFormat/>
    <w:pPr>
      <w:spacing w:lineRule="exact" w:line="520" w:before="120" w:after="0"/>
      <w:ind w:firstLine="709"/>
    </w:pPr>
    <w:rPr>
      <w:rFonts w:ascii="CenturionOld" w:hAnsi="CenturionOld" w:cs="CenturionOld"/>
      <w:sz w:val="28"/>
    </w:rPr>
  </w:style>
  <w:style w:type="paragraph" w:styleId="Tekstpodstawowy2">
    <w:name w:val="Tekst podstawowy 2"/>
    <w:basedOn w:val="Normal"/>
    <w:qFormat/>
    <w:pPr>
      <w:spacing w:lineRule="exact" w:line="520"/>
      <w:jc w:val="center"/>
    </w:pPr>
    <w:rPr>
      <w:b/>
      <w:bCs/>
      <w:small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07:00Z</dcterms:created>
  <dc:creator>Siostra Aniela</dc:creator>
  <dc:description/>
  <dc:language>en-US</dc:language>
  <cp:lastModifiedBy>Siostra Aniela</cp:lastModifiedBy>
  <cp:lastPrinted>2002-09-03T09:59:00Z</cp:lastPrinted>
  <dcterms:modified xsi:type="dcterms:W3CDTF">2002-09-06T10:26:00Z</dcterms:modified>
  <cp:revision>5</cp:revision>
  <dc:subject/>
  <dc:title>Homilie</dc:title>
</cp:coreProperties>
</file>