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rcybiskup Łódzki do braci w Kapłaństwie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Przed Dniem Modlitw o Uświęcenie Kapłanów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(3 października 2002 r.) </w:t>
      </w:r>
    </w:p>
    <w:p>
      <w:pPr>
        <w:pStyle w:val="Normal"/>
        <w:spacing w:lineRule="auto" w:line="36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 xml:space="preserve">Zbliża się Dzień Modlitw o Uświęcenie Kapłanów. Będziemy go przeżywać w tym roku w czwartek 3 października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Z sanktuarium Bożego Miłosierdzia w krakowskich Łagiewnikach, Ojciec Święty skierował do nas bardzo ważny apel: „Bądźcie świadkami miłosierdzia!”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Jako kapłani i duszpasterze mamy być duchowymi przewodnikami naszych wiernych. Również w dawaniu świadectwa miłosierdzia powinniśmy świecić przykładem. Nie wypełnimy tego zadania, jeżeli nie potraktujemy poważnie powołania do świętości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Szczególną sposobnością do wspólnej medytacji nad świętością </w:t>
        <w:br/>
        <w:t>i do modlitwy o świętość jest nasz Dzień Modlitw, obchodzony w pierwszy czwartek października. W tym roku wygłosi do nas konferencję i homilię ojciec Leon Knabit OSB z Tyńca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Do udziału w spotkaniu zobowiązani są </w:t>
      </w:r>
      <w:r>
        <w:rPr>
          <w:sz w:val="28"/>
          <w:u w:val="single"/>
        </w:rPr>
        <w:t xml:space="preserve">wszyscy kapłani diecezjalni </w:t>
        <w:br/>
        <w:t>i zakonni</w:t>
      </w:r>
      <w:r>
        <w:rPr>
          <w:sz w:val="28"/>
        </w:rPr>
        <w:t xml:space="preserve"> oraz klerycy seminariów duchownych. Kapłani, którzy tego dnia mają lekcje religii, niech uzyskają z nich zwolnienie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Księża Proboszczowie zechcą, jak w latach ubiegłych odprawić w tym dniu uroczyste nabożeństwo w intencji świętości kapłanów. Wcześniej niech wyjaśnią jego znaczenie i zachęcą parafian do licznego udziału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Załączam szczegółowy program Dnia Modlitw o Uświęcenie Kapłanów w roku 2002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  <w:sz w:val="28"/>
        </w:rPr>
        <w:t>Abp Władysław Ziółek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ab/>
        <w:t xml:space="preserve">   Arcybiskup Łódzk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Łódź, 23 września 2002 r. </w:t>
      </w:r>
    </w:p>
    <w:p>
      <w:pPr>
        <w:pStyle w:val="Heading1"/>
        <w:spacing w:lineRule="auto" w:line="36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Dzień Modlitw o uświęcenie kapłan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3 października 2002 r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</w:t>
      </w:r>
      <w:r>
        <w:rPr>
          <w:spacing w:val="6"/>
        </w:rPr>
        <w:t xml:space="preserve">. </w:t>
      </w:r>
      <w:r>
        <w:rPr>
          <w:spacing w:val="8"/>
        </w:rPr>
        <w:t>Modlitwa kapłańska w archikatedrze łódzkiej</w:t>
      </w:r>
      <w:r>
        <w:rPr/>
        <w:t xml:space="preserve">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32"/>
        </w:rPr>
        <w:t>Program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godz. 10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 xml:space="preserve">  1.</w:t>
      </w:r>
      <w:r>
        <w:rPr>
          <w:sz w:val="28"/>
        </w:rPr>
        <w:t xml:space="preserve"> Rozpoczęcie spotkania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ieśń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łowo wprowadzenia – arcybiskup Władysław ZIÓŁEK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Godzina przedpołudniowa Liturgii Godzin (własny brewiarz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Konferencja – ojciec Leon KNABIT OSB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b/>
          <w:sz w:val="28"/>
        </w:rPr>
        <w:tab/>
        <w:t>3.</w:t>
      </w:r>
      <w:r>
        <w:rPr>
          <w:sz w:val="28"/>
        </w:rPr>
        <w:t xml:space="preserve"> Nabożeństwo adoracyjn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godz. 11</w:t>
      </w:r>
      <w:r>
        <w:rPr>
          <w:b/>
          <w:sz w:val="28"/>
          <w:vertAlign w:val="superscript"/>
        </w:rPr>
        <w:t>40</w:t>
      </w:r>
      <w:r>
        <w:rPr>
          <w:b/>
          <w:sz w:val="28"/>
        </w:rPr>
        <w:t xml:space="preserve">  </w:t>
      </w:r>
      <w:r>
        <w:rPr>
          <w:sz w:val="28"/>
        </w:rPr>
        <w:t>– Przerwa (przygotowanie do koncelebry, własne paramenty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godz. 12</w:t>
      </w:r>
      <w:r>
        <w:rPr>
          <w:b/>
          <w:sz w:val="28"/>
          <w:vertAlign w:val="superscript"/>
        </w:rPr>
        <w:t>00</w:t>
      </w:r>
      <w:r>
        <w:rPr>
          <w:sz w:val="28"/>
        </w:rPr>
        <w:t xml:space="preserve">  – Eucharystia – pod przewodnictwem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 xml:space="preserve">  arcybiskupa Władysława ZIÓŁKA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 xml:space="preserve">  z homilią ojca Leona KNABITA OSB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godz. 13</w:t>
      </w:r>
      <w:r>
        <w:rPr>
          <w:b/>
          <w:sz w:val="28"/>
          <w:vertAlign w:val="superscript"/>
        </w:rPr>
        <w:t>30</w:t>
      </w:r>
      <w:r>
        <w:rPr>
          <w:sz w:val="28"/>
        </w:rPr>
        <w:t xml:space="preserve">  – Wspólny posiłek w refektarzu seminaryjny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3"/>
        </w:numPr>
        <w:spacing w:lineRule="auto" w:line="240"/>
        <w:rPr>
          <w:spacing w:val="8"/>
        </w:rPr>
      </w:pPr>
      <w:r>
        <w:rPr>
          <w:spacing w:val="8"/>
        </w:rPr>
        <w:t xml:space="preserve">Nabożeństwo wieczorne w parafiach </w:t>
      </w:r>
    </w:p>
    <w:p>
      <w:pPr>
        <w:pStyle w:val="Normal"/>
        <w:jc w:val="both"/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Heading3"/>
        <w:rPr/>
      </w:pPr>
      <w:r>
        <w:rPr/>
        <w:t xml:space="preserve">Program 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ystawienie Najświętszego Sakrament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Nabożeństwo różańcow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Adoracja indywidual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Błogosławieństwo Najświętszym Sakrament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Uroczysta Eucharystia (koncelebra), której przewodniczy ksiądz proboszcz.</w:t>
      </w:r>
    </w:p>
    <w:sectPr>
      <w:footerReference w:type="default" r:id="rId2"/>
      <w:type w:val="nextPage"/>
      <w:pgSz w:w="11906" w:h="16838"/>
      <w:pgMar w:left="1701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8:33:00Z</dcterms:created>
  <dc:creator>Jozef Janiec</dc:creator>
  <dc:description/>
  <dc:language>en-US</dc:language>
  <cp:lastModifiedBy>Siostra Aniela</cp:lastModifiedBy>
  <cp:lastPrinted>2002-09-24T21:38:00Z</cp:lastPrinted>
  <dcterms:modified xsi:type="dcterms:W3CDTF">2002-09-26T08:24:00Z</dcterms:modified>
  <cp:revision>14</cp:revision>
  <dc:subject/>
  <dc:title>ARCYBISKUP ŁÓDZKI DO BRACI W KAPŁAŃSTWIE</dc:title>
</cp:coreProperties>
</file>